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Комиссия 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ргаушского сельского поселения Моргау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вопросу внесения изменений в Правила землепользования и застройки Моргаушского сельского поселения Моргаушского района Чувашской Республики </w:t>
      </w:r>
    </w:p>
    <w:p>
      <w:pPr>
        <w:pStyle w:val="Normal"/>
        <w:ind w:left="513" w:right="57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.02.2018г. </w:t>
        <w:tab/>
        <w:tab/>
        <w:tab/>
        <w:tab/>
        <w:tab/>
        <w:tab/>
        <w:tab/>
        <w:tab/>
        <w:t xml:space="preserve">                           с Моргауш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В соответствии со ст.31,32, 33 Градостроительного кодекса РФ, Федеральным законом от 06 октября 2003 г № 131- ФЗ « Об общих принципах организации местного самоуправления  в Российской Федерации»,  Уставом Моргаушского сельского поселения Моргаушского района Чувашской Республики, на основании постановления главы Моргаушского  сельского поселения Моргаушского района Чувашской Республики  от 13 декабря 2017 года №7 «О назначении  публичных слушаний по внесению  изменений  в Правила землепользования и застройки  Моргаушского  сельского поселения Моргаушского района Чувашской Республики»  организовано проведение публичных слушаний по вышеуказанному проекту решения Собрания депутатов Моргаушского сельского поселения Моргауш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убличные слушания  состоялись 14 февраля 2018 года в 15.00 часов в здании </w:t>
      </w:r>
      <w:r>
        <w:rPr/>
        <w:t>МБУК «Централизованная библиотечная система Моргаушского района Чувашской Республики», расположенный по адресу: Чувашская Республика Моргаушский район, с.Моргауши, ул.Красная Площадь, д.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Председательствующий: Мясников А.В.- глава  Моргаушского сельского поселения Моргауш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>В публичных слушаниях приняли участие жители Моргаушского сельского поселения, члены Комиссии – 1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 публичных слушаниях рассмотрели следующие вопросы:</w:t>
      </w:r>
    </w:p>
    <w:p>
      <w:pPr>
        <w:pStyle w:val="Normal"/>
        <w:ind w:firstLine="513"/>
        <w:jc w:val="both"/>
        <w:rPr/>
      </w:pPr>
      <w:r>
        <w:rPr>
          <w:color w:val="000000"/>
        </w:rPr>
        <w:t xml:space="preserve">Вопрос 1. в таблице №3 ст.40 градостроительного регламента зоны застройки индивидуальными жилыми домами (Ж 2)  Правил землепользования и застройки Моргаушского сельского поселения Моргаушского района, </w:t>
      </w:r>
      <w:r>
        <w:rPr/>
        <w:t>утвержденного решением Собрания депутатов Моргаушского сельского поселения Моргаушского района Чувашской республики от 22.03.2017г №С-16/1,</w:t>
      </w:r>
      <w:r>
        <w:rPr>
          <w:color w:val="000000"/>
        </w:rPr>
        <w:t xml:space="preserve"> следующие изменения и изложить в следующей редакции:</w:t>
      </w:r>
    </w:p>
    <w:p>
      <w:pPr>
        <w:pStyle w:val="Normal"/>
        <w:suppressAutoHyphens w:val="true"/>
        <w:snapToGrid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застройки жилой (объекты с видами  разрешенного использования  с кодами 3.1, 3.2, 3.3, 3.4, 3.4.1, 3.5.1, 3.6, 3.7, 3.10.1, 4.1, 4.3, 4.4, 4.6, 4.7</w:t>
            </w:r>
            <w:r>
              <w:rPr>
                <w:b/>
                <w:iCs/>
                <w:color w:val="000000"/>
              </w:rPr>
              <w:t>, 4.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прос 2. В таблице №4 статьи 41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градостроительного регламента общественно деловой зоны</w:t>
      </w:r>
      <w:r>
        <w:rPr>
          <w:b/>
          <w:bCs/>
          <w:lang w:eastAsia="en-US"/>
        </w:rPr>
        <w:t xml:space="preserve"> </w:t>
      </w:r>
      <w:r>
        <w:rPr/>
        <w:t xml:space="preserve">Правил землепользования и застройки </w:t>
      </w:r>
      <w:r>
        <w:rPr>
          <w:color w:val="000000"/>
        </w:rPr>
        <w:t xml:space="preserve">Моргаушского сельского поселения Моргаушского района, </w:t>
      </w:r>
      <w:r>
        <w:rPr/>
        <w:t>утвержденного решением Собрания депутатов Моргаушского сельского поселения Моргаушского района Чувашской республики от 22.03.2017г №С-16/1,</w:t>
      </w:r>
      <w:r>
        <w:rPr>
          <w:color w:val="000000"/>
        </w:rPr>
        <w:t xml:space="preserve"> следующие изменения и изложить в следующей редакции</w:t>
      </w:r>
      <w:r>
        <w:rPr/>
        <w:t>:</w:t>
      </w:r>
    </w:p>
    <w:p>
      <w:pPr>
        <w:pStyle w:val="Normal"/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Таблица № 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</w:tbl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3"/>
        <w:jc w:val="both"/>
        <w:rPr>
          <w:color w:val="000000"/>
        </w:rPr>
      </w:pPr>
      <w:r>
        <w:rPr>
          <w:color w:val="000000"/>
        </w:rPr>
        <w:t>3.Результаты публичных слушаний :</w:t>
      </w:r>
    </w:p>
    <w:p>
      <w:pPr>
        <w:pStyle w:val="Normal"/>
        <w:ind w:firstLine="513"/>
        <w:jc w:val="both"/>
        <w:rPr/>
      </w:pPr>
      <w:r>
        <w:rPr>
          <w:color w:val="000000"/>
        </w:rPr>
        <w:t>а) публичные слушания по вопросу внесения изменений в  Правила землепользования и застройки  Моргаушского  сельского поселения Моргаушского района Чувашской Республики считать состоявшимися;</w:t>
      </w:r>
    </w:p>
    <w:p>
      <w:pPr>
        <w:pStyle w:val="Normal"/>
        <w:ind w:firstLine="513"/>
        <w:jc w:val="both"/>
        <w:rPr/>
      </w:pPr>
      <w:r>
        <w:rPr>
          <w:color w:val="000000"/>
        </w:rPr>
        <w:t>б) по результатам публичных слушаний, учитывая высказанные в ходе публичных слушаний предложения и замечания, Комиссия пришла к выводу о возможности внесения в  Правила землепользования и застройки  Моргаушского сельского поселения Моргаушского района Чувашской Республики следующие изменения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в) предоставить проект решения Собрания депутатов  Моргаушского  сельского поселения Моргаушского района Чувашской Республики «О внесении  изменений Правила землепользования и застройки  Моргаушского  сельского поселения Моргаушского района Чувашской Республики </w:t>
      </w:r>
      <w:r>
        <w:rPr/>
        <w:t>от 22.03.2017г №С-16/1</w:t>
      </w:r>
      <w:r>
        <w:rPr>
          <w:color w:val="000000"/>
        </w:rPr>
        <w:t>», протокол  проведения публичных слушаний по рассмотрению проекта внесения изменений в Правила землепользования и застройки  Моргаушского  сельского поселения Моргаушского района Чувашской Республики, данное заключение о результатах публичных слушаний направить главе  Моргаушского сельского поселения, для принятия  решения о направлении вышеуказанного проекта в Собрание депутатов Моргаушского сельского поселения Моргаушского района.</w:t>
      </w:r>
    </w:p>
    <w:p>
      <w:pPr>
        <w:pStyle w:val="Normal"/>
        <w:ind w:right="5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3" w:right="5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Председатель                                                                                                       А.В. Мяснико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1:00Z</dcterms:created>
  <dc:creator>георгий</dc:creator>
  <dc:description/>
  <cp:keywords/>
  <dc:language>en-US</dc:language>
  <cp:lastModifiedBy>buh02</cp:lastModifiedBy>
  <dcterms:modified xsi:type="dcterms:W3CDTF">2018-02-26T08:03:00Z</dcterms:modified>
  <cp:revision>5</cp:revision>
  <dc:subject/>
  <dc:title>                                                        </dc:title>
</cp:coreProperties>
</file>