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79 353</w:t>
            </w:r>
            <w:r>
              <w:rPr/>
              <w:t xml:space="preserve"> </w:t>
            </w:r>
            <w:r>
              <w:rPr>
                <w:bCs/>
              </w:rPr>
              <w:t>руб. 0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урна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рна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31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Вурнарское участковое лесничество, квартал 10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73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Вурнарский муниципальный округ, Вурнарское лесничество, Вурнарское участковое лесничество, квартал 103, выдел 10, лесосека № 1, делянка № 1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7,9 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8380" cy="6148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урна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7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16"/>
              </w:rPr>
              <w:t>5Б3ОС2ЛП+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93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рна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0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7,9/1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7,9/193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7-29T10:07:00Z</dcterms:modified>
  <cp:revision>147</cp:revision>
  <dc:subject/>
  <dc:title>Приложение № 2</dc:title>
</cp:coreProperties>
</file>