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232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Е  ДЕПУТАТОВ ПОРЕЦКОГО МУНИЦИПАЛЬНОГО ОКРУГА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я депутатов первого созыва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 «27 » декабря  2023 года № 23/01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Порецко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right="481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Собрания </w:t>
      </w:r>
      <w:r>
        <w:rPr>
          <w:bCs w:val="false"/>
          <w:sz w:val="16"/>
          <w:szCs w:val="16"/>
        </w:rPr>
        <w:t xml:space="preserve"> депутатов  Порецкого  муниципального округа Чувашской Республики от  02.12.2022  №С-05/01  «О  бюджете   Порецкого м</w:t>
      </w:r>
      <w:r>
        <w:rPr>
          <w:sz w:val="16"/>
          <w:szCs w:val="16"/>
        </w:rPr>
        <w:t>униципального округа Чувашской      Республики  на    2023   год  и на плановый 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16"/>
          <w:szCs w:val="16"/>
        </w:rPr>
        <w:t>Собрание депутатов Порецкого муниципального округа Чувашской Республики  р е ш и л о 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 xml:space="preserve">Статья 1.  </w:t>
      </w:r>
      <w:r>
        <w:rPr>
          <w:sz w:val="16"/>
          <w:szCs w:val="16"/>
        </w:rPr>
        <w:t>Внести в решение Собрания депутатов Порецкого муниципального округа от 02 декабря 2022 г. №С-05/01 «О бюджете Порец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В статье  1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в части 1 абзац второй 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прогнозируемый общий объем доходов бюджета Порецкого муниципального округа Чувашской Республики в сумме 526 249 803,17 рублей, в том числе объем безвозмездных поступлений в сумме 412 306 631,39 рублей, из них объем межбюджетных трансфертов, получаемых из республиканского бюджета Чувашской Республики, в сумме 412 306 631,39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третьем слова «520 485 953,34 рублей» заменить словами «553 338 253,17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четвертом слова «40 863 083,50</w:t>
      </w:r>
      <w:r>
        <w:rPr/>
        <w:t xml:space="preserve">  </w:t>
      </w:r>
      <w:r>
        <w:rPr>
          <w:sz w:val="16"/>
          <w:szCs w:val="16"/>
        </w:rPr>
        <w:t>рублей» заменить словами «27 088 450,0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 В статье 3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часть 2 изложить в следующей редак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«Утвердить общий объем бюджетных ассигнований, направляемых на исполнение публичных нормативных обязательств, на 2023 год в сумме 3 244 177,95 рублей, на 2024 год в сумме 3 489 400,0 рублей и на 2025 год в сумме 3 489 400,0 рублей.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sz w:val="16"/>
          <w:szCs w:val="16"/>
        </w:rPr>
        <w:t>3. Утвердить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бюджетных ассигнований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2023 год в сумме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45 420 436,50 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4 год в сумме  54 450 300,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5 год в сумме  36 832 600,0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ъем доходов бюджета Порецкого муниципального округа Чувашской Республики от поступлений, указанных в пункте 3 Порядка формирования и использования бюджетных ассигнований муниципального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2023 год в сумме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34 509 132,50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4 год в сумме  54 450 300,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5 год в сумме  36 832 600,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иных источников формирования бюджетных ассигнований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3 год в сумме 10  911  304,0 рублей за счет остатков целевых средств субсидии на реализацию инициативных проектов, на счетах по учету средств бюджета Порецкого муниципального округа Чувашской Республики на начало 2023 года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 В статье 7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части 2 абзац третий изложить в следующей редак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«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ложением о порядке использования средств резервного фонда администрации Порецкого муниципального округа Чувашской Республики на 2023 год в сумме 31 816,0 рублей, на 2024 год в сумме 0,0 рублей, на 2025 год в сумме 0,0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4.  Приложение 1 к решению Собрания депутатов Порецкого 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«Приложение </w:t>
      </w:r>
      <w:r>
        <w:rPr>
          <w:sz w:val="16"/>
          <w:szCs w:val="16"/>
        </w:rPr>
        <w:t>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3 год и на плановый период 2024 и 2025 годов»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>поступлений доходов в бюджет Порецкого муниципального округа Чувашской Республик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 и на плановый период 2024 и 2025 годов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93"/>
        <w:gridCol w:w="1560"/>
        <w:gridCol w:w="1560"/>
        <w:gridCol w:w="1558"/>
      </w:tblGrid>
      <w:tr>
        <w:trPr>
          <w:trHeight w:val="374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0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 249 803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880 183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085 989,1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0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43 171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2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72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605 364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5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13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1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91 364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8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86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91 364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6 000,00</w:t>
            </w:r>
          </w:p>
        </w:tc>
      </w:tr>
      <w:tr>
        <w:trPr>
          <w:trHeight w:val="112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3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0 000,0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000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нефтепродук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5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0 000,0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1000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4000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6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7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4000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00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7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 000,0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00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8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7 807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7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9 000,00</w:t>
            </w:r>
          </w:p>
        </w:tc>
      </w:tr>
      <w:tr>
        <w:trPr>
          <w:trHeight w:val="139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1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4 000,00</w:t>
            </w:r>
          </w:p>
        </w:tc>
      </w:tr>
      <w:tr>
        <w:trPr>
          <w:trHeight w:val="250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 000,00</w:t>
            </w:r>
          </w:p>
        </w:tc>
      </w:tr>
      <w:tr>
        <w:trPr>
          <w:trHeight w:val="194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</w:tr>
      <w:tr>
        <w:trPr>
          <w:trHeight w:val="22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20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5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 000,00</w:t>
            </w:r>
          </w:p>
        </w:tc>
      </w:tr>
      <w:tr>
        <w:trPr>
          <w:trHeight w:val="250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000,00</w:t>
            </w:r>
          </w:p>
        </w:tc>
      </w:tr>
      <w:tr>
        <w:trPr>
          <w:trHeight w:val="250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9000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9040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2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00,0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00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112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 000,0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4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2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6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7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0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7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4 057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0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306 63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451 183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13 989,10</w:t>
            </w:r>
          </w:p>
        </w:tc>
      </w:tr>
      <w:tr>
        <w:trPr>
          <w:trHeight w:val="112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306 63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451 183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13 989,1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10000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5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39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58 500,00</w:t>
            </w:r>
          </w:p>
        </w:tc>
      </w:tr>
      <w:tr>
        <w:trPr>
          <w:trHeight w:val="112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5001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5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9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958 500,0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20000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908 57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87 453,7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4 374,10</w:t>
            </w:r>
          </w:p>
        </w:tc>
      </w:tr>
      <w:tr>
        <w:trPr>
          <w:trHeight w:val="250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0216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3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6 800,00</w:t>
            </w:r>
          </w:p>
        </w:tc>
      </w:tr>
      <w:tr>
        <w:trPr>
          <w:trHeight w:val="16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065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6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17114 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нащение (обновление материально-технической базы) оборудованием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128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4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304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56 030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 200,00</w:t>
            </w:r>
          </w:p>
        </w:tc>
      </w:tr>
      <w:tr>
        <w:trPr>
          <w:trHeight w:val="16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4671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858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497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6 662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6 553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 974,1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00 20225511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232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00 20225519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555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659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76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 644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9914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14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29999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19 313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6 200,00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30000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07 2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50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642 900,00</w:t>
            </w:r>
          </w:p>
        </w:tc>
      </w:tr>
      <w:tr>
        <w:trPr>
          <w:trHeight w:val="112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0024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79 8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01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01 700,00</w:t>
            </w:r>
          </w:p>
        </w:tc>
      </w:tr>
      <w:tr>
        <w:trPr>
          <w:trHeight w:val="22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0029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00,00</w:t>
            </w:r>
          </w:p>
        </w:tc>
      </w:tr>
      <w:tr>
        <w:trPr>
          <w:trHeight w:val="16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082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7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118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700,00</w:t>
            </w:r>
          </w:p>
        </w:tc>
      </w:tr>
      <w:tr>
        <w:trPr>
          <w:trHeight w:val="16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5120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</w:tr>
      <w:tr>
        <w:trPr>
          <w:trHeight w:val="112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930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300,00</w:t>
            </w:r>
          </w:p>
        </w:tc>
      </w:tr>
      <w:tr>
        <w:trPr>
          <w:trHeight w:val="3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40000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39 353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3 23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8 215,00</w:t>
            </w:r>
          </w:p>
        </w:tc>
      </w:tr>
      <w:tr>
        <w:trPr>
          <w:trHeight w:val="250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5179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253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73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15,00</w:t>
            </w:r>
          </w:p>
        </w:tc>
      </w:tr>
      <w:tr>
        <w:trPr>
          <w:trHeight w:val="22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530314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</w:tr>
      <w:tr>
        <w:trPr>
          <w:trHeight w:val="22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5424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9999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keepNext w:val="true"/>
        <w:spacing w:lineRule="auto" w:line="312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Дополнить приложением 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следующего содержания:</w:t>
      </w:r>
    </w:p>
    <w:p>
      <w:pPr>
        <w:pStyle w:val="Normal"/>
        <w:jc w:val="right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</w:rPr>
        <w:tab/>
        <w:tab/>
        <w:t>«Приложение 2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3 год и на плановый период 2024 и 2025 годов»</w:t>
      </w:r>
    </w:p>
    <w:p>
      <w:pPr>
        <w:pStyle w:val="Normal"/>
        <w:ind w:left="480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965" w:hRule="atLeast"/>
        </w:trPr>
        <w:tc>
          <w:tcPr>
            <w:tcW w:w="9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ИЗМЕНЕНИЕ</w:t>
              <w:br/>
              <w:t>распределения бюджетных ассигнований по разделам, подразделам, целевым статьям (муниципальным программам Порецкого муниципального округа Чувашской Республики) и группам  (группам и подгруппам) видов расходов классификации расходов бюджета Порецкого муниципального округа Чувашской Республики на 2023 год, предусмотренного приложениями к решению Собрания депутатов Порецкого муниципального округа Чувашской Республики  "О бюджете Порецкого муниципального округа Чувашской Республики на 2023 год и на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81"/>
        <w:gridCol w:w="481"/>
        <w:gridCol w:w="1305"/>
        <w:gridCol w:w="516"/>
        <w:gridCol w:w="1614"/>
        <w:gridCol w:w="1276"/>
        <w:gridCol w:w="1027"/>
      </w:tblGrid>
      <w:tr>
        <w:trPr>
          <w:trHeight w:val="57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7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52 29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48 73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04 49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04 49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04 49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04 49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04 49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9 9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9 9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0 54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070 54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3 9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3 9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37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37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75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75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50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развитие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41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41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8 47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8 47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9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9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6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6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6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17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17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6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6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851 26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0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0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0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0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0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0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0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96 6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96 6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96 6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96 6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9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9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9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 9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 9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 9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62 78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8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8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8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8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8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8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8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63 92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8 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63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63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63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12 77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0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26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и одаренной молодеж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93 70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 01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95 01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 12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8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 58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 58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 29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 28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5 23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5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5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2 33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2 3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4 99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0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48 30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8 30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765 80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6 92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6 1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6 1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6 1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6 1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 8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 8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 8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 8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 8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6 62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муниципальным служащи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0 7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Приложение 3 к решению Собрания депутатов Порецкого 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Приложение 3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 решению Собрания депутатов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«О бюджете Порецкого муниципального округа Чувашско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Республики на 2023 год  и на плановы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иод 2024 и 2025 годов»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"/>
        <w:gridCol w:w="377"/>
        <w:gridCol w:w="2724"/>
        <w:gridCol w:w="1417"/>
        <w:gridCol w:w="567"/>
        <w:gridCol w:w="426"/>
        <w:gridCol w:w="425"/>
        <w:gridCol w:w="512"/>
        <w:gridCol w:w="905"/>
        <w:gridCol w:w="1276"/>
        <w:gridCol w:w="1277"/>
        <w:gridCol w:w="141"/>
      </w:tblGrid>
      <w:tr>
        <w:trPr>
          <w:trHeight w:val="12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6" w:leader="none"/>
              </w:tabs>
              <w:ind w:right="-39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</w:t>
              <w:br/>
              <w:t>бюджетных ассигнований по целевым статьям (муниципальным программам Порецкого муниципального округа Чувашской Республики и непрограммным направлениям деятельности), группам видов расходов, разделам, подразделам классификации расходов бюджета Порецкого муниципального округа Чувашской Республики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gridSpan w:val="8"/>
            <w:tcBorders/>
            <w:vAlign w:val="center"/>
          </w:tcPr>
          <w:p>
            <w:pPr>
              <w:pStyle w:val="Normal"/>
              <w:ind w:right="-124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рублей                                                                        (рублей)</w:t>
            </w:r>
          </w:p>
        </w:tc>
        <w:tc>
          <w:tcPr>
            <w:tcW w:w="3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0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 338 253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780 183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 785 989,1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2 05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2 3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8 6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9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93 3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 6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3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2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44 1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73 46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Ц41А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7 62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7 62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 3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 3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 3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 3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8 56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11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 2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70 6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 6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 6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 6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 6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 6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 6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11 6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5 4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 5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4 5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5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5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5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5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5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5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8 688 83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561 8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485 015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648 04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74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49 4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9 10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4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 16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 16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 32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51 32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 32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 84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34 84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 84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808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2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2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32 2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2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2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2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22 900,00</w:t>
            </w:r>
          </w:p>
        </w:tc>
      </w:tr>
      <w:tr>
        <w:trPr>
          <w:trHeight w:val="204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3063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 18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8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 973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73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73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214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4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4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6 9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6 9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6 9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0 89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0 89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6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и одаренн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2 000,00</w:t>
            </w:r>
          </w:p>
        </w:tc>
      </w:tr>
      <w:tr>
        <w:trPr>
          <w:trHeight w:val="229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8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8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 87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 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 87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 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6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284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6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284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6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284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 8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3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916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 8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3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916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 8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3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916,00</w:t>
            </w:r>
          </w:p>
        </w:tc>
      </w:tr>
      <w:tr>
        <w:trPr>
          <w:trHeight w:val="204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7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7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7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9 36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04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5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5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5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13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13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13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 66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 66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 66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 66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47 66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 9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9 9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5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51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5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51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5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51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4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49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4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49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4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49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34 7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 82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2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5 25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7 000,00</w:t>
            </w:r>
          </w:p>
        </w:tc>
      </w:tr>
      <w:tr>
        <w:trPr>
          <w:trHeight w:val="255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29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8 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8 96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82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82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3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3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3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3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 8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 10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204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7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 7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И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кономическое развит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350 17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6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63 6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784 88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3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33 6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4 88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3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33 6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6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6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6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6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6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3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3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3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3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3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участия детей в дорожном движ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62 76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0 2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27 37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 7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 5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1 04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7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7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204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4 14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4 14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5 75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65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58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 0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10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10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 3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 3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7 67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70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35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 9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 9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 9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 9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37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37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37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37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78 1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282 4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5 4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3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3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925 2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9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75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5 2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9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75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4 97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5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12 48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5 44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5 44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5 44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 54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 54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 54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 54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9 29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6 58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6 58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6 58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6 58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87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87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87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87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 14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 14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14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0 85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5 85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3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3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3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3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3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3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04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18 86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8 35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 774,1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14 11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8 35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 774,1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4 11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8 35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 774,1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8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204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 1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 900,00</w:t>
            </w:r>
          </w:p>
        </w:tc>
      </w:tr>
      <w:tr>
        <w:trPr>
          <w:trHeight w:val="1787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9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9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9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9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749 67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749 67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4 09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0 135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3 46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3 46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3 46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3 46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3 46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0 6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0 6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0 6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0 6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0 6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102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65 57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599 01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599 01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599 01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599 01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599 01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312 17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0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 0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 0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 0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 0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 0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 0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72 13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1531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72 13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2042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троительство, реконструкция, капитальный ремонт и ремонт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72 13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30 25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30 25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5 55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5 55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94 69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03 91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1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7. Дополнить приложением 4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следующего содержания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Приложение 4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3 год и на плановый период 2024 и 2025 годов»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36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20"/>
      </w:tblGrid>
      <w:tr>
        <w:trPr>
          <w:trHeight w:val="1441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ind w:right="-63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  <w:br/>
              <w:t>ведомственной структуры расходов бюджета Порецкого муниципального округа Чувашской Республики на 2023 год, предусмотренной приложениями к решению Собрания депутатов Порецкого муниципального округа Чувашской Республики "О бюджете Порец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52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98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50"/>
        <w:gridCol w:w="500"/>
        <w:gridCol w:w="500"/>
        <w:gridCol w:w="1251"/>
        <w:gridCol w:w="624"/>
        <w:gridCol w:w="1298"/>
        <w:gridCol w:w="952"/>
        <w:gridCol w:w="1057"/>
      </w:tblGrid>
      <w:tr>
        <w:trPr>
          <w:trHeight w:val="96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5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91" w:hRule="atLeast"/>
        </w:trPr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52 299,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орецкого муниципаль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08 55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7 473,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7 837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7 837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7 837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7 837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7 837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695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695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8 545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8 545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597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597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504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развитие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514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410,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410,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8 476,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8 476,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934,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934,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175,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175,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175,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175,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175,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175,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638,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638,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37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37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4 70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70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 328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7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7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7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7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7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7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7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7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7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7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485,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муниципальным служащи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22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 707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707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рание депутатов Порецкого муниципаль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 образования и молодежной политики администрации Порецкого муниципального округа Чувашской Республ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 774,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774,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00,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66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269,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90,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7 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и одаренной молодеж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3 709,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1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1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1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 018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 018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 126,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892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 581,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 581,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 296,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 284,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20,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2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2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2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2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00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00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00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00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00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 36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 64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5 239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5 743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5 743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95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95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95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95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2 339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2 339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4 998,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0 316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2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2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2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2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2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2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2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7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7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ый отдел администрации Порецкого муниципаль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95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375,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375,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751,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751,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по развитию территорий Порецкого муниципального округа Чувашской Республ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40 319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5 453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5 453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5 453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5 453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5 453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5 453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6 297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6 297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0 800,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0 800,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8 3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8 3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3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7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7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26 565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083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083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083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083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083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083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083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2,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96 618,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96 618,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96 618,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96 618,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9 530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9 530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9 530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 924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 924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 924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3,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3,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3,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3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3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3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8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8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8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8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8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8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8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22 111,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07 8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07 8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07 8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07 8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07 8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07 8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07 8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63 920,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489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489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489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5,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5,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5,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633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633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633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5 430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 036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25 06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25 06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25 06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6 178,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6 178,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6 178,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6 178,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6 178,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 881,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 881,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 881,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 881,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 881,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3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8. Приложение 5 к решению Собрания депутатов Порецкого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 </w:t>
      </w:r>
    </w:p>
    <w:p>
      <w:pPr>
        <w:pStyle w:val="Normal"/>
        <w:jc w:val="right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 xml:space="preserve">Приложение 5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муниципального округа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Чувашской Республики «О бюджете Порец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3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4 и 2025 годов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08"/>
        <w:gridCol w:w="540"/>
        <w:gridCol w:w="3660"/>
        <w:gridCol w:w="1300"/>
        <w:gridCol w:w="1268"/>
        <w:gridCol w:w="203"/>
        <w:gridCol w:w="69"/>
        <w:gridCol w:w="1460"/>
        <w:gridCol w:w="1297"/>
      </w:tblGrid>
      <w:tr>
        <w:trPr>
          <w:trHeight w:val="1315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  <w:br/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Порецкого муниципального округа Чувашской Республик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3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29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497 192,8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24 794,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1 715,00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46 614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6 7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1 715,00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9 36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178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9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 66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1020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Жилье и городск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565 578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565 578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599 019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Приложение 6 к решению Собрания депутатов Порецкого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«Приложение 6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муниципального округа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Чувашской Республики «О бюджете Порец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3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4 и 2025 годов»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его финансирования дефицита бюджета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ецкого муниципального округа Чувашской Республики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3 год и на плановый период 2024 и 2025 годов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ИСТОЧН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bCs/>
          <w:sz w:val="16"/>
          <w:szCs w:val="16"/>
        </w:rPr>
        <w:t>внутреннего финансирования дефицита бюджета  Порец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на 2023 год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394"/>
        <w:gridCol w:w="22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8 450,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088 45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ИСТОЧНИК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утреннего финансирования дефицита бюджета  Порецкого муниципального округа Чувашской Республик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4 и 2025 годы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60"/>
        <w:gridCol w:w="1701"/>
        <w:gridCol w:w="170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 00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60"/>
        <w:ind w:firstLine="708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Статья 2.</w:t>
      </w:r>
      <w:r>
        <w:rPr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 xml:space="preserve">Настоящее решение вступает в силу со дня </w:t>
      </w:r>
      <w:r>
        <w:rPr>
          <w:bCs/>
          <w:sz w:val="16"/>
          <w:szCs w:val="16"/>
        </w:rPr>
        <w:t xml:space="preserve">его </w:t>
      </w:r>
      <w:r>
        <w:rPr>
          <w:rStyle w:val="A"/>
          <w:bCs/>
          <w:sz w:val="16"/>
          <w:szCs w:val="16"/>
        </w:rPr>
        <w:t>официального опубликования</w:t>
      </w:r>
      <w:r>
        <w:rPr>
          <w:bCs/>
          <w:color w:val="000000"/>
          <w:sz w:val="16"/>
          <w:szCs w:val="16"/>
        </w:rPr>
        <w:t xml:space="preserve"> в издании «Вестник Поречья» и подлежит размещению на </w:t>
      </w:r>
      <w:r>
        <w:rPr>
          <w:rStyle w:val="A"/>
          <w:bCs/>
          <w:sz w:val="16"/>
          <w:szCs w:val="16"/>
        </w:rPr>
        <w:t>официальном сайте</w:t>
      </w:r>
      <w:r>
        <w:rPr>
          <w:bCs/>
          <w:color w:val="000000"/>
          <w:sz w:val="16"/>
          <w:szCs w:val="16"/>
        </w:rPr>
        <w:t xml:space="preserve"> Порецкого муниципального округа в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информационно-телекоммуникационной сети «Интернет»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рецкого муниципального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круга Чувашской Республики                                                                                                                                        Л.Г.Василье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орецкого муниципального округа                                                                                                                       Е.В.Лебед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  <w:outlineLvl w:val="2"/>
    </w:pPr>
    <w:rPr>
      <w:b/>
      <w:bCs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3"/>
    </w:pPr>
    <w:rPr>
      <w:b/>
      <w:bCs/>
      <w:color w:val="FF0000"/>
      <w:spacing w:val="-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0" w:leader="none"/>
      </w:tabs>
      <w:autoSpaceDE w:val="false"/>
      <w:spacing w:lineRule="exact" w:line="293"/>
      <w:outlineLvl w:val="4"/>
    </w:pPr>
    <w:rPr>
      <w:b/>
      <w:bCs/>
      <w:spacing w:val="-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both"/>
      <w:outlineLvl w:val="5"/>
    </w:pPr>
    <w:rPr>
      <w:b/>
      <w:bCs/>
      <w:spacing w:val="-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6"/>
    </w:pPr>
    <w:rPr>
      <w:b/>
      <w:bCs/>
      <w:spacing w:val="-5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0" w:leader="none"/>
      </w:tabs>
      <w:autoSpaceDE w:val="false"/>
      <w:spacing w:lineRule="atLeast" w:line="293"/>
      <w:jc w:val="center"/>
      <w:outlineLvl w:val="7"/>
    </w:pPr>
    <w:rPr>
      <w:b/>
      <w:bCs/>
      <w:color w:val="000000"/>
      <w:spacing w:val="-5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atLeast" w:line="293"/>
      <w:ind w:left="10" w:hanging="10"/>
      <w:jc w:val="center"/>
      <w:outlineLvl w:val="8"/>
    </w:pPr>
    <w:rPr>
      <w:b/>
      <w:bCs/>
      <w:color w:val="000000"/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1">
    <w:name w:val="Знак Знак1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color w:val="FF0000"/>
      <w:spacing w:val="-5"/>
      <w:sz w:val="24"/>
      <w:szCs w:val="24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</w:pPr>
    <w:rPr>
      <w:b/>
      <w:bCs/>
      <w:color w:val="000000"/>
      <w:spacing w:val="-5"/>
    </w:rPr>
  </w:style>
  <w:style w:type="paragraph" w:styleId="21">
    <w:name w:val="Основной текст с отступом 2"/>
    <w:basedOn w:val="Normal"/>
    <w:qFormat/>
    <w:pPr>
      <w:ind w:left="4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9:00Z</dcterms:created>
  <dc:creator>Zuben</dc:creator>
  <dc:description/>
  <dc:language>en-US</dc:language>
  <cp:lastModifiedBy>User</cp:lastModifiedBy>
  <cp:lastPrinted>2023-03-15T15:41:00Z</cp:lastPrinted>
  <dcterms:modified xsi:type="dcterms:W3CDTF">2024-01-10T07:59:00Z</dcterms:modified>
  <cp:revision>3</cp:revision>
  <dc:subject/>
  <dc:title>Проект</dc:title>
</cp:coreProperties>
</file>