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5.07.2023    99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5.07.2023    99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7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5.07.2023    № 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5.07.2023    № 9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</w:t>
      </w:r>
    </w:p>
    <w:p>
      <w:pPr>
        <w:pStyle w:val="Normal"/>
        <w:ind w:right="453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5 Правил подбора, учета и подготовки граждан, выразивших желание стать опекунами или попечителями  совершеннолетних недееспособных или не полностью дееспособных граждан, утвержденных постановлением Правительства Российской Федерации  от 17 ноября 2010 года № 927 «Об отдельных вопросах осуществления опеки и попечительства в отношении совершеннолетних недееспособных или не полностью дееспособных граждан», Приказом Министерства труда и социальной защиты Российской Федерации от 12.02.2020 г. № 58н, администрация Аликовского муниципального округа Чувашской Республики                       п о с т а н о в л я е т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программу подготовки граждан, выразивших желание стать опекунами или попечителями совершеннолетних недееспособных или не полностью дееспособных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и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А.Ю. Теренть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3"/>
        <w:shd w:fill="FFFFFF" w:val="clear"/>
        <w:spacing w:before="0" w:after="0"/>
        <w:jc w:val="right"/>
        <w:rPr>
          <w:bCs/>
        </w:rPr>
      </w:pPr>
      <w:r>
        <w:rPr>
          <w:bCs/>
        </w:rPr>
        <w:t>УТВЕРЖДЕНА</w:t>
      </w:r>
    </w:p>
    <w:p>
      <w:pPr>
        <w:pStyle w:val="S3"/>
        <w:shd w:fill="FFFFFF" w:val="clear"/>
        <w:spacing w:before="0" w:after="0"/>
        <w:jc w:val="right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S3"/>
        <w:shd w:fill="FFFFFF" w:val="clear"/>
        <w:spacing w:before="0" w:after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ликовского муниципального округа </w:t>
      </w:r>
    </w:p>
    <w:p>
      <w:pPr>
        <w:pStyle w:val="S3"/>
        <w:shd w:fill="FFFFFF" w:val="clear"/>
        <w:spacing w:before="0" w:after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Чувашской Республики</w:t>
      </w:r>
    </w:p>
    <w:p>
      <w:pPr>
        <w:pStyle w:val="S3"/>
        <w:shd w:fill="FFFFFF" w:val="clear"/>
        <w:spacing w:before="0" w:after="0"/>
        <w:jc w:val="right"/>
        <w:rPr/>
      </w:pPr>
      <w:r>
        <w:rPr>
          <w:bCs/>
        </w:rPr>
        <w:t xml:space="preserve"> </w:t>
      </w:r>
      <w:r>
        <w:rPr>
          <w:bCs/>
        </w:rPr>
        <w:t>от 05.07.2023 г.    № 997</w:t>
      </w:r>
    </w:p>
    <w:p>
      <w:pPr>
        <w:pStyle w:val="S3"/>
        <w:shd w:fill="FFFFFF" w:val="clear"/>
        <w:jc w:val="center"/>
        <w:rPr>
          <w:bCs/>
        </w:rPr>
      </w:pPr>
      <w:r>
        <w:rPr>
          <w:bCs/>
        </w:rPr>
        <w:t>Программа</w:t>
        <w:br/>
        <w:t>подготовки граждан, выразивших желание стать опекунами или попечителями совершеннолетних недееспособных или не полностью дееспособных граждан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. Программа подготовки граждан, выразивших желание стать опекунами или попечителями совершеннолетних недееспособных или не полностью дееспособных граждан (далее соответственно - граждане, выразившие желание стать опекунами;  программа) разработана в целях выработки единых подходов органов опеки и попечительства, образовательных организаций, медицинских организаций, организаций, оказывающих социальные услуги, или иных организаций, осуществляющих указанные полномочия органов опеки и попечительства, при подготовке граждан, выразивших желание стать опекунам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</w:rPr>
        <w:t xml:space="preserve">2. К освоению  программы допускаются граждане, выразивших желание стать опекунами, представившие в орган опеки и попечительства документы, предусмотренные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base.garant.ru/199774/41e052377dfac7a501640d0265da74ed/" \l "block_1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равилами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  <w:color w:val="000000"/>
        </w:rPr>
        <w:t xml:space="preserve">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ми </w:t>
      </w:r>
      <w:hyperlink r:id="rId3">
        <w:r>
          <w:rPr>
            <w:rStyle w:val="InternetLink"/>
            <w:bCs/>
            <w:color w:val="000000"/>
            <w:u w:val="none"/>
          </w:rPr>
          <w:t>постановлением</w:t>
        </w:r>
      </w:hyperlink>
      <w:r>
        <w:rPr>
          <w:bCs/>
          <w:color w:val="000000"/>
        </w:rPr>
        <w:t xml:space="preserve"> Правительства Российской Федерации от 17 ноября 2010 г. N 927 "Об отдельных вопросах осуществления опеки и попечительства в отношении совершеннолетних недееспособных или не полностью дееспособных граждан" 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 Программа осваивается по очной, очно-заочной, заочной формам обуч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4. Объем примерной программы составляет не менее 25 и не более 70 академических час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</w:rPr>
        <w:t xml:space="preserve">5. Подготовка граждан, выразивших желание стать опекунами, осуществляется в соответствии с  учебно-тематическим планом, приведенным в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base.garant.ru/73965893/10ed0f917186039eb157d3ba4f962ee5/" \l "block_11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риложении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  <w:color w:val="000000"/>
        </w:rPr>
        <w:t xml:space="preserve"> к данной программе (далее - план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</w:rPr>
        <w:t xml:space="preserve">5.1. 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base.garant.ru/73965893/10ed0f917186039eb157d3ba4f962ee5/" \l "block_11002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Тема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  <w:color w:val="000000"/>
        </w:rPr>
        <w:t xml:space="preserve">  "Содержание и цели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" плана включает сведения о: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одержании и цели программы подготовки граждан, выразивших желание стать опекунами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нятии обучающее-психологического тренинга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иемах, используемых в процессе проведения обучающее-психологического тренинга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собенности порядка прохождения тренинговой подготовки и обследования граждан, выразивших желание стать опекунами, и членов их семьи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одержании обучающее-психологического тренинга, ожиданиях и опасениях участников тренинг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</w:rPr>
        <w:t xml:space="preserve">5.2.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base.garant.ru/73965893/10ed0f917186039eb157d3ba4f962ee5/" \l "block_11003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Тема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  <w:color w:val="000000"/>
        </w:rPr>
        <w:t xml:space="preserve"> "Основы законодательства Российской Федерации в сфере опеки и попечительства в отношении недееспособных и не полностью дееспособных граждан" плана включает сведения о: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авовом положении недееспособных и не полностью дееспособных граждан, основаниях их устройства под опеку или попечительство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формах устройства: опека или попечительство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рядке заключения договора об осуществлении опеки или попечительства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рядке представления гражданами, выразившими желание стать опекунами, документов в орган опеки и попечительств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</w:rPr>
        <w:t xml:space="preserve">порядке предоставления органами опеки и попечительства гражданам, выразившим желание стать опекунами, сведений о недееспособных или не полностью дееспособных гражданах с учетом </w:t>
      </w:r>
      <w:hyperlink r:id="rId4">
        <w:r>
          <w:rPr>
            <w:rStyle w:val="InternetLink"/>
            <w:bCs/>
            <w:color w:val="000000"/>
            <w:u w:val="none"/>
          </w:rPr>
          <w:t>Федерального закона</w:t>
        </w:r>
      </w:hyperlink>
      <w:r>
        <w:rPr>
          <w:bCs/>
          <w:color w:val="000000"/>
        </w:rPr>
        <w:t xml:space="preserve"> от 27 июля 2006 г. N 152-ФЗ "О персональных данных" (Собрание законодательства Российской Федерации, 2006, N 31, ст. 3451; 2018, N 1, ст. 82)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авилах посещения организаций, в которые помещены под надзор недееспособные или не полностью дееспособные граждане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рядке назначения органом опеки и попечительства опекуна или попечителя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рядке действий опекуна при оказании помощи подопечным гражданам, страдающим психическими расстройствами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авах и обязанностях опекунов и попечителей, ответственности за ненадлежащее исполнение обязанностей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щите личных неимущественных и имущественных прав подопечных совершеннолетних недееспособных и не полностью дееспособных граждан (далее - подопечные граждане)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собенности распоряжения недвижимым имуществом, принадлежащим подопечным гражданам, составлении описи имущества подопечных граждан, обеспечении сохранности имущества подопечных граждан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рядке снятия и расходования денежных средств со счетов недееспособных и не полностью дееспособных граждан, в том числе расходовании сумм, зачисляемых на отдельный номинальный счет, открытый опекуном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рядке осуществления органами опеки и попечительства проверки условий жизни совершеннолетних недееспособных граждан или не полностью дееспособных граждан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рядке представления опекунами или попечителями ежегодного отчета о хранении, использовании имущества подопечного гражданина и управлении таким имуществом (далее - отчет), требовании к заполнению отчета, ответственности за непредставление отчета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рядке возмещения ущерба, нанесенного недееспособным или не полностью дееспособным гражданином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снованиях и порядке прекращения опеки или попечительства, порядке восстановления недееспособных или не полностью дееспособных граждан в дееспособности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рядке обжалования решений органов опеки и попечительств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</w:rPr>
        <w:t xml:space="preserve">5.3.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base.garant.ru/73965893/10ed0f917186039eb157d3ba4f962ee5/" \l "block_11004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Тема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  <w:color w:val="000000"/>
        </w:rPr>
        <w:t xml:space="preserve"> "Обеспечение психиатрической помощью граждан, страдающих психическими расстройствами" плана включает сведения о: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авах лиц, страдающих психическими расстройствами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идах психиатрической помощи и порядке ее оказания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диагностике и лечении лиц, страдающих психическими расстройствами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мерах обеспечения безопасности при оказании психиатрической помощи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снованиях для госпитализации в медицинскую организацию, оказывающую психиатрическую помощь в стационарных условиях, в недобровольном порядке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бязанности медицинской организации, оказывающей психиатрическую помощь в стационарных условиях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ыписке из медицинской организации, оказывающей психиатрическую помощь в стационарных условиях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</w:rPr>
        <w:t xml:space="preserve">5.4.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base.garant.ru/73965893/10ed0f917186039eb157d3ba4f962ee5/" \l "block_11005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Тема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  <w:color w:val="000000"/>
        </w:rPr>
        <w:t xml:space="preserve"> "Предоставление социального обслуживания недееспособным и не полностью дееспособным гражданам" плана включает сведения о: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едоставлении социального обслуживания гражданам, формах социального обслуживания и видах социальных услуг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иеме в стационарные организации социального обслуживания и выписке из таких организаций лиц, страдающих психическими расстройствами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авах лиц, проживающих в стационарных организациях социального обслуживания, предназначенных для лиц, страдающих психическими расстройствами, и обязанностях этих организаций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рядке предоставления недееспособным гражданам, помещенным под надзор в стационарные организации социального обслуживания, домашнего отпуска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оциально-консультативной помощи, направленной на адаптацию человека в семье, обществе, снижении напряженности в отношениях, сопровождении семьи и формировании здоровых взаимоотношений в окружающей социальной сред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</w:rPr>
        <w:t xml:space="preserve">соблюдении прав недееспособных и не полностью дееспособных граждан, пребывающих в стационарных учреждениях социального обслуживания, в соответствии с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base.garant.ru/12138291/5633a92d35b966c2ba2f1e859e7bdd69/" \l "block_5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жилищным законодательством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  <w:color w:val="000000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</w:rPr>
        <w:t xml:space="preserve">5.5.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base.garant.ru/73965893/10ed0f917186039eb157d3ba4f962ee5/" \l "block_11006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Тема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  <w:color w:val="000000"/>
        </w:rPr>
        <w:t xml:space="preserve"> "Особенности состояния здоровья подопечных граждан. Осуществление ухода за инвалидами, гражданами пожилого возраста на дому" плана включает сведения о: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собенностях состояния здоровья недееспособных и не полностью дееспособных граждан, методах контроля за изменением состояния здоровья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требностях данной категории граждан (безопасность, факторы, вызывающие психическое расстройство, умственное развитие, привязанность, эмоциональное развитие, ориентация в пространстве и времени, социальная адаптация - усвоение социальных норм и правил поведения, социальных ролей, возможность общения, навыки самообслуживания - санитарно-гигиенические и бытовые навыки) и понимании гражданами, выразившими желание стать опекунами, необходимости их обеспеч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инципах общего ухода (навыки медицинских манипуляций, профилактика осложнений, личная гигиена и биомеханика тела, правила питания и кормления, методы дезинфекции) и основах реабилитации при различных функциональных нарушениях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пособах оказания первой доврачебной помощи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сихологических аспектах, связанных с вопросами организации ухода и профилактики стрессовых состояний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оздании благоприятной обстановки и психологической атмосферы в семье, обеспечивающей снятие последствий психотравмирующих ситуаций, нервно-психической напряженност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</w:rPr>
        <w:t xml:space="preserve">5.6.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base.garant.ru/73965893/10ed0f917186039eb157d3ba4f962ee5/" \l "block_11007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Тема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  <w:color w:val="000000"/>
        </w:rPr>
        <w:t xml:space="preserve"> "Понятие о мотивации опекунов и попечителей. Проведение оценки гражданами, выразившими желание стать опекунами или попечителями совершеннолетних недееспособных или не полностью дееспособных граждан, своих способностей обеспечить потребности подопечных" плана включает сведения о: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оведении оценки гражданами, выразившими желание стать опекунами, своих способностей обеспечить потребности подопечных граждан с учетом условий жизни семьи (удаленность от инфраструктуры услуг населению, материально-бытовые условия, занятость, доход) и особенностей семейных отношений, а также психологической готовностью стать опекуном или попечителем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оведении оценки гражданами, выразившими желание стать опекунами, имеющихся у них компетенций по исполнению опекунских или попечительских обязанностей, поиск путей формирования и возможности компенсации недостающих компетенций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авыках преодоления моральной и психологической усталости в процессе исполнения обязанностей опекунов и попечителей подопечных граждан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</w:rPr>
        <w:t xml:space="preserve">5.7.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base.garant.ru/73965893/10ed0f917186039eb157d3ba4f962ee5/" \l "block_11008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Тема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  <w:color w:val="000000"/>
        </w:rPr>
        <w:t xml:space="preserve"> "Обеспечение безопасности подопечных. Меры по предотвращению совершения противоправных деяний недееспособными и не полностью дееспособными гражданами" плана включает сведения о: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оздании безопасных условий для жизни подопечных граждан в доме и в обществе в зависимости от их состояния здоровья и опыта жизни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едотвращении противоправных действий подопечного гражданина на улице и в общественных местах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медицинских аспектах ухода за недееспособным гражданином в зависимости от состояния его здоровья и возрас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</w:rPr>
        <w:t xml:space="preserve">5.8.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base.garant.ru/73965893/10ed0f917186039eb157d3ba4f962ee5/" \l "block_11009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Тема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  <w:color w:val="000000"/>
        </w:rPr>
        <w:t xml:space="preserve"> "Роль семьи в обеспечении достойного уровня жизни подопечного" плана включает сведения о: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емье как реабилитирующей среде: образе жизни семьи, семейном укладе, традиции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пособе реагирования семьи на стрессовые ситу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истеме внешней поддержки и собственных ресурсах семьи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нимании всеми членами семьи граждан, выразивших желание стать опекунами, проблем своей семьи, возможностях и ресурсах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</w:rPr>
        <w:t xml:space="preserve">5.9.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base.garant.ru/73965893/10ed0f917186039eb157d3ba4f962ee5/" \l "block_1101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Тема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  <w:color w:val="000000"/>
        </w:rPr>
        <w:t xml:space="preserve"> "Взаимодействие опекуна или попечителя с органами опеки и попечительства, с медицинскими организациями и организациями, оказывающими социальные услуги" плана включает сведения о: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заимодействии опекуна или попечителя с органами опеки и попечительства, с медицинскими организациями и организациями, оказывающими социальные услуги, а также важности такого взаимодействия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заимодействии опекунов и попечителей с социальным окружение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</w:rPr>
        <w:t xml:space="preserve">5.10.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base.garant.ru/73965893/10ed0f917186039eb157d3ba4f962ee5/" \l "block_11011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Тема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  <w:color w:val="000000"/>
        </w:rPr>
        <w:t xml:space="preserve"> "Подведение итогов освоения программы подготовки граждан, выразив -ших желание стать опекунами или попечителями совершеннолетних недееспособных или не полностью дееспособных граждан" плана включает сведения о: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бсуждении результатов освоения программы, выполнении домашних заданий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бсуждении степени усвоения программы и подготовки граждан, выразивших желание стать опекунами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оведении самооценки граждан, выразивших желание стать опекунами, и выявлении их готовности для установления опеки или попечительства (проведении психологического тестирования граждан, выразивших желание стать опекунами, на выявление их готовности для установления опеки и попечительства)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оставлении итогового заключения о готовности и способности граждан, выразивших желание стать опекунами (составляется совместно с кандидатами по их желанию).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 По результатам изучения программы проводится итоговая аттестация в форме собеседования, которая завершается выдачей документа о прохождении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.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7. Граждане, выразившие желание стать опекунами, успешно освоившие примерную программу, должны иметь четкое представление: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 системе защиты прав совершеннолетних недееспособных или не полностью дееспособных граждан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б ответственности за жизнь и здоровье совершеннолетнего недееспособного или не полностью дееспособного гражданина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 потребностях, основах ухода за совершеннолетним недееспособным или не полностью дееспособным гражданином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 правилах обеспечения безопасности подопечных граждан как в доме, так и вне дома - на улице, в общественных местах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 семье совершеннолетних недееспособных или не полностью дееспособных граждан как реабилитирующей среде.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8. Граждане, выразившие желание стать опекунами, успешно освоившие программу, должны знать: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вои права и обязанности, а также права и обязанности совершеннолетнего недееспособного или не полностью дееспособного гражданина; виды психиатрической помощи и социальной поддержки; формы социального обслуживания и виды социальных услуг; особенности состояния здоровья подопечных граждан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собенности распоряжения недвижимым имуществом, принадлежащим подопечным гражданам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рядок снятия и расходования денежных средств со счетов недееспособных и не полностью дееспособных граждан, в том числе расходования сумм, зачисляемых на отдельный номинальный счет, открытый опекуном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рядок представления опекунами или попечителями ежегодного отчета о хранении, использовании имущества подопечного гражданина и управлении таким имуществом, требования к его заполнению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иды ответственности за ненадлежащее исполнение обязанностей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снования и порядок прекращения опеки или попечительства, порядок восстановления недееспособных или не полностью дееспособных граждан в дееспособности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рядок обжалования решений органов опеки и попечительства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Cs/>
          <w:color w:val="000000"/>
        </w:rPr>
        <w:t>9. Граждане, выразившие желание стать опекунами, успешно освоившие программу, должны уметь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использовать полученные знания на практике в отношении совершеннолетнего недееспособного или не полностью дееспособного гражданина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беспечить безопасные условия для жизни подопечных граждан в доме и в обществе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редотвращать риск жестокого обращения с совершеннолетним недееспособным или не полностью дееспособным гражданином в семье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ценивать возможный риск для жизни, здоровья и психологического благополучия совершеннолетнего недееспособного или не полностью дееспособного гражданина и создавать безопасную среду их обитания, исключающую домашний травматизм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беспечить потребности подопечных граждан с учетом возможностей семьи совершеннолетних недееспособных или не полностью дееспособных граждан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быть готовыми к сотрудничеству с другими членами семьи совершеннолетних недееспособных или не полностью дееспособных граждан в процессе ухода за подопечными гражданами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заботиться о здоровье подопечного гражданина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взаимодействовать с органами опеки и попечительства, с медицинскими организациями и организациями, оказывающими социальные услуги.</w:t>
      </w:r>
    </w:p>
    <w:p>
      <w:pPr>
        <w:pStyle w:val="S1"/>
        <w:shd w:fill="FFFFFF" w:val="clear"/>
        <w:jc w:val="both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/>
          <w:bCs/>
          <w:color w:val="000000"/>
          <w:szCs w:val="24"/>
          <w:lang w:val="ru-RU"/>
        </w:rPr>
      </w:r>
    </w:p>
    <w:p>
      <w:pPr>
        <w:pStyle w:val="S1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1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1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1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1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1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1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1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1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 подготовки граждан, выразивших желание стать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кунами или попечителями совершеннолетних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еспособных или не полностью дееспособных граждан</w:t>
      </w:r>
    </w:p>
    <w:p>
      <w:pPr>
        <w:pStyle w:val="Default"/>
        <w:jc w:val="right"/>
        <w:rPr>
          <w:b/>
          <w:b/>
          <w:bCs/>
        </w:rPr>
      </w:pPr>
      <w:bookmarkStart w:id="0" w:name="P158"/>
      <w:bookmarkEnd w:id="0"/>
      <w:r>
        <w:rPr>
          <w:b/>
          <w:bCs/>
        </w:rPr>
        <w:t xml:space="preserve">                                                      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</w:p>
    <w:p>
      <w:pPr>
        <w:pStyle w:val="ConsPlusTitle"/>
        <w:jc w:val="center"/>
        <w:rPr/>
      </w:pPr>
      <w:r>
        <w:rPr/>
        <w:t>УЧЕБНО-ТЕМАТИЧЕСКИЙ ПЛАН</w:t>
      </w:r>
    </w:p>
    <w:p>
      <w:pPr>
        <w:pStyle w:val="ConsPlusNormal1"/>
        <w:jc w:val="both"/>
        <w:rPr/>
      </w:pPr>
      <w:r>
        <w:rPr/>
      </w:r>
    </w:p>
    <w:tbl>
      <w:tblPr>
        <w:tblW w:w="9776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834"/>
        <w:gridCol w:w="623"/>
        <w:gridCol w:w="1077"/>
        <w:gridCol w:w="1077"/>
        <w:gridCol w:w="1550"/>
        <w:gridCol w:w="992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кадемических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-тренинг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консультир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цели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аконодательства Российской Федерации в сфере опеки и попечительства в отношении недееспособных и не полностью дееспособных гражда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сихиатрической помощью граждан, страдающих психическими расстройств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го обслуживания недееспособным и не полностью дееспособным граждана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остояния здоровья подопечных граждан. Осуществление ухода за инвалидами, гражданами пожилого возраста на дом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мотивации опекунов и попечителей. Проведение оценки гражданами, выразившими желание стать опекунами или попечителями совершеннолетних недееспособных или не полностью дееспособных граждан, своих способностей обеспечить потребности подопечны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подопечных. Меры по предотвращению совершения противоправных деяний недееспособными и не полностью дееспособными граждан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семьи в обеспечении достойного уровня жизни подопечно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опекуна или попечителя с органами опеки и попечительства, с медицинскими организациями и организациями, оказывающими социальные услуг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освоения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аттестац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se.garant.ru/199774/" TargetMode="External"/><Relationship Id="rId4" Type="http://schemas.openxmlformats.org/officeDocument/2006/relationships/hyperlink" Target="https://base.garant.ru/12148567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57:00Z</dcterms:created>
  <dc:creator>марина</dc:creator>
  <dc:description/>
  <cp:keywords/>
  <dc:language>en-US</dc:language>
  <cp:lastModifiedBy>Ольга Константиновна. Громова</cp:lastModifiedBy>
  <cp:lastPrinted>2023-07-06T13:58:00Z</cp:lastPrinted>
  <dcterms:modified xsi:type="dcterms:W3CDTF">2023-07-06T10:58:00Z</dcterms:modified>
  <cp:revision>3</cp:revision>
  <dc:subject/>
  <dc:title>3</dc:title>
</cp:coreProperties>
</file>