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нĕ</w:t>
            </w: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дминистраций</w:t>
            </w:r>
            <w:r>
              <w:rPr>
                <w:sz w:val="28"/>
                <w:szCs w:val="28"/>
              </w:rPr>
              <w:t>ĕ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ab/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Ш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85pt" filled="f" o:ole="">
                  <v:imagedata r:id="rId3" o:title=""/>
                </v:shape>
                <o:OLEObject Type="Embed" ProgID="" ShapeID="ole_rId2" DrawAspect="Content" ObjectID="_134354774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Times New Roman" w:hAnsi="Arial Cyr Chuv;Times New Roman" w:cs="Arial Cyr Chuv;Times New Roman"/>
                <w:sz w:val="26"/>
                <w:szCs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ПОРЯЖЕНИЕ</w:t>
            </w:r>
          </w:p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07.2023 № 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 признании многоквартирного дома аварийным и подлежащим снос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для  оценки жилых помещений и домов города Новочебоксарска Чувашской Республики, находящихся в муниципальной и частной собственности от 19.06.2023 № 1, </w:t>
      </w:r>
      <w:r>
        <w:rPr>
          <w:color w:val="000000"/>
          <w:sz w:val="24"/>
          <w:szCs w:val="24"/>
        </w:rPr>
        <w:t>руководствуясь статьей 43 Устава города Новочебоксарска Чувашской Республик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аварийным и подлежащим сносу многоквартирный дом, находящийся по адресу: Чувашская Республика, г. Новочебоксарск, ул. Силикатная, д. 7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рок отселения граждан из многоквартирного дома, расположенного по адресу: Чувашская Республика, г. Новочебоксарск, ул. Силикатная, д. 7, признанного аварийным и подлежащим сносу - до 31 декабря 2031 год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Управлению городского хозяйства администрации города Новочебоксарска Чувашской Республики предусмотреть включение указанного дома в действующие программы по переселению граждан из аварийного жилищного фонда на территории города Новочебоксарска Чувашской Республик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4. Создать рабочую группу в следующем составе по должностям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- заместитель главы администрации по вопросам градостроительства, ЖКХ и инфраструктуры города Новочебоксарска Чувашской Республик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- заместитель главы администрации по экономике и финансам города Новочебоксарска Чувашской Республик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Финансового отдела администрации города Новочебоксарска Чувашской Республик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городского хозяйства администрации города Новочебоксарска Чувашской Республик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имущественных и земельных отношений администрации города Новочебоксарска Чувашской Республик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МБУ «Архитектурно-градостроительное управление города Новочебоксарска Чувашской Республики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- заведующий сектором жилищных отношений администрации города Новочебоксарска Чувашской Республик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5. Рабочей группе:</w:t>
      </w:r>
    </w:p>
    <w:p>
      <w:pPr>
        <w:pStyle w:val="Normal"/>
        <w:tabs>
          <w:tab w:val="clear" w:pos="708"/>
          <w:tab w:val="left" w:pos="994" w:leader="none"/>
        </w:tabs>
        <w:suppressAutoHyphens w:val="true"/>
        <w:spacing w:lineRule="auto" w:line="276"/>
        <w:ind w:right="20" w:firstLine="709"/>
        <w:jc w:val="both"/>
        <w:rPr/>
      </w:pPr>
      <w:r>
        <w:rPr>
          <w:sz w:val="24"/>
          <w:szCs w:val="24"/>
        </w:rPr>
        <w:t>Разработать план мероприятий по расселению многоквартирного дома в соответствии с Жилищным кодексом Российской Федерации.</w:t>
      </w:r>
    </w:p>
    <w:p>
      <w:pPr>
        <w:pStyle w:val="Normal"/>
        <w:tabs>
          <w:tab w:val="clear" w:pos="708"/>
          <w:tab w:val="left" w:pos="994" w:leader="none"/>
        </w:tabs>
        <w:suppressAutoHyphens w:val="true"/>
        <w:spacing w:lineRule="auto" w:line="276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расселения жильцов многоквартирного дома организовать работу по сносу аварийного многоквартирного дома. </w:t>
      </w:r>
    </w:p>
    <w:p>
      <w:pPr>
        <w:pStyle w:val="Normal"/>
        <w:tabs>
          <w:tab w:val="clear" w:pos="708"/>
          <w:tab w:val="left" w:pos="994" w:leader="none"/>
        </w:tabs>
        <w:suppressAutoHyphens w:val="true"/>
        <w:spacing w:lineRule="auto" w:line="276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правлению имущественных и земельных отношений администрации города Новочебоксарска Чувашской Республики по завершении мероприятий по сносу указанного дома исключить расселенные муниципальные квартиры из реестра муниципальной собственности, подготовить проект решения об изъятии жилых помещений и земельного участка, на котором расположен аварийный дом, для муниципальных нужд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7. Контроль за выполнением настоящего распоряжения возложить на                                              заместителя главы по вопросам градостроительства, ЖКХ и инфраструктуры администрации города Новочебоксарска Чувашской Республик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Настоящее распоряжение вступает в силу после его официального                              опубликования (обнародования). 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  <w:tab/>
        <w:tab/>
        <w:tab/>
        <w:tab/>
        <w:tab/>
        <w:tab/>
        <w:t xml:space="preserve">           </w:t>
        <w:tab/>
        <w:t xml:space="preserve">           Е.Ю. Дмитрие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КХ и инфраструктуры город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вочебоксарск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Д.В. Афанас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___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Т.Н. Лебе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__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В.З. Сергее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» ________________ 2023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.о. начальника Управления имущественных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 земельных отношени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 О.Н. Арланова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___»  _________________2023 год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МБУ «Архитектурно-градостроительно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города Новочебоксарска Чувашской Республики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Н.А. Ерш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  _________________2023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сектором жилищных отношени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Чувашской Республик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С.Ю. Яковл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«___»  _________________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Шмелева Марина Юрьевна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4-02-22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Лист согласования к распоряжению администрации города Новочебоксарска                      Чувашской Республики  «О признании многоквартирного дома аварийным и подлежащим сносу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МБУ «Архитектурно-градостроительно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города Новочебоксарска Чувашской Республики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Н.А. Клим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  _________________2023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;Times New Roman" w:hAnsi="Times New Roman Chuv;Times New Roman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3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3">
    <w:name w:val="Название приложения"/>
    <w:basedOn w:val="Normal"/>
    <w:next w:val="23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88" w:before="0" w:after="240"/>
      <w:jc w:val="both"/>
    </w:pPr>
    <w:rPr>
      <w:rFonts w:ascii="Sylfaen" w:hAnsi="Sylfaen" w:eastAsia="Sylfaen" w:cs="Sylfaen"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 w:before="660" w:after="240"/>
      <w:jc w:val="center"/>
    </w:pPr>
    <w:rPr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7:00Z</dcterms:created>
  <dc:creator>adm2</dc:creator>
  <dc:description/>
  <cp:keywords/>
  <dc:language>en-US</dc:language>
  <cp:lastModifiedBy>Адм. г. Новочебоксарск (Канцелярия)</cp:lastModifiedBy>
  <cp:lastPrinted>2023-07-18T11:24:00Z</cp:lastPrinted>
  <dcterms:modified xsi:type="dcterms:W3CDTF">2023-08-01T06:17:00Z</dcterms:modified>
  <cp:revision>2</cp:revision>
  <dc:subject/>
  <dc:title/>
</cp:coreProperties>
</file>