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9:000000:207 площадью 9,6 га, расположенные по адресу: Чувашская Республика, Вурнарское лесничество, Калининское участковое лесничество, квартал 109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9:000000:207 площадью 9,6 га, расположенные по адресу: Чувашская Республика, Вурнарское лесничество, Калининское участковое лесничество, квартал 109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 050 218 (Один  миллион пятьдесят тысяч двести восемнадцать) рублей 7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2 510 </w:t>
      </w:r>
      <w:r>
        <w:rPr/>
        <w:t xml:space="preserve">руб. </w:t>
      </w:r>
      <w:r>
        <w:rPr>
          <w:lang w:val="ru-RU"/>
        </w:rPr>
        <w:t>9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Вурна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22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Вурнарский район,            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2:22:00Z</dcterms:modified>
  <cp:revision>143</cp:revision>
  <dc:subject/>
  <dc:title>Приложение № 2</dc:title>
</cp:coreProperties>
</file>