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У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4756671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СПОРЯЖЕНИЕ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5.05.2023  №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819" w:hanging="0"/>
        <w:jc w:val="both"/>
        <w:rPr/>
      </w:pPr>
      <w:r>
        <w:rPr>
          <w:b/>
          <w:bCs/>
          <w:sz w:val="26"/>
          <w:szCs w:val="26"/>
        </w:rPr>
        <w:t>О подготовке и проведении празднования Дня Победы в Великой Отечественной войне 1941-1945 годов в городе Новочебоксарске</w:t>
      </w:r>
    </w:p>
    <w:p>
      <w:pPr>
        <w:pStyle w:val="Normal"/>
        <w:suppressAutoHyphens w:val="true"/>
        <w:ind w:right="53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53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ованной подготовки и проведения </w:t>
      </w:r>
      <w:r>
        <w:rPr>
          <w:bCs/>
          <w:sz w:val="26"/>
          <w:szCs w:val="26"/>
        </w:rPr>
        <w:t>празднования Дня Победы в Великой Отечественной войне 1941-1945 годов (далее – День Победы) в городе Новочебоксарске: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1. Состав оргкомитета по подготовке и проведению </w:t>
      </w:r>
      <w:r>
        <w:rPr>
          <w:bCs/>
          <w:sz w:val="26"/>
          <w:szCs w:val="26"/>
        </w:rPr>
        <w:t>празднования Дня Победы в городе Новочебоксарске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2. План мероприятий по подготовке и проведению </w:t>
      </w:r>
      <w:r>
        <w:rPr>
          <w:bCs/>
          <w:sz w:val="26"/>
          <w:szCs w:val="26"/>
        </w:rPr>
        <w:t>празднования Дня Победы в городе Новочебоксарске</w:t>
      </w:r>
      <w:r>
        <w:rPr>
          <w:sz w:val="26"/>
          <w:szCs w:val="26"/>
        </w:rPr>
        <w:t xml:space="preserve"> (приложение № 2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3. План городских мероприятий, посвященных празднованию Дня Победы в городе Новочебоксарске (приложение № 3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публиковать распоряжение в средствах массовой информации на официальном сайте города Новочебоксарска в сети «Интернет»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аспоряж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90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по социальным вопросам </w:t>
      </w:r>
    </w:p>
    <w:p>
      <w:pPr>
        <w:pStyle w:val="Normal"/>
        <w:jc w:val="both"/>
        <w:rPr/>
      </w:pPr>
      <w:r>
        <w:rPr/>
        <w:t>города Новочебоксарска</w:t>
      </w:r>
    </w:p>
    <w:p>
      <w:pPr>
        <w:pStyle w:val="Normal"/>
        <w:jc w:val="both"/>
        <w:rPr/>
      </w:pPr>
      <w:r>
        <w:rPr/>
        <w:t>Чувашской Республики</w:t>
      </w:r>
    </w:p>
    <w:p>
      <w:pPr>
        <w:pStyle w:val="Normal"/>
        <w:jc w:val="both"/>
        <w:rPr/>
      </w:pPr>
      <w:r>
        <w:rPr/>
        <w:t>______________О.А. Ма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по вопросам градостроительства, </w:t>
      </w:r>
    </w:p>
    <w:p>
      <w:pPr>
        <w:pStyle w:val="Normal"/>
        <w:jc w:val="both"/>
        <w:rPr/>
      </w:pPr>
      <w:r>
        <w:rPr/>
        <w:t xml:space="preserve">ЖКХ и инфраструктуры </w:t>
      </w:r>
    </w:p>
    <w:p>
      <w:pPr>
        <w:pStyle w:val="Normal"/>
        <w:jc w:val="both"/>
        <w:rPr/>
      </w:pPr>
      <w:r>
        <w:rPr/>
        <w:t>города Новочебоксарска</w:t>
      </w:r>
    </w:p>
    <w:p>
      <w:pPr>
        <w:pStyle w:val="Normal"/>
        <w:jc w:val="both"/>
        <w:rPr/>
      </w:pPr>
      <w:r>
        <w:rPr/>
        <w:t>Чувашской Республики</w:t>
      </w:r>
    </w:p>
    <w:p>
      <w:pPr>
        <w:pStyle w:val="Normal"/>
        <w:jc w:val="both"/>
        <w:rPr/>
      </w:pPr>
      <w:r>
        <w:rPr/>
        <w:t>______________Д.В. Афанас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по экономике и финансам </w:t>
      </w:r>
    </w:p>
    <w:p>
      <w:pPr>
        <w:pStyle w:val="Normal"/>
        <w:jc w:val="both"/>
        <w:rPr/>
      </w:pPr>
      <w:r>
        <w:rPr/>
        <w:t>города Новочебоксарска</w:t>
      </w:r>
    </w:p>
    <w:p>
      <w:pPr>
        <w:pStyle w:val="Normal"/>
        <w:jc w:val="both"/>
        <w:rPr/>
      </w:pPr>
      <w:r>
        <w:rPr/>
        <w:t>Чувашской Республики</w:t>
      </w:r>
    </w:p>
    <w:p>
      <w:pPr>
        <w:pStyle w:val="Normal"/>
        <w:jc w:val="both"/>
        <w:rPr/>
      </w:pPr>
      <w:r>
        <w:rPr/>
        <w:t>______________М.Л. Семенов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Заместитель  главы администрации –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руководитель аппарата администрации </w:t>
      </w:r>
    </w:p>
    <w:p>
      <w:pPr>
        <w:pStyle w:val="Normal"/>
        <w:tabs>
          <w:tab w:val="left" w:pos="708" w:leader="none"/>
        </w:tabs>
        <w:rPr/>
      </w:pPr>
      <w:r>
        <w:rPr/>
        <w:t>города Новочебоксарска</w:t>
      </w:r>
    </w:p>
    <w:p>
      <w:pPr>
        <w:pStyle w:val="Normal"/>
        <w:jc w:val="both"/>
        <w:rPr/>
      </w:pPr>
      <w:r>
        <w:rPr/>
        <w:t>Чувашской Республики</w:t>
      </w:r>
    </w:p>
    <w:p>
      <w:pPr>
        <w:pStyle w:val="Normal"/>
        <w:tabs>
          <w:tab w:val="left" w:pos="708" w:leader="none"/>
        </w:tabs>
        <w:rPr/>
      </w:pPr>
      <w:r>
        <w:rPr/>
        <w:t>______________ Е.Ю. Дмитриев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Начальник правового </w:t>
      </w:r>
    </w:p>
    <w:p>
      <w:pPr>
        <w:pStyle w:val="Normal"/>
        <w:tabs>
          <w:tab w:val="left" w:pos="708" w:leader="none"/>
        </w:tabs>
        <w:rPr/>
      </w:pPr>
      <w:r>
        <w:rPr/>
        <w:t>Управления администрации</w:t>
      </w:r>
    </w:p>
    <w:p>
      <w:pPr>
        <w:pStyle w:val="Normal"/>
        <w:jc w:val="both"/>
        <w:rPr/>
      </w:pPr>
      <w:r>
        <w:rPr/>
        <w:t>города Новочебоксарска</w:t>
      </w:r>
    </w:p>
    <w:p>
      <w:pPr>
        <w:pStyle w:val="Normal"/>
        <w:jc w:val="both"/>
        <w:rPr/>
      </w:pPr>
      <w:r>
        <w:rPr/>
        <w:t>Чувашской Республики</w:t>
      </w:r>
    </w:p>
    <w:p>
      <w:pPr>
        <w:pStyle w:val="Normal"/>
        <w:tabs>
          <w:tab w:val="left" w:pos="708" w:leader="none"/>
        </w:tabs>
        <w:rPr/>
      </w:pPr>
      <w:r>
        <w:rPr/>
        <w:t>______________ И.П. Антонова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ind w:right="-109" w:hanging="0"/>
        <w:rPr/>
      </w:pPr>
      <w:r>
        <w:rPr/>
        <w:t>Начальник отдела культуры</w:t>
      </w:r>
    </w:p>
    <w:p>
      <w:pPr>
        <w:pStyle w:val="Normal"/>
        <w:tabs>
          <w:tab w:val="left" w:pos="708" w:leader="none"/>
        </w:tabs>
        <w:ind w:right="-109" w:hanging="0"/>
        <w:rPr/>
      </w:pP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>города Новочебоксарска</w:t>
      </w:r>
    </w:p>
    <w:p>
      <w:pPr>
        <w:pStyle w:val="Normal"/>
        <w:jc w:val="both"/>
        <w:rPr/>
      </w:pPr>
      <w:r>
        <w:rPr/>
        <w:t>Чувашской Республики</w:t>
      </w:r>
    </w:p>
    <w:p>
      <w:pPr>
        <w:pStyle w:val="Normal"/>
        <w:tabs>
          <w:tab w:val="left" w:pos="708" w:leader="none"/>
        </w:tabs>
        <w:rPr/>
      </w:pPr>
      <w:r>
        <w:rPr/>
        <w:t>______________ Е.О. Погодина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апоряж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а Новочебоксарс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увашской Республи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5.05.2023  № 85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 С Т А 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ргкомитета по подготовке и проведению </w:t>
      </w:r>
      <w:r>
        <w:rPr>
          <w:b/>
          <w:bCs/>
          <w:sz w:val="22"/>
          <w:szCs w:val="22"/>
        </w:rPr>
        <w:t xml:space="preserve">празднования Дня Побед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городе Новочебоксарс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5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атов Д.А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администрации города Новочебоксарска Чувашской Республики (председатель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на О.А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ы администрации по социальным вопросам города Новочебоксарска Чувашской Республики (заместитель председателя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М.Л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главы администрации по экономике и финансам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Д.В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ститель главы администрации по вопросам градостроительства, ЖКХ и инфраструктуры города Новочебоксарска Чувашской Республики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Е.Ю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ы администрации - руководитель аппарата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Г.Г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енеральный директор МУП «Коммунальные сети»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С.Г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енный комиссар города Новочебоксарска Чувашской Республики (по согласованию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Н.А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начальник МБУ «Архитектурно-градостроительное управление»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М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МВД РФ по г. Новочебоксарск (по согласованию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А.Л.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лавный врач БУ «Новочебоксарская городская больница» Минздрава Чувашии (по согласованию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С.А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начальник КУ «Управление по делам ГО и ЧС по городу Новочебоксарск Чувашской Республики»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С.А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ЧРОО «Клуб Газ-21 «Ретро», депутат НГСД (по согласованию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Ю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начальник отдела социальной защиты населения г. Новочебоксарска КУ «Центр предоставления мер социальной защиты» Минтруда Чувашии (по согласованию)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ева Е.А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начальник отдела физической культуры и спорта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ова Н.В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енеральный директор – главный редактор АО «Издательский дом «Грани» (по согласованию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С.В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Новочебоксарского муниципального унитарного предприятия троллейбусного транспорта города Новочебоксарск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а Е.О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начальник отдела культуры администрации города Новочебоксарска Чувашской Республики (секретарь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С.В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начальник отдела образования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шин В.А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директор АУ «Дворец культуры «Химик»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арова Е.М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БУ «Новочебоксарский ЦСОН» Минтруда Чувашии (по согласованию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ин Д.И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и.о. начальника Управления городского хозяйства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фимова Р.Ф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- начальник отдела экономического развития и торговли администрации города Новочебоксарска Чувашской Республики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а Новочебоксарс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увашской Республи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05.05.2023 № 85</w:t>
      </w:r>
    </w:p>
    <w:p>
      <w:pPr>
        <w:pStyle w:val="Heading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Л А 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ероприятий по подготовке и проведению </w:t>
      </w:r>
      <w:r>
        <w:rPr>
          <w:b/>
          <w:bCs/>
          <w:sz w:val="22"/>
          <w:szCs w:val="22"/>
        </w:rPr>
        <w:t xml:space="preserve">празднования Дня Победы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 городе Новочебоксарске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готовка к мероприятиям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276"/>
        <w:gridCol w:w="3651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зд памятников и обел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, отдел культур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здравительных открыток для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апр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реализации социальных программ отдела физической культуры и спорта, сектор пресс-служб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денежных выплат ветер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до 04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реализации социальных программ отдела физической культуры и спорта, МБУ «Централизованная бухгалтерия ОМСУ» города Новочебоксарс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ов и обел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 апр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рганизация дежурства на памятниках и обелисках павшим воинам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 – 10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- руководитель аппарата администраци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 ветеранов и участников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 –</w:t>
            </w:r>
          </w:p>
          <w:p>
            <w:pPr>
              <w:pStyle w:val="Normal"/>
              <w:suppressAutoHyphens w:val="tru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вартир ветеранов и участников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Новочебоксарский ЦСОН» Минтруда Чувашии*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медосмотра на дому ветеранов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 «Новочебоксарская городская больница» Минздрава Чувашии*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 «Новочебоксарская городская стоматологическая поликлиника» Минздрава Чувашии*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вещение в средствах массовой информации хода подготовки и проведения празднования в городе Новочебоксарске Дня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27 апреля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есс-служб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программы и афиши </w:t>
            </w:r>
            <w:r>
              <w:rPr>
                <w:rFonts w:eastAsia="Arial Unicode MS"/>
                <w:sz w:val="22"/>
                <w:szCs w:val="22"/>
              </w:rPr>
              <w:t>празднования в городе Новочебоксарске Дня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29 апр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есс-служб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воинских захоронений на городских кладбищ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городского хозяйства, отдел образовани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готовка  сценария и программы </w:t>
            </w:r>
            <w:r>
              <w:rPr>
                <w:bCs/>
                <w:sz w:val="22"/>
                <w:szCs w:val="22"/>
              </w:rPr>
              <w:t>празднования Дня Победы в Великой Отечественной войне в городе Новочебокса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 «ДК «Химик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противопожарной безопасности во время подготовки и проведения праздничных мероприятий,  а также оперативного реагирования подчиненных подразделений на возможные чрезвычайн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 «Управление по делам ГО и ЧС по городу Новочебоксарск Чувашской Республики»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в определенных местах распределительных электрошкафов для обеспечения подключения к энергоснабжению  звуковой,  световой  и другой электрической аппа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08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ГУП ЧР 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«Чувашские государственные электрические сети» Минпромэнерго Чувашии*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воза и установки арочных металлодетекторов и фанбарьеров на Площади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Управление по де</w:t>
              <w:softHyphen/>
              <w:t>лам ГО и ЧС», ОМВД РФ по городу Новочебоксарск Чувашской Республики*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анитарно-экологического порядка объектов проведения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городского хозяйства, АО «Доркомсервис»*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сстановки стульев для ветеранов, триб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08.00 09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- руководитель аппарата администрации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автотранспортом ветеранов для участия в празднич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 «Новочебоксарский ЦСОН» Минтруда Чувашии*, Управление городского хозяйства, отдел культуры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Сопровождение ветеранов Великой Отечественной войны на праздничное 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Новочебоксарский ЦСОН» Минтруда Чувашии *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дицинского обслуживания праздничных мероприятий, дежурство машины «Скорой помощи» на местах проведения крупных город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 «Новочебоксарская городская больница» Минздрава Чувашии*, Станция скорой медицинской помощи*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щественного порядка во время  подготовки  и проведения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МВД РФ по городу Новочебоксарск Чувашской Республики*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движения транспорта  и  пешеходов, организация парковки автотранспорта в местах проведения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МВД РФ по городу Новочебоксарск Чувашской Республики*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екрытия дороги во время проведения праздничного фейерверка на Площади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дорожной деятельности и транспорта Управления городского хозяйства, ОМВД РФ по городу Новочебоксарск Чувашской Республики*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Сопровождение мероприятий звуковой и другой аппа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ДК «Химик»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Организация празд</w:t>
              <w:softHyphen/>
              <w:t>нич</w:t>
              <w:softHyphen/>
              <w:t>ного  фейерверка, обеспечение безопасности во время проведения фейер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У «ДК «Химик», КУ «Управление по де</w:t>
              <w:softHyphen/>
              <w:t>лам ГО и ЧС», ОМВД РФ по городу Новочебоксарск Чувашской Республики*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* по согласованию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иложение №3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jc w:val="right"/>
        <w:rPr/>
      </w:pPr>
      <w:r>
        <w:rPr>
          <w:sz w:val="18"/>
          <w:szCs w:val="18"/>
          <w:lang w:val="en-US" w:eastAsia="en-US"/>
        </w:rPr>
        <w:t>города Новочебоксарска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05.05.2023 № 85</w:t>
      </w:r>
    </w:p>
    <w:p>
      <w:pPr>
        <w:pStyle w:val="HTML2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TML2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их мероприятий, посвященных празднованию Дня Побе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е Новочебоксарс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69"/>
        <w:gridCol w:w="2911"/>
        <w:gridCol w:w="1523"/>
        <w:gridCol w:w="2876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ресное поздравление ветеранов Великой Отечественной войн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адресам проживания ветеран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ктурные подразделения администрации города Новочебоксарска, отдел социальной защиты населения г. Новочебоксарска КУ «Центр предоставления мер социальной защиты» Минтруда Чувашии*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 «Новочебоксарский ЦСОН» Минтруда Чувашии*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ция «Часовой у Знамени Побе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йе общеобразовательных учрежде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апре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, 09 м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российская акция «Георгиевская ленточ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и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дународный исторический диктант «Диктант Побе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, учреждения культ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МО»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 м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20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Вахта памя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и и памятные места, посвященные В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  <w:r>
              <w:rPr>
                <w:sz w:val="22"/>
                <w:szCs w:val="22"/>
              </w:rPr>
              <w:t>МБУ «ЦМО»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м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я «Парад у дома ветеран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адресам   проживания ветеран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Новочебоксарский ЦСОН» Минтруда Чувашии*, отдел культуры, ДК «Химик»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митинг-концер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ча памя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Слав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Вечный огонь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, отдел культуры, отдел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автопробе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хем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РОО «Клуб Газ-21 «Ретро»*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мотопробе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хем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клуб «Союз мотоциклистов Чувашии»*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Дню Побе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п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Хими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ДК «Химик»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 к «Вечному огню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Слав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ДК «Химик»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ский привал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 «Хими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отдел экономического развития и торговли, отдел культуры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ДК «Химик»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левая кухн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окол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Хими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экономического развития и торговли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 к памятникам павшим воинам в годы Великой Отечественной вой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и обелис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У «ДК «Химик», БУ «Новочебоксарский ЦСОН» Минтруда Чувашии*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м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 военного фильма «Красный призра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ольшой кинозал ДК «Хими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ДК «Химик»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поэтическая программа «Мы – наследники Побе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п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Хими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етская музыкальная школа», МБОУ ДО «Детская школа искусств»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0-18.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акц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 Побе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п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Хими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РТДиЮ»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5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минута молч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п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Хими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У «ДК «Химик»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0-20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праздник – День Побе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п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Хими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У «ДК «Химик»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30-22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цертная программа Чувашской Государственной филармонии «Песни Великой Побе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п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Хими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У «ДК «Химик»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фейервер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п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Хими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Управление ГО и ЧС г. Новочебоксарска»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ДК «Химик»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ind w:right="4677" w:hanging="0"/>
        <w:contextualSpacing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* по согласованию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right"/>
      <w:outlineLvl w:val="6"/>
    </w:pPr>
    <w:rPr>
      <w:rFonts w:ascii="TimesET;Times New Roman" w:hAnsi="TimesET;Times New Roman" w:cs="TimesET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ET;Times New Roman" w:hAnsi="TimesET;Times New Roman" w:cs="TimesET;Times New Roman"/>
      <w:b/>
      <w:bCs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qFormat/>
    <w:rPr>
      <w:rFonts w:ascii="TimesET;Times New Roman" w:hAnsi="TimesET;Times New Roman" w:eastAsia="Times New Roman" w:cs="TimesET;Times New Roman"/>
      <w:b/>
      <w:sz w:val="22"/>
    </w:rPr>
  </w:style>
  <w:style w:type="character" w:styleId="7">
    <w:name w:val="Заголовок 7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eastAsia="Times New Roman" w:cs="TimesET;Times New Roman"/>
      <w:b/>
      <w:bCs/>
    </w:rPr>
  </w:style>
  <w:style w:type="character" w:styleId="Style11">
    <w:name w:val="Основной текст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21">
    <w:name w:val="Основной текст 2 Знак"/>
    <w:qFormat/>
    <w:rPr>
      <w:rFonts w:ascii="TimesET;Times New Roman" w:hAnsi="TimesET;Times New Roman" w:eastAsia="Times New Roman" w:cs="TimesET;Times New Roman"/>
      <w:sz w:val="22"/>
    </w:rPr>
  </w:style>
  <w:style w:type="character" w:styleId="31">
    <w:name w:val="Основной текст 3 Знак"/>
    <w:qFormat/>
    <w:rPr>
      <w:rFonts w:ascii="TimesET;Times New Roman" w:hAnsi="TimesET;Times New Roman" w:eastAsia="Times New Roman" w:cs="TimesET;Times New Roman"/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Lightgr">
    <w:name w:val="light_gr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Appleconvertedspace">
    <w:name w:val="apple-converted-space"/>
    <w:basedOn w:val="Style6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Style23">
    <w:name w:val="Цитата"/>
    <w:basedOn w:val="Normal"/>
    <w:qFormat/>
    <w:pPr>
      <w:ind w:left="-108" w:right="-108" w:firstLine="360"/>
    </w:pPr>
    <w:rPr>
      <w:szCs w:val="24"/>
    </w:rPr>
  </w:style>
  <w:style w:type="paragraph" w:styleId="22">
    <w:name w:val="Основной текст 2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5:00Z</dcterms:created>
  <dc:creator>nowch-opeka6</dc:creator>
  <dc:description/>
  <cp:keywords/>
  <dc:language>en-US</dc:language>
  <cp:lastModifiedBy>Адм. г. Новочебоксарск (Канцелярия)</cp:lastModifiedBy>
  <cp:lastPrinted>2023-05-05T09:59:00Z</cp:lastPrinted>
  <dcterms:modified xsi:type="dcterms:W3CDTF">2023-05-05T08:26:00Z</dcterms:modified>
  <cp:revision>3</cp:revision>
  <dc:subject/>
  <dc:title/>
</cp:coreProperties>
</file>