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30104:39, расположенного по адресу: Чувашская Республика - Чувашия, Красноармейский район, Пикшикское с/пос., д. Шупоси, ул. Продольная, дом 20, общей площадью 3400 кв. м. в качестве его правообладателя, владеющего данным объектом на праве собственности выявлен Павлов Валерий Николаевич, 00.00.0000 года рождения, место рождения _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9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53:00Z</dcterms:modified>
  <cp:revision>4</cp:revision>
  <dc:subject/>
  <dc:title/>
</cp:coreProperties>
</file>