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23 августа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право заключения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16.07.2024 №4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23 июля 2024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18 августа 2024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20 августа 2024 г. 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23 августа 2024</w:t>
      </w:r>
      <w:r>
        <w:rPr>
          <w:b/>
          <w:bCs/>
          <w:sz w:val="22"/>
          <w:szCs w:val="22"/>
          <w:lang w:eastAsia="ru-RU"/>
        </w:rPr>
        <w:t xml:space="preserve">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135.</w:t>
      </w:r>
      <w:r>
        <w:rPr>
          <w:sz w:val="22"/>
          <w:szCs w:val="22"/>
        </w:rPr>
        <w:t xml:space="preserve"> Земельный участок с кадастровым номером 21:06:150407:367 площадью 778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Алатырский муниципальный округ, с. Чуварлеи, ул. Колхозная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5.07.2024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Земельный участок полностью расположен в границах зоны с реестровым номером 21:06-6.263 от 07.11.2018, ограничение использования земельного участка в пределах зоны: Ограничения изложены в ст.67.1 Водного кодекса Российской Федерации от 03.06.2006 г. № 74-ФЗ. пп.6-7: 6.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 7. Собственник водного объекта обязан осуществлять меры по предотвращению негативного воздействия вод и ликвидации его последствий. Вид/наименование: Граница части зоны слабого подтопления реки Алатырь, тип: Зоны затопления и подтопления. Установлены ограничения использования и обременения предусмотренные ст.56 Земельного кодекса Российской Федерации от 25.10.2001 г. №136 – 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22000 (Двадцать две тысячи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660 (Шестьсот шестьдеся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4400 (Четыре тысячи четыреста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Алатырского муниципального округ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Алатырского муниципального округа Чувашской Республики от 27.12.2023 №26/3 «Об утверждении Правил </w:t>
      </w:r>
      <w:r>
        <w:rPr>
          <w:rFonts w:cs="Courier New"/>
          <w:sz w:val="22"/>
          <w:szCs w:val="22"/>
        </w:rPr>
        <w:t>землепользования и застройки Алатырского муниципального округа Чувашской Республики» Участок расположен в зоне Ж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и газораспределения</w:t>
      </w:r>
      <w:r>
        <w:rPr>
          <w:sz w:val="22"/>
          <w:szCs w:val="22"/>
        </w:rPr>
        <w:t xml:space="preserve"> №б/н от 08.07.2024, выданные АО «Газпром газораспределение Чебоксары» филиал в г. Алатыре: на расстоянии 150 м от границы этого земельного участка проложен существующий подземный полиэтиленовый газопровод низкого давления по ул. Ворошилова в с. Чуварлеи (собственник: Чувашская Республика, ГРС-Алатырска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8.07.2027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 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136.</w:t>
      </w:r>
      <w:r>
        <w:rPr>
          <w:sz w:val="22"/>
          <w:szCs w:val="22"/>
        </w:rPr>
        <w:t xml:space="preserve"> Земельный участок с кадастровым номером 21:06:120401:220 площадью 6032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Алатырский муниципальный округ, д. Новые Выселки, ул. Гагарина, д. 6А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5.07.2024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66000 (Шестьдесят шест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980 (Одна тысяча девятьсот восемьдеся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3200 (Тринадцать тысяч двести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Алатырского муниципального округ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Алатырского муниципального округа Чувашской Республики от 27.12.2023 №26/3 «Об утверждении Правил </w:t>
      </w:r>
      <w:r>
        <w:rPr>
          <w:rFonts w:cs="Courier New"/>
          <w:sz w:val="22"/>
          <w:szCs w:val="22"/>
        </w:rPr>
        <w:t>землепользования и застройки Алатырского муниципального округа Чувашской Республики» Участок расположен в зоне Ж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и газораспределения</w:t>
      </w:r>
      <w:r>
        <w:rPr>
          <w:sz w:val="22"/>
          <w:szCs w:val="22"/>
        </w:rPr>
        <w:t xml:space="preserve"> №б/н от 08.07.2024, выданные АО «Газпром газораспределение Чебоксары» филиал в г. Алатыре: на расстоянии 300 м от границы этого земельного участка проложен существующий подземный стальной газопровод-отвод высокого давления с. Шаймурзино – с. Старые Айбеси  (собственник: Чувашская Республика, ГРС-Батырево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8.07.2027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 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муниципального округ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07-22T08:55:00Z</cp:lastPrinted>
  <dcterms:modified xsi:type="dcterms:W3CDTF">2024-07-22T08:27:00Z</dcterms:modified>
  <cp:revision>229</cp:revision>
  <dc:subject/>
  <dc:title/>
</cp:coreProperties>
</file>