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Приложение № 3</w:t>
      </w:r>
    </w:p>
    <w:p>
      <w:pPr>
        <w:pStyle w:val="Heading2"/>
        <w:keepNext w:val="false"/>
        <w:widowControl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к Порядку оказания государственной социальной помощи малоимущим </w:t>
      </w:r>
    </w:p>
    <w:p>
      <w:pPr>
        <w:pStyle w:val="Heading2"/>
        <w:keepNext w:val="false"/>
        <w:widowControl w:val="false"/>
        <w:spacing w:lineRule="auto" w:line="244" w:before="0" w:after="0"/>
        <w:ind w:left="45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семьям и малоимущим одиноко </w:t>
      </w:r>
    </w:p>
    <w:p>
      <w:pPr>
        <w:pStyle w:val="Heading2"/>
        <w:keepNext w:val="false"/>
        <w:widowControl w:val="false"/>
        <w:spacing w:lineRule="auto" w:line="244"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>проживающим гражданам на основании социального контракта</w:t>
      </w:r>
    </w:p>
    <w:p>
      <w:pPr>
        <w:pStyle w:val="Normal"/>
        <w:spacing w:lineRule="auto" w:line="244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4" w:before="0" w:after="0"/>
        <w:ind w:left="4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ЦИАЛЬНЫЙ КОНТРАКТ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поиск работы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зенное учреждение Чувашской Республики «Центр предоставления мер социальной поддержки» Министерства труда и социальной защиты Чувашской Республики в лице ____________________________________________________,</w:t>
      </w:r>
    </w:p>
    <w:p>
      <w:pPr>
        <w:pStyle w:val="Normal"/>
        <w:autoSpaceDE w:val="false"/>
        <w:spacing w:lineRule="auto" w:line="244" w:before="0" w:after="0"/>
        <w:ind w:left="2832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его на основании _________________________, именуемое в дальнейшем «отдел Центра предоставления мер социальной поддержки», с одной стороны, и ___________________________________________________________,</w:t>
      </w:r>
    </w:p>
    <w:p>
      <w:pPr>
        <w:pStyle w:val="Normal"/>
        <w:autoSpaceDE w:val="false"/>
        <w:spacing w:lineRule="auto" w:line="244" w:before="0" w:after="0"/>
        <w:ind w:firstLine="12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оследнее – при наличии) гражданина)</w:t>
      </w:r>
    </w:p>
    <w:p>
      <w:pPr>
        <w:pStyle w:val="Normal"/>
        <w:autoSpaceDE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живающий по адресу: _____________________________________________, действующий от себя лично/от имени своей семь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менуемый в дальнейшем «Получатель», с другой стороны, вместе именуемые «Стороны», заключили настоящий социальный контракт о нижеследующем.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социального контракта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ом настоящего социального контракта является сотрудничество между отделом Центра предоставления мер социальной поддержки и Получателем по оказанию государственной социальной помощи по поиску работы при реализации программы социальной адаптации (приложение к настоящему социальному контракту) в соответствии с постановлением Кабинета Министров Чувашской Республики от 19 июня 2014 г. № 210 «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» в целях стимулирования активных действий Получателя (и членов его семьи) по преодолению трудной жизненной ситуации.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Права и обязанности отдела Центра </w:t>
        <w:br/>
        <w:t xml:space="preserve">предоставления мер социальной поддержки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 Отдел Центра предоставления мер социальной поддержки имеет право </w:t>
      </w:r>
      <w:r>
        <w:rPr>
          <w:rFonts w:cs="Times New Roman" w:ascii="Times New Roman" w:hAnsi="Times New Roman"/>
          <w:sz w:val="26"/>
          <w:szCs w:val="26"/>
        </w:rPr>
        <w:t xml:space="preserve">проверя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Получателем документов, а также указанных в заявлении о назначении государственной социальной помощи на основании социального контракта сведений. В этих целях отдел Центра предоставления мер социальной поддержки вправе запрашивать и безвозмездно получать необходимые документы (сведения)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тдел Центра предоставления мер социальной поддержки обязуется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ть совместно с органами занятости населения содействие в поиске Получателем работы с последующим трудоустройством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ограммой социальной адаптации оказать государственную социальную помощь Получателю в виде денежной выплаты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ть содействие совместно с органами занятости населения Получателю в прохождении профессионального обучения или получении дополнительного профессионального образования, если указанное мероприятие предусмотрено программой социальной адаптаци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ежемесячную денежную выплату Получателю в период прохождения профессионального обучения или получения дополнительного профессионального образования, если указанное мероприятие предусмотрено программой социальной адаптаци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естить расходы работодателю на прохождение Получателем стажировки, если указанное обязательство предусмотрено программой социальной адаптаци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ежемесячный контроль за выполнением Получателем обязательств, предусмотренных социальным контрактом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ить в течение 5-го месяца после месяца окончания срока действия социального контракта отчет об оценке эффективности реализации социального контракта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ь мониторинг условий жизни Получателя (семьи Получателя) в течение 12 месяцев дня окончания срока действия социального контрак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ава и обязанности Получателя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олучатель имеет право на внесение изменений в программу социальной адаптаци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лучатель обязан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ать на учет в органах занятости населения в качестве безработного или ищущего работу (в случае отсутствия такого статуса на дату заключения социального контракта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ся в единой цифровой платформе в сфере занятости и трудовых отношений «Работа в России» (в случае отсутствия такой регистрации на дату заключения социального контракта)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поиск работы с последующим заключением трудового договора (служебного контракта) в период действия социального контрак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йти в период действия социального контракта профессиональное обучение или получить дополнительное профессиональное образование, если указанное обязательство предусмотрено программой социальной адаптаци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йти в период действия социального контракта стажировку с последующим заключением трудового договора (служебного контракта), если указанное обязательство предусмотрено программой социальной адаптаци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трудовую деятельность в период действия социального контракта и не менее чем в течение 12 месяцев со дня окончания срока действия социального контракта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ть документы (сведения), необходимые для контроля за выполнением обязательств, предусмотренных социальным контрактом, и мероприятий, предусмотренных программой социальной адаптации, контроля за целевым использованием денежных средств, выплаченных в соответствии с условиями социального контракта и программы социальной адаптации, а также для проведения отделом Центра предоставления мер социальной поддержки мониторинга условий жизни Получателя (семьи Получателя), если они не могут быть получены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в органах и (или) организациях, в распоряжении которых они находятся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ить отдел Центра предоставления мер социальной поддержки в течение 3 рабочих дней о досрочном прекращении выполнения мероприятий программы социальной адаптации, трудовой деятельности в период действия социального контрак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Требования к конечным результатам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ечными результатами настоящего социального контракта являются заключение Получателем трудового договора (служебного контракта) в период действия социального контракта, повышение среднедушевого дохода Получателя (семьи Получателя) по истечении срока действия социального контрак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еисполнение или ненадлежащее исполнение условий социального контракта Стороны несут ответственность, предусмотренную действующим законодательством и настоящим социальным контрактом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несет ответственность в соответствии с действующим законодательством за представление недостоверных или неполных сведений, указанных в заявлении о предоставлении государственной социальной помощи на основании социального контрак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Срок действия, порядок изменения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основания прекращения социального контракта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 Социальный контракт вступает в силу с момента его подписания и действует по _____________ 20__ год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 Все изменения и дополнения к настоящему социальному контракту оформляются в письменной форме и действительны с момента подписания Сторонам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 Настоящий социальны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 Неотъемлемой частью настоящего социального контракта является программа социальной адаптации.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Подписи Сторон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17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Центра предоставления 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________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ата)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_______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оциальному контракту</w:t>
      </w:r>
    </w:p>
    <w:p>
      <w:pPr>
        <w:pStyle w:val="Normal"/>
        <w:autoSpaceDE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 поиск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 СОЦИАЛЬНОЙ АДАП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(последнее – при наличии)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ата начала действия социального контракта: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окончания действия социального контракта: 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социальной адаптации устанавливается на срок действия соци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роприятия по социальной адап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2185"/>
        <w:gridCol w:w="1956"/>
        <w:gridCol w:w="2604"/>
        <w:gridCol w:w="1814"/>
      </w:tblGrid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й 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 (организация), оказывающий помощь,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и Получа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Обязанности отдела Центра предоставления мер социальной поддержки по содействию Получателю в выполнении мероприятий по социальной адаптации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17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Центра предоставления 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________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ата)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____________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8:00Z</dcterms:created>
  <dc:creator>Ольга Вениаминовна Фролова</dc:creator>
  <dc:description/>
  <dc:language>en-US</dc:language>
  <cp:lastModifiedBy>Ольга Вениаминовна Фролова</cp:lastModifiedBy>
  <cp:lastPrinted>2023-12-23T13:32:00Z</cp:lastPrinted>
  <dcterms:modified xsi:type="dcterms:W3CDTF">2024-01-24T12:48:00Z</dcterms:modified>
  <cp:revision>2</cp:revision>
  <dc:subject/>
  <dc:title/>
</cp:coreProperties>
</file>