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тратегии социально-экономического развит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рмарского муниципального окрг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ашской Республики до 2035 г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7836"/>
      <w:bookmarkEnd w:id="0"/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 программах Урмарского муниципального округа Чувашской Республики, в рамках которых планируется достижение ожидаемых результатов Стратегии социально-экономического развития Урмарского муниципального округ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 2035 г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4253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задач Страте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государственных (муниципальных) программ Урмарского муниципального округа Чувашской Республики (подпрограмм государственных (муниципальных) программ Чувашской Республики), в рамках которых планируется достижение результатов Страте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е результаты реализации Страте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ые проекты, приоритетные проекты (программы) и перспективные инвестиционные проекты (зоны развит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Рост конкурентоспособности экономики, развитие отраслей наукоемкой экономики и создание высокотехнологичных произво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Обеспечение конкурентоспособности промышленного комплек-са за счет создания новых высокотехнологичных производств, проникнове-ния цифровых и инфор-мационно-коммуника-ционных технологий, фор-мирую</w:t>
              <w:softHyphen/>
              <w:t>щих основу для так называемой «четвертой индустриальной револю-ции», в 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 Чувашской Республики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«Экономическое развит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увеличение индекса промышленного производства на 3,7 проц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ритетная программа «Повышение производительности труда и поддержка занятости" в рамках национальной программы в сфере повышения производительности труда и поддержки занято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Создание высокотехнологичного агропромышленного комплекса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обеспечиваю-щего население качествен-ной и экологически чистой продук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 Чувашской Республики «Развитие сельского хозяй-ства и регулирование рынка сельскохозяйственной про-дукции, сырья и продо-вольствия Урмарского муни-ципального округа Чуваш-ской Республик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объема производства сельскохозяйственной продукции в фактически действующих ценах в 3,5 раза, в сопоставимых ценах – в 1,7 раза;</w:t>
            </w:r>
          </w:p>
          <w:p>
            <w:pPr>
              <w:pStyle w:val="Style15"/>
              <w:ind w:firstLine="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насыщению российского рынка хмеля и обеспечение пивоваренных заводов отечественным сырьем за счет технического перевооружения и перевода хмелеводства на интенсивные технологии возделывания хмеля в специализированных хмелевод-ческих организациях;</w:t>
            </w:r>
          </w:p>
          <w:p>
            <w:pPr>
              <w:pStyle w:val="Style15"/>
              <w:ind w:firstLine="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>внедрение в производство  глубокой переработки мяса и молока;</w:t>
            </w:r>
          </w:p>
          <w:p>
            <w:pPr>
              <w:pStyle w:val="Style15"/>
              <w:ind w:firstLine="81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-нимательства) на 68,0 процентов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е проекты «Развитие агропромышленного комплекса»</w:t>
            </w:r>
          </w:p>
          <w:p>
            <w:pPr>
              <w:pStyle w:val="ConsPlusNormal1"/>
              <w:ind w:firstLine="138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оект 1 </w:t>
            </w:r>
            <w:r>
              <w:rPr>
                <w:rFonts w:cs="Times New Roman" w:ascii="Times New Roman" w:hAnsi="Times New Roman"/>
                <w:szCs w:val="22"/>
              </w:rPr>
              <w:t xml:space="preserve">«Строительство зернохранилища ООО «Свебрата».   </w:t>
            </w:r>
          </w:p>
          <w:p>
            <w:pPr>
              <w:pStyle w:val="ConsPlusNormal1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проект 2</w:t>
            </w:r>
            <w:r>
              <w:rPr>
                <w:rFonts w:cs="Times New Roman" w:ascii="Times New Roman" w:hAnsi="Times New Roman"/>
                <w:szCs w:val="22"/>
              </w:rPr>
              <w:t xml:space="preserve"> «Строительство животновод-ческой фермы на 200 голов КРС молочного направления в КФХ Иванова В.А». </w:t>
            </w:r>
          </w:p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проект 3</w:t>
            </w:r>
            <w:r>
              <w:rPr>
                <w:rFonts w:cs="Times New Roman" w:ascii="Times New Roman" w:hAnsi="Times New Roman"/>
                <w:szCs w:val="22"/>
              </w:rPr>
              <w:t xml:space="preserve"> «Строительство мелиоративной системы и гидротехнического сооружения в ООО «Каспий-Агро».</w:t>
            </w:r>
          </w:p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3.</w:t>
            </w:r>
            <w:r>
              <w:rPr>
                <w:rFonts w:cs="Times New Roman" w:ascii="Times New Roman" w:hAnsi="Times New Roman"/>
                <w:szCs w:val="22"/>
              </w:rPr>
              <w:t xml:space="preserve"> Развитие транспорт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Урмарского муниципального округа  Чувашской Республики «</w:t>
            </w:r>
            <w:r>
              <w:rPr>
                <w:rFonts w:eastAsia="Times New Roman" w:cs="Times New Roman" w:ascii="Times New Roman" w:hAnsi="Times New Roman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онкурентоспособности и рентабельности дорожного хозяйства;</w:t>
            </w:r>
          </w:p>
          <w:p>
            <w:pPr>
              <w:pStyle w:val="Style21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создание дополнительных рабочих мест в сопутствующих сферах экономики и сфере услуг;</w:t>
            </w:r>
          </w:p>
          <w:p>
            <w:pPr>
              <w:pStyle w:val="Style21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Style21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уровня безопасности на транспорте;</w:t>
            </w:r>
          </w:p>
          <w:p>
            <w:pPr>
              <w:pStyle w:val="Style21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безопасных дорожных условий для движения транспорта и пешеходов;</w:t>
            </w:r>
          </w:p>
          <w:p>
            <w:pPr>
              <w:pStyle w:val="ConsPlusNormal1"/>
              <w:ind w:firstLine="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беспечение перевозок пассажиров по муниципальным автобусным маршрутам регулярных перевозок по Урмарскому муниципальному округу;</w:t>
            </w:r>
          </w:p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доли протяженности автомобильных дорог общего пользования местного значения, соответствующих нормативным требованиям, в их общей протяженности до 40 проц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е проекты «Транспорт, связь, коммунальное и дорожное хозяй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Строительство дороги с твердым покрытием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2 </w:t>
            </w:r>
            <w:r>
              <w:rPr>
                <w:rFonts w:cs="Times New Roman" w:ascii="Times New Roman" w:hAnsi="Times New Roman"/>
              </w:rPr>
              <w:t>«Строительство автомобильной дороги по ул. Ленина, Школьная и пер. Кудрявцева в д. Тегешево «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3 </w:t>
            </w:r>
            <w:r>
              <w:rPr>
                <w:rFonts w:cs="Times New Roman" w:ascii="Times New Roman" w:hAnsi="Times New Roman"/>
                <w:lang w:eastAsia="ru-RU"/>
              </w:rPr>
              <w:t>Строительство асфальтированной дороги по улице Николаева, Шоссейная и Ленина с.Мусир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4 </w:t>
            </w:r>
            <w:r>
              <w:rPr>
                <w:rFonts w:cs="Times New Roman" w:ascii="Times New Roman" w:hAnsi="Times New Roman"/>
                <w:lang w:eastAsia="ru-RU"/>
              </w:rPr>
              <w:t>Ремонт дороги по улице Октябрьская с.Мусир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5 </w:t>
            </w:r>
            <w:r>
              <w:rPr>
                <w:rFonts w:cs="Times New Roman" w:ascii="Times New Roman" w:hAnsi="Times New Roman"/>
                <w:lang w:eastAsia="ru-RU"/>
              </w:rPr>
              <w:t>Строительство автомобильной дороги по ул.Гоголя, П.Галкина в с. Батее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6 </w:t>
            </w:r>
            <w:r>
              <w:rPr>
                <w:rFonts w:cs="Times New Roman" w:ascii="Times New Roman" w:hAnsi="Times New Roman"/>
                <w:lang w:eastAsia="ru-RU"/>
              </w:rPr>
              <w:t>Капитальный ремонт асфальтированной автомобильной дороги по ул. Ленина, ул. Вискиль  д.Кудесне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7 </w:t>
            </w:r>
            <w:r>
              <w:rPr>
                <w:rFonts w:cs="Times New Roman" w:ascii="Times New Roman" w:hAnsi="Times New Roman"/>
                <w:lang w:eastAsia="ru-RU"/>
              </w:rPr>
              <w:t>Строительство дороги (расширение дорог) Ковали-Буинск-Систеби-Чирш-Сир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4.</w:t>
            </w:r>
            <w:r>
              <w:rPr>
                <w:rFonts w:cs="Times New Roman" w:ascii="Times New Roman" w:hAnsi="Times New Roman"/>
                <w:szCs w:val="22"/>
              </w:rPr>
              <w:t xml:space="preserve"> Развитие информатизации 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ифровое общество Урмар-ского муниципального округа Чувашской Республики» на 2023–2035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>-интеграция информационных и комму-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>- широкая осведомленность населения о преимуществах получения информации, приобретения товаров и получения услуг с использованием информационно-теле-коммуникационной сети «Интернет»;</w:t>
            </w:r>
          </w:p>
          <w:p>
            <w:pPr>
              <w:pStyle w:val="ConsPlusNormal1"/>
              <w:ind w:firstLine="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число домашних хозяйств, имеющих широкополосный доступ к информа-ционно- телекоммуникационной сети «Интернет», в расчете на 100 домашних хозяйств с 77единиц в 2022г. до 80 единиц в 2035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оритетные проекты в рамках национальной программы «Цифровое общество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безопасность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Массовые коммуникации»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22"/>
              <w:jc w:val="both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эффективности  муниципального  управления на всех уровн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2.1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Формирование привлекательного инвес-тиционного климата для привлечения инвести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 Чувашской Республики «Экономическое развитие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увеличение объема инвестиций до 556,0 млн. руб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2.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Обеспечение благоприятного предпри-нимательского клима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>- рост количества субъектов малого и среднего предпринимательства (включая индивидуальных предпринимателей) в расчете на 1 тыс. человек населения с 31,6 ед. в 2022 году до 32,4 ед. в 2035 году;</w:t>
            </w:r>
          </w:p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увеличение доли среднесписочной численности работников на предприятиях малого и среднего бизнеса в общей численности занятого населения  с 62,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а в 2022 году до 63,5 процента в 2035 году;</w:t>
            </w:r>
          </w:p>
          <w:p>
            <w:pPr>
              <w:pStyle w:val="Style15"/>
              <w:ind w:firstLine="8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увеличение доли продукции (работ, услуг), произведенной субъектами малого и среднего предпринимательства;</w:t>
            </w:r>
          </w:p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кращение издержек предпринимателей при участии в закупках товаров, работ, услуг для обеспечения муниципальных нужд;</w:t>
            </w:r>
          </w:p>
          <w:p>
            <w:pPr>
              <w:pStyle w:val="Style15"/>
              <w:ind w:firstLine="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закупок товаров, работ, услуг для обеспечения муниципальных нужд у субъектов малого предпринимательства в совокупном годовом объеме закупок не менее 50 процентов;</w:t>
            </w:r>
          </w:p>
          <w:p>
            <w:pPr>
              <w:pStyle w:val="Style15"/>
              <w:ind w:firstLine="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количества проверок в год, приходящихся на малый и средний бизн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оритетный проект «Поддержка малого и среднего предпринимательства» в рамках национального проекта в сфере развития малого и среднего предпринимательства и поддержки индивидуальной предприни-мательской инициативы;</w:t>
            </w:r>
          </w:p>
          <w:p>
            <w:pPr>
              <w:pStyle w:val="ConsPlusNormal1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оритетный проект "Развитие системы "одного окна" предоставления услуг, сервисов и мер поддержки предпринимательства" в рамках национального проекта в сфере развития малого и среднего предприни-мательства и поддержки индивидуальной предпринимательской инициатив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2.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Повышение эффективности управле-ния  муниципальным иму-ществом Урмарского  му-ниципальн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Урмарского муниципального округа  Чувашской Республики «Развитие земельных и иму-щественных отнош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>-активизация инвестиционного процесса за счет вовлечения в оборот всех зе-мельных участков, пригодных для жилищного и инвестиционного строи-тельства, а также земель сельскохо-зяйственного назначения;</w:t>
            </w:r>
          </w:p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доходов консолидирован-ного бюджета Урмарского муниципаль-ного округа;</w:t>
            </w:r>
          </w:p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>-доля муниципального имущества  Урмарского муниципального округа, вовлеченного в хозяйственный оборот до 100,0 процентов;</w:t>
            </w:r>
          </w:p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>-расширение перечня недвижимого имущества для передачи в аренду субъектам малого и среднего предпринимательства;</w:t>
            </w:r>
          </w:p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развития системы межведомственного информационного взаимодействия;</w:t>
            </w:r>
          </w:p>
          <w:p>
            <w:pPr>
              <w:pStyle w:val="Style15"/>
              <w:ind w:firstLine="8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повышение качества предоставляемых муниципальных услуг и сокращение сроков их предоста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2.4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2"/>
              </w:rPr>
              <w:t>Повышение устойчивости бюджетной системы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и эффективности  муниципаль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программы Урмарского муниципального округа Чувашской Республики: 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правление общественными финансами и муниципальным долгом</w:t>
            </w:r>
            <w:r>
              <w:rPr>
                <w:rFonts w:cs="Times New Roman" w:ascii="Times New Roman" w:hAnsi="Times New Roman"/>
              </w:rPr>
              <w:t>» ;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потенциала муници-пального управления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ение сбалансированности и устойчивости бюджета Урм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здание стабильных финансовых усло-вий для устойчивого экономического роста, повышения уровня и качества жизни граждан;</w:t>
            </w:r>
          </w:p>
          <w:p>
            <w:pPr>
              <w:pStyle w:val="Style15"/>
              <w:ind w:firstLine="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Cs w:val="24"/>
              </w:rPr>
              <w:t xml:space="preserve">повышение бюджетного потенциала Урмарского муниципального округа как за счет роста собственной доходной базы бюджета Урмарского муниципального округа, так и за счет эффективного осу-ществления бюджетных расходов; </w:t>
            </w:r>
          </w:p>
          <w:p>
            <w:pPr>
              <w:pStyle w:val="Style15"/>
              <w:ind w:firstLine="8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нижение долговой нагрузки на бюджет Урмарского муниципального округа Чувашской Республики;</w:t>
            </w:r>
          </w:p>
          <w:p>
            <w:pPr>
              <w:pStyle w:val="Style1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тношение дефицита     бюджета Ур-марского муниципального округа Чувашской Республики к доходам     бюджета Урмарского муниципального округа Чувашской Республики (без учета безвозмездных поступлений) </w:t>
            </w:r>
            <w:r>
              <w:rPr>
                <w:rFonts w:cs="Times New Roman" w:ascii="Times New Roman" w:hAnsi="Times New Roman"/>
                <w:szCs w:val="24"/>
              </w:rPr>
              <w:t>на уровне не более 10 процентов;</w:t>
            </w:r>
          </w:p>
          <w:p>
            <w:pPr>
              <w:pStyle w:val="Style21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эффективности муниципаль-ного управления и местного самоуправ-ления, взаимодействия гражданского общества и бизнеса с органами власти всех уровней;</w:t>
            </w:r>
          </w:p>
          <w:p>
            <w:pPr>
              <w:pStyle w:val="Style21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высокого уровня доступности для населения информации и технологий в области муниципального  управления и местного самоуправления;</w:t>
            </w:r>
          </w:p>
          <w:p>
            <w:pPr>
              <w:pStyle w:val="Style21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доверия 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еятельности  муниципальных служащих и органам местного самоуправления в Урмарском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муниципальном округ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 также - органы местного самоуправления);</w:t>
            </w:r>
          </w:p>
          <w:p>
            <w:pPr>
              <w:pStyle w:val="Style21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формирование высококвалифици-рованного кадрового  состава муниципальной службы;</w:t>
            </w:r>
          </w:p>
          <w:p>
            <w:pPr>
              <w:pStyle w:val="Style21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повышения эффективности, качества и оперативности предоставления государственных услуг в сфере госу-дарственной регистрации актов граждан-ского состояния;</w:t>
            </w:r>
          </w:p>
          <w:p>
            <w:pPr>
              <w:pStyle w:val="Style15"/>
              <w:ind w:firstLine="8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реализация конституционного  права граждан на получение достоверной информации, создание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ль 3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Рациональное природопользование и обеспечение экологической безопасности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 Урмарском муниципальном округе Чувашской Республ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3.1</w:t>
            </w:r>
            <w:r>
              <w:rPr>
                <w:rFonts w:cs="Times New Roman" w:ascii="Times New Roman" w:hAnsi="Times New Roman"/>
                <w:szCs w:val="22"/>
              </w:rPr>
              <w:t>. Рациональное освоение природно-ре-сурсного потенциала Ур-марского муниципального округа Чувашской Рес-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 программы Урмарского муниципального округа: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Развитие потенциала при-родно-сырьевых ресурсов и повышение экологической безопасности» и</w:t>
            </w:r>
          </w:p>
          <w:p>
            <w:pPr>
              <w:pStyle w:val="Style15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«Повышение безопасности жизнедеятельности населения и территорий Урмарского муниципальных округов Чувашской Республ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полного сбора и вывоза твердых бытовых отходов с территорий населенных пунктов, предприятий и организаций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экологической культуры населения и воспитание подрастающего поколения в духе бережливого отношения к окружающей среде;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бора твердых комму-нальных отходов,определение мест расположения площадок сбора коммуналь-ных отходов в соответствии со схемами обращения с отходами;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гидротехнических сооружений, имеющих безопасное техническое состояние до 2 единиц  к 2035году;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частие и проведение Всероссийских, региональных, местных экологических акций и суббот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8  </w:t>
            </w:r>
            <w:r>
              <w:rPr>
                <w:rFonts w:cs="Times New Roman" w:ascii="Times New Roman" w:hAnsi="Times New Roman"/>
              </w:rPr>
              <w:t>Капитальный ремонт гидротехни-ческих сооружений Урмарского М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роект 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зопасности гидро-технических    сооружений в д.Чирш-Сир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3.2</w:t>
            </w:r>
            <w:r>
              <w:rPr>
                <w:rFonts w:cs="Times New Roman" w:ascii="Times New Roman" w:hAnsi="Times New Roman"/>
                <w:szCs w:val="22"/>
              </w:rPr>
              <w:t>. Охрана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программы Урмарского муниципального округа: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Развитие потенциала при-родно-сырьевых ресурсов и повышение экологической безопасност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безопасности жизнедеятельности населения и территорий Урмарского муниципальных округов Чувашской Республ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уменьшение негативного воздействия на окружающую среду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возврат в хозяйственный оборот восстановленных земель, нарушенных в результате эксплуатации свалок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уменьшение объемов захоронения отходов и площади земель, предоставляемых под полигоны твердых коммунальных отходов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ежегодное снижение объемов захоронения твердых коммунальных отходов и увеличение объемов их переработки;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-доля ликвидированных объектов накопленного вреда окружающей среде до 100 проц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1</w:t>
            </w:r>
            <w:r>
              <w:rPr>
                <w:rFonts w:cs="Times New Roman" w:ascii="Times New Roman" w:hAnsi="Times New Roman"/>
                <w:szCs w:val="22"/>
              </w:rPr>
              <w:t xml:space="preserve"> Рекультивация объектов накопленного ущерба (закрытых полигонов и санкционированных свалок твердых коммунальных отходов);</w:t>
            </w:r>
          </w:p>
          <w:p>
            <w:pPr>
              <w:pStyle w:val="ConsPlusNormal1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2.</w:t>
            </w:r>
            <w:r>
              <w:rPr>
                <w:rFonts w:cs="Times New Roman" w:ascii="Times New Roman" w:hAnsi="Times New Roman"/>
                <w:szCs w:val="22"/>
              </w:rPr>
              <w:t xml:space="preserve"> Реконструкция очистных сооружений канализации  п. Урмары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Цель 4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Развитие человеческого капитала и социальной сферы в Урмарском муниципальном округе Чувашской Республике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4.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Демографи-ческое развитие, улучше-ние здоровья населения и поддержание его долго-летней активной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сударственная программа Чувашской Республик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"Развитие здравоохранения"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rPr/>
            </w:pPr>
            <w:r>
              <w:rPr>
                <w:rFonts w:cs="Times New Roman" w:ascii="Times New Roman" w:hAnsi="Times New Roman"/>
              </w:rPr>
              <w:t>-повышение ожидаемой продолжитель-ности жизни при рождении к 2035 году до 76 лет;</w:t>
            </w:r>
          </w:p>
          <w:p>
            <w:pPr>
              <w:pStyle w:val="Style15"/>
              <w:ind w:firstLine="80"/>
              <w:rPr/>
            </w:pPr>
            <w:r>
              <w:rPr>
                <w:rFonts w:cs="Times New Roman" w:ascii="Times New Roman" w:hAnsi="Times New Roman"/>
              </w:rPr>
              <w:t>-снижение коэффициента смертности на 1 тыс. человек населения до 12 единицы</w:t>
            </w:r>
            <w:r>
              <w:rPr/>
              <w:t>.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дравоохране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1</w:t>
            </w:r>
            <w:r>
              <w:rPr>
                <w:rFonts w:cs="Times New Roman" w:ascii="Times New Roman" w:hAnsi="Times New Roman"/>
                <w:szCs w:val="22"/>
              </w:rPr>
              <w:t xml:space="preserve"> «Строительство ФАПов  д.Кульге-ши, д.Саруй д.Ситмиши, с.Челкасы, д.Избеби, д.Старое Шептахово, д.Тегешево, д.Систеб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2. </w:t>
            </w:r>
            <w:r>
              <w:rPr>
                <w:rFonts w:cs="Times New Roman" w:ascii="Times New Roman" w:hAnsi="Times New Roman"/>
              </w:rPr>
              <w:t>Совершенст-вование сферы потреб-ления и повышение ка-чества жизн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 Чувашской Республик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«Экономическое развит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увеличение оборота розничной торговли, на душу населения в 1,5 раз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 увеличение среднемесячной заработной платы на одного работника в 1,8 р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4.3.</w:t>
            </w:r>
            <w:r>
              <w:rPr>
                <w:rFonts w:cs="Times New Roman" w:ascii="Times New Roman" w:hAnsi="Times New Roman"/>
              </w:rPr>
              <w:t xml:space="preserve"> Создание конкурентоспособ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я, кадровое обеспечение реального сектора  экономики и приоритетные направле-ния работы с молодеж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Урмарского муниципального округа  Чувашской Республи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обеспеченности населения услугами дошкольного образования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Урмарского муниципального округа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расширение потенциала системы воспитания и дополнительного образова-ния детей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доли детей и молодежи, охваченных дополнительными общеобразовательными программами, в общей численности детей и молодежи 5-18 лет;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обеспеченности детей дошкольного возраста местами в дошкольных образовательных организа-циях до 100%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доля молодежи в возрасте от 14 до 35 лет, охваченной деятельностью молодежных общественных объединений, в общей ее численности до 36,0 процентов;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удельного веса численности детей, получающих услуги дополнитель-ного образования, в общей численности детей в возрасте от 5 до18 лет до 84%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1 </w:t>
            </w:r>
            <w:r>
              <w:rPr>
                <w:rFonts w:cs="Times New Roman" w:ascii="Times New Roman" w:hAnsi="Times New Roman"/>
              </w:rPr>
              <w:t>Строительство школы в д. Арабос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2 </w:t>
            </w:r>
            <w:r>
              <w:rPr>
                <w:rFonts w:cs="Times New Roman" w:ascii="Times New Roman" w:hAnsi="Times New Roman"/>
              </w:rPr>
              <w:t>Капитальный ремон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БОУ «Чубаевская ООШ</w:t>
            </w:r>
            <w:r>
              <w:rPr>
                <w:rFonts w:cs="Times New Roman" w:ascii="Times New Roman" w:hAnsi="Times New Roman"/>
              </w:rPr>
              <w:t xml:space="preserve"> «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удеснерская ООШ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овалинская ООШ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БДОУ  "Детский сад № 1 "Березка"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ДОУ "Детский сад "Солнышко"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ОУ "Большеяниковская СОШ"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тского сада с.Шоркистры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"Шоркистринская СОШ"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БОУ "Староурмарская СОШ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3 « </w:t>
            </w:r>
            <w:r>
              <w:rPr>
                <w:rFonts w:cs="Times New Roman" w:ascii="Times New Roman" w:hAnsi="Times New Roman"/>
              </w:rPr>
              <w:t>Строительство пристроя  к школе в с.Ковал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 4 «</w:t>
            </w:r>
            <w:r>
              <w:rPr>
                <w:rFonts w:cs="Times New Roman" w:ascii="Times New Roman" w:hAnsi="Times New Roman"/>
              </w:rPr>
              <w:t>Строительство пристроя- поме-щений для дошкольных групп (на 40 детей) к зданию школы в д.Б-Янико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ект 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территор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БДОУ "Детский сад №1 «Берез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БОУ ДОЛ «Романт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ДОУ "Детский сад "Солнышко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ДОУ «Детский сад №3 «Зорень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Чубаевская ООШ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ект 6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ельство двух быстровозво-димых корпусов МБУ ДОЛ «Романти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 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лагоустройство стадион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ОУ «Урмарская СОШ им. Г. Е. Егоро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ОУ «Большеяников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Мусирмин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Староурмар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Шоркистрин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Ковалинская О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Синекинчерская ООШ им. М.Н. Юхм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Челкасин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Чубаевская О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БОУ «Шихабыловская ООШ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4.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рынка труда, обеспечение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Урмарского муниципального округа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"Содействие занятости населения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нижение уровня регистрируемой безработицы до 0,4 процента в среднем за год;</w:t>
            </w:r>
          </w:p>
          <w:p>
            <w:pPr>
              <w:pStyle w:val="ConsPlusCell"/>
              <w:suppressAutoHyphens w:val="true"/>
              <w:ind w:right="142" w:firstLine="142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нижение коэффициента напряженнос-ти на рынке труда до 0,2 единицы в среднем за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социальной защиты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Урмарского муниципального округа Чувашской Республики «Доступная ср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безусловное обеспечение выполнения обязательств по социальной поддержке нуждающихся граждан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    доля доступных для инвалидов и дру-гих маломобильных групп населения приоритетных объектов социальной, транспортной, инженерной инфраструкту-ры в общем количестве объектов в Урмарском муниципальном округе –  98,0%;</w:t>
            </w:r>
          </w:p>
          <w:p>
            <w:pPr>
              <w:pStyle w:val="Style15"/>
              <w:ind w:firstLine="8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повышение качества и доступности предоставления соци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4.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рынка услуг в соци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рог-рамма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граждан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количества СОНКО, зарегистрированных на территории Урмарского района Чувашской Республики, до 18 единиц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ение обязательств по социальной поддержке  граждан;</w:t>
            </w:r>
          </w:p>
          <w:p>
            <w:pPr>
              <w:pStyle w:val="Style15"/>
              <w:ind w:firstLine="8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создание прозрачной и конкурентной системы муниципальной поддержки социально ориентированных некоммер-ческих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4.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культуры, туризма, Урмарского муниципаль-ного округа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firstLine="8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>уровень удовлетворенности населения ка-чеством предоставления государственных услуг в сфере культуры - 96,0 процента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количество посещений общедоступных библиотек, (на 1 жителя в год) до 13,3 %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доля детей, привлекаемых к участию в творческих мероприятиях, в общем числе детей до 32,5 %.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ритетные проекты в рамках национальной программы в сфере культу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1</w:t>
            </w:r>
            <w:r>
              <w:rPr>
                <w:rFonts w:cs="Times New Roman" w:ascii="Times New Roman" w:hAnsi="Times New Roman"/>
                <w:szCs w:val="22"/>
              </w:rPr>
              <w:t xml:space="preserve"> «Строительств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сельского дома культуры на 150 мест в д. Старые Урмар</w:t>
            </w:r>
            <w:r>
              <w:rPr>
                <w:rFonts w:cs="Times New Roman" w:ascii="Times New Roman" w:hAnsi="Times New Roman"/>
                <w:szCs w:val="22"/>
              </w:rPr>
              <w:t>ы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проект 2</w:t>
            </w:r>
            <w:r>
              <w:rPr>
                <w:rFonts w:cs="Times New Roman" w:ascii="Times New Roman" w:hAnsi="Times New Roman"/>
                <w:szCs w:val="22"/>
              </w:rPr>
              <w:t xml:space="preserve"> Строительство Дома Культуры на 72 места в д.Кульгеш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szCs w:val="22"/>
              </w:rPr>
              <w:t xml:space="preserve"> «Капитальны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емон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Большечакинского Дома культур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здания сельского дома культуры д. Арабоси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здания Чубаевского сельского Дома культур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здания клуба в д.Систеб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Анаткасинского СД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сельского клуба д.Избеб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СДК с. Челкас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4</w:t>
            </w:r>
            <w:r>
              <w:rPr>
                <w:rFonts w:cs="Times New Roman" w:ascii="Times New Roman" w:hAnsi="Times New Roman"/>
                <w:szCs w:val="22"/>
              </w:rPr>
              <w:t xml:space="preserve"> «Строительство модульного здания сельского клуба, расположенного в с. Батеево»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5</w:t>
            </w:r>
            <w:r>
              <w:rPr>
                <w:rFonts w:cs="Times New Roman" w:ascii="Times New Roman" w:hAnsi="Times New Roman"/>
                <w:szCs w:val="22"/>
              </w:rPr>
              <w:t xml:space="preserve"> «Строительство прокатной площадки в д. Новое Исаково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6</w:t>
            </w:r>
            <w:r>
              <w:rPr>
                <w:rFonts w:cs="Times New Roman" w:ascii="Times New Roman" w:hAnsi="Times New Roman"/>
                <w:szCs w:val="22"/>
              </w:rPr>
              <w:t xml:space="preserve">  «Ремонт Дома Культуры в с.Мусирм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7</w:t>
            </w:r>
            <w:r>
              <w:rPr>
                <w:rFonts w:cs="Times New Roman" w:ascii="Times New Roman" w:hAnsi="Times New Roman"/>
                <w:szCs w:val="22"/>
              </w:rPr>
              <w:t xml:space="preserve">  «Строительство многофункцио-нальной библиотеки пгт. Урмары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8</w:t>
            </w:r>
            <w:r>
              <w:rPr>
                <w:rFonts w:cs="Times New Roman" w:ascii="Times New Roman" w:hAnsi="Times New Roman"/>
                <w:szCs w:val="22"/>
              </w:rPr>
              <w:t xml:space="preserve"> «Капитальный ремонт СДК в д.Шихабылово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9</w:t>
            </w:r>
            <w:r>
              <w:rPr>
                <w:rFonts w:cs="Times New Roman" w:ascii="Times New Roman" w:hAnsi="Times New Roman"/>
                <w:szCs w:val="22"/>
              </w:rPr>
              <w:t xml:space="preserve"> «Строительство сельского клуба в д.Старое Янситово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10</w:t>
            </w:r>
            <w:r>
              <w:rPr>
                <w:rFonts w:cs="Times New Roman" w:ascii="Times New Roman" w:hAnsi="Times New Roman"/>
                <w:szCs w:val="22"/>
              </w:rPr>
              <w:t xml:space="preserve"> «Сельского дома культуры д.Ковал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11</w:t>
            </w:r>
            <w:r>
              <w:rPr>
                <w:rFonts w:cs="Times New Roman" w:ascii="Times New Roman" w:hAnsi="Times New Roman"/>
                <w:szCs w:val="22"/>
              </w:rPr>
              <w:t xml:space="preserve"> «Строительство сельского дома культуры в д. Бишево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12</w:t>
            </w:r>
            <w:r>
              <w:rPr>
                <w:rFonts w:cs="Times New Roman" w:ascii="Times New Roman" w:hAnsi="Times New Roman"/>
                <w:szCs w:val="22"/>
              </w:rPr>
              <w:t xml:space="preserve"> «Строительство модульного клуба д.Старые Щелканы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13</w:t>
            </w:r>
            <w:r>
              <w:rPr>
                <w:rFonts w:cs="Times New Roman" w:ascii="Times New Roman" w:hAnsi="Times New Roman"/>
                <w:szCs w:val="22"/>
              </w:rPr>
              <w:t xml:space="preserve"> «сельского клуба в д.Сине-Кинчеры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14</w:t>
            </w:r>
            <w:r>
              <w:rPr>
                <w:rFonts w:cs="Times New Roman" w:ascii="Times New Roman" w:hAnsi="Times New Roman"/>
                <w:szCs w:val="22"/>
              </w:rPr>
              <w:t xml:space="preserve"> Строительство модульного здания сельског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дома культуры, расположенного в д. Старое Шептахово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оект 15 </w:t>
            </w:r>
            <w:r>
              <w:rPr>
                <w:rFonts w:cs="Times New Roman" w:ascii="Times New Roman" w:hAnsi="Times New Roman"/>
                <w:szCs w:val="22"/>
              </w:rPr>
              <w:t>Текущий ремонт помещений Тегешевского сельского Дома культур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оект 16  </w:t>
            </w:r>
            <w:r>
              <w:rPr>
                <w:rFonts w:cs="Times New Roman" w:ascii="Times New Roman" w:hAnsi="Times New Roman"/>
                <w:szCs w:val="22"/>
              </w:rPr>
              <w:t>Строительство этнокультур-ного парка "Суваро-Булгаро-Чувашский руны и тямги" вблизи  д.Атнаш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4.8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Урм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доли населения, система-тически занимающегося физической культурой и спортом, в общей численности населения – 58,4%;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обеспеченности спортивными сооружениями исходя из единовременной пропускной способности объектов спорта, в том числе на сельских территоииях – 80,5%;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   увеличение доли учащихся, занимаю-щихся в спортивных школах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41,26 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1</w:t>
            </w:r>
            <w:r>
              <w:rPr>
                <w:rFonts w:cs="Times New Roman" w:ascii="Times New Roman" w:hAnsi="Times New Roman"/>
              </w:rPr>
              <w:t xml:space="preserve"> «Строительство стадиона в с. Шоркистры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2 </w:t>
            </w:r>
            <w:r>
              <w:rPr>
                <w:rFonts w:cs="Times New Roman" w:ascii="Times New Roman" w:hAnsi="Times New Roman"/>
              </w:rPr>
              <w:t>«Строительство спортивной площадки в д. Хоруй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3</w:t>
            </w:r>
            <w:r>
              <w:rPr>
                <w:rFonts w:cs="Times New Roman" w:ascii="Times New Roman" w:hAnsi="Times New Roman"/>
              </w:rPr>
              <w:t xml:space="preserve"> «Строительство стадиона в пос. Урмары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4</w:t>
            </w:r>
            <w:r>
              <w:rPr>
                <w:rFonts w:cs="Times New Roman" w:ascii="Times New Roman" w:hAnsi="Times New Roman"/>
              </w:rPr>
              <w:t xml:space="preserve"> «Лыжероллерная трасса в пос. Урмары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5</w:t>
            </w:r>
            <w:r>
              <w:rPr>
                <w:rFonts w:cs="Times New Roman" w:ascii="Times New Roman" w:hAnsi="Times New Roman"/>
              </w:rPr>
              <w:t xml:space="preserve">  «Строительство трассы для велосипедного спорта маунтибайк в пос.Урмары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6</w:t>
            </w:r>
            <w:r>
              <w:rPr>
                <w:rFonts w:cs="Times New Roman" w:ascii="Times New Roman" w:hAnsi="Times New Roman"/>
              </w:rPr>
              <w:t xml:space="preserve">  «Строительство зоны отдыха со спортивной площадкой в д. Старые Урмары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7 «</w:t>
            </w:r>
            <w:r>
              <w:rPr>
                <w:rFonts w:cs="Times New Roman" w:ascii="Times New Roman" w:hAnsi="Times New Roman"/>
              </w:rPr>
              <w:t>Строительство спортивно-игровой площадки в д. Арабоси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8 «</w:t>
            </w:r>
            <w:r>
              <w:rPr>
                <w:rFonts w:cs="Times New Roman" w:ascii="Times New Roman" w:hAnsi="Times New Roman"/>
              </w:rPr>
              <w:t>Строительство спортивного стадиона в д. Шихабылово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4.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строительного комплекса, обеспечение доступным и комфортным жильем, предоставление качест-венных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ые программы Урмарского муниципального округа  Чувашской Республики: </w:t>
            </w:r>
          </w:p>
          <w:p>
            <w:pPr>
              <w:pStyle w:val="Style15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«Модернизация и развитие сферы жилищно-коммуналь-ного хозяйства на 2023-2035 годы»,</w:t>
            </w:r>
          </w:p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строительного комплекса и архитектуры»,</w:t>
            </w:r>
          </w:p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ждан в Урмарском муниципальном округе доступным и комфортным жильем»,</w:t>
            </w:r>
          </w:p>
          <w:p>
            <w:pPr>
              <w:pStyle w:val="Style15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современ-ной городской среды на территории Урмарского муниципального округа Чувашской Республики» на 2023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удовлетворенность граждан качеством жилищно-коммунальных услуг – 90%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доля населения Урмарского муници-пального округа Чувашской Республики, обеспеченного качественной питьевой водой из систем централизованного водоснабжения – 90%;</w:t>
            </w:r>
          </w:p>
          <w:p>
            <w:pPr>
              <w:pStyle w:val="ConsPlusNormal1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уровень газификации Урмарского муниципального округа- 9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обеспеченности документами территориального планирования, градо-строительного зонирования, нормативами градостроительного проектирования, соответствующими законодательству Российской Федерации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аличие актуализированной схемы территориального планирования Урмар-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  разработка генерального плана Урмар-ского муниципального округа Чувашской Республики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роведение землеустроительных работ в целях координатного описания границ Урмарского муниципального округа – 1 ед.;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услуг по выдаче разрешения на строительство, предоставленных в электронном виде, в общем количестве предоставленных услуг – 70 %;</w:t>
            </w:r>
          </w:p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-ведение информационной системы обеспечения – 1 ед.;</w:t>
            </w:r>
          </w:p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-увеличение объема жилищного строительства не менее чем до 3,3 тыс. кв. метров в год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 количество реализованных на террито-рии Урмарского муниципального округа Чувашской Республики проектов по благоустройству, включенных в Федеральный реестр лучших реализованных практик (проектов) по благоустройству, 1 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ект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(приобретение) однокомнатных квартир  для детей-сиро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оект 2 </w:t>
            </w:r>
            <w:r>
              <w:rPr>
                <w:rFonts w:cs="Times New Roman" w:ascii="Times New Roman" w:hAnsi="Times New Roman"/>
                <w:szCs w:val="24"/>
              </w:rPr>
              <w:t>Комплексная застройка жилого микрорайона в д. Новое Исаково,  Арабосинского территоиального отдела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проект 3 </w:t>
            </w:r>
            <w:r>
              <w:rPr>
                <w:rFonts w:cs="Times New Roman" w:ascii="Times New Roman" w:hAnsi="Times New Roman"/>
              </w:rPr>
              <w:t>Строительство многоквартирных жилых домов в пос. Урмары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u w:val="single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4.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Обеспечение безопасности жизнедеятельн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программы Урм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безопасности жизнедеятельности насе-ления и территорий»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доведение уровня готовности систем оповещения населения об опасностях, возникающих при чрезвычайных ситуаций до 100 процентов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готовность защитных сооружений Урмарского муниципального округа к использованию 100 процентов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уководящего состава и должностных лиц, прошедших подготовку по вопросам гражданской обороны, защиты от чрезвычайных ситуаций и террористических актов до 95 процентов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чрезвычайных ситуаций, пожаров, происшествий на водных объектах на 10,5 процентов и численности погибшего в них населения на 50 процентов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уровень раскрытия преступлений, совершенных на улицах до 80,0 процентов.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доля преступлений, совершенных на улицах, в общем числе зарегистрированных преступлений - 10,0 процента;</w:t>
            </w:r>
          </w:p>
          <w:p>
            <w:pPr>
              <w:pStyle w:val="Style15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</w:rPr>
              <w:t>-распространенность преступлений в сфере незаконного оборота наркотиков - 84,4 преступления на 100 тыс. населения;</w:t>
            </w:r>
          </w:p>
          <w:p>
            <w:pPr>
              <w:pStyle w:val="Style15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несовершеннолетних, совершив-ших преступления, в расчете на 1 тыс. несовершеннолетних в возрасте от 14 до 18 лет - 3,8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firstLine="36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D6BBC"/>
      <w:u w:val="none"/>
      <w:shd w:fill="auto" w:val="clear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фры"/>
    <w:basedOn w:val="Normal"/>
    <w:qFormat/>
    <w:pPr>
      <w:widowControl w:val="false"/>
      <w:spacing w:lineRule="auto" w:line="240" w:before="72" w:after="0"/>
      <w:ind w:right="57" w:hanging="0"/>
      <w:jc w:val="right"/>
    </w:pPr>
    <w:rPr>
      <w:rFonts w:ascii="JournalRub;Arial" w:hAnsi="JournalRub;Arial" w:eastAsia="Times New Roman" w:cs="JournalRub;Arial"/>
      <w:sz w:val="18"/>
      <w:szCs w:val="20"/>
    </w:rPr>
  </w:style>
  <w:style w:type="paragraph" w:styleId="12">
    <w:name w:val="цифры1"/>
    <w:basedOn w:val="Style18"/>
    <w:qFormat/>
    <w:pPr>
      <w:spacing w:before="76" w:after="0"/>
      <w:ind w:right="113" w:hanging="0"/>
    </w:pPr>
    <w:rPr>
      <w:sz w:val="16"/>
    </w:rPr>
  </w:style>
  <w:style w:type="paragraph" w:styleId="Style19">
    <w:name w:val="текст конц. сноски"/>
    <w:basedOn w:val="Normal"/>
    <w:qFormat/>
    <w:pPr>
      <w:widowControl w:val="false"/>
      <w:spacing w:lineRule="auto" w:line="240" w:before="0" w:after="0"/>
    </w:pPr>
    <w:rPr>
      <w:rFonts w:ascii="Univers" w:hAnsi="Univers" w:eastAsia="Times New Roman" w:cs="Univers"/>
      <w:sz w:val="14"/>
      <w:szCs w:val="20"/>
    </w:rPr>
  </w:style>
  <w:style w:type="paragraph" w:styleId="22">
    <w:name w:val="áîêîâèê2"/>
    <w:basedOn w:val="Normal"/>
    <w:qFormat/>
    <w:pPr>
      <w:widowControl w:val="false"/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sz w:val="20"/>
      <w:szCs w:val="20"/>
    </w:rPr>
  </w:style>
  <w:style w:type="paragraph" w:styleId="13">
    <w:name w:val="боковик1"/>
    <w:basedOn w:val="Normal"/>
    <w:qFormat/>
    <w:pPr>
      <w:widowControl w:val="false"/>
      <w:spacing w:lineRule="auto" w:line="240" w:before="72" w:after="0"/>
      <w:ind w:left="113" w:hanging="0"/>
      <w:jc w:val="both"/>
    </w:pPr>
    <w:rPr>
      <w:rFonts w:ascii="JournalRub;Arial" w:hAnsi="JournalRub;Arial" w:eastAsia="Times New Roman" w:cs="JournalRub;Arial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426B9D365C8CCE8CD7AA32AA9F9EEAB35563BC2BBC3A57AD3491AFAB1A0D0B618D89720E53B56D13C9DA47BB6DB767DA87F06B2EB6Ac5aAN" TargetMode="External"/><Relationship Id="rId3" Type="http://schemas.openxmlformats.org/officeDocument/2006/relationships/hyperlink" Target="consultantplus://offline/ref=E9D426B9D365C8CCE8CD7AA32AA9F9EEAB35563BC2BBC3A279D0491AFAB1A0D0B618D89720E53B53DC6BCCE72CB08F2F27FC7318B8F56A5345C65842cDa2N" TargetMode="External"/><Relationship Id="rId4" Type="http://schemas.openxmlformats.org/officeDocument/2006/relationships/hyperlink" Target="consultantplus://offline/ref=E9D426B9D365C8CCE8CD7AA32AA9F9EEAB35563BC2BBC3A57AD3491AFAB1A0D0B618D89720E53B56D13C9DA47BB6DB767DA87F06B2EB6Ac5aAN" TargetMode="External"/><Relationship Id="rId5" Type="http://schemas.openxmlformats.org/officeDocument/2006/relationships/hyperlink" Target="consultantplus://offline/ref=E9D426B9D365C8CCE8CD7AA32AA9F9EEAB35563BC2BBC3A57AD3491AFAB1A0D0B618D89720E53B56D13C9DA47BB6DB767DA87F06B2EB6Ac5aAN" TargetMode="External"/><Relationship Id="rId6" Type="http://schemas.openxmlformats.org/officeDocument/2006/relationships/hyperlink" Target="consultantplus://offline/ref=E9D426B9D365C8CCE8CD7AA32AA9F9EEAB35563BC2BBC3A673D6491AFAB1A0D0B618D89720E53B53D96DCDE62DB08F2F27FC7318B8F56A5345C65842cDa2N" TargetMode="External"/><Relationship Id="rId7" Type="http://schemas.openxmlformats.org/officeDocument/2006/relationships/hyperlink" Target="consultantplus://offline/ref=E9D426B9D365C8CCE8CD7AA32AA9F9EEAB35563BC2BBC3A57AD3491AFAB1A0D0B618D89720E53B56D13C9DA47BB6DB767DA87F06B2EB6Ac5aAN" TargetMode="External"/><Relationship Id="rId8" Type="http://schemas.openxmlformats.org/officeDocument/2006/relationships/hyperlink" Target="consultantplus://offline/ref=E9D426B9D365C8CCE8CD7AA32AA9F9EEAB35563BC2BBC2A579D1491AFAB1A0D0B618D89720E53B53D869CCE727B08F2F27FC7318B8F56A5345C65842cDa2N" TargetMode="External"/><Relationship Id="rId9" Type="http://schemas.openxmlformats.org/officeDocument/2006/relationships/hyperlink" Target="consultantplus://offline/ref=E9D426B9D365C8CCE8CD7AA32AA9F9EEAB35563BC2BBC2A579D1491AFAB1A0D0B618D89720E53B53D869CCE727B08F2F27FC7318B8F56A5345C65842cDa2N" TargetMode="External"/><Relationship Id="rId10" Type="http://schemas.openxmlformats.org/officeDocument/2006/relationships/hyperlink" Target="consultantplus://offline/ref=E9D426B9D365C8CCE8CD7AA32AA9F9EEAB35563BC2BBC2A579D1491AFAB1A0D0B618D89720E53B53D869CCE727B08F2F27FC7318B8F56A5345C65842cDa2N" TargetMode="External"/><Relationship Id="rId11" Type="http://schemas.openxmlformats.org/officeDocument/2006/relationships/hyperlink" Target="consultantplus://offline/ref=E9D426B9D365C8CCE8CD7AA32AA9F9EEAB35563BC2BBC2A579D1491AFAB1A0D0B618D89720E53B53D869CCE727B08F2F27FC7318B8F56A5345C65842cDa2N" TargetMode="External"/><Relationship Id="rId12" Type="http://schemas.openxmlformats.org/officeDocument/2006/relationships/hyperlink" Target="consultantplus://offline/ref=E9D426B9D365C8CCE8CD7AA32AA9F9EEAB35563BC2BBC2A579D1491AFAB1A0D0B618D89720E53B53D869CCE727B08F2F27FC7318B8F56A5345C65842cDa2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0:00Z</dcterms:created>
  <dc:creator>Ильина А.Н.</dc:creator>
  <dc:description/>
  <cp:keywords/>
  <dc:language>en-US</dc:language>
  <cp:lastModifiedBy>Ильина А.Н.</cp:lastModifiedBy>
  <cp:lastPrinted>2019-12-06T09:37:00Z</cp:lastPrinted>
  <dcterms:modified xsi:type="dcterms:W3CDTF">2023-11-28T12:57:00Z</dcterms:modified>
  <cp:revision>22</cp:revision>
  <dc:subject/>
  <dc:title/>
</cp:coreProperties>
</file>