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7/13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24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7/13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5243" w:hanging="0"/>
        <w:jc w:val="both"/>
        <w:rPr/>
      </w:pPr>
      <w:r>
        <w:rPr/>
        <w:t>О внесении изменений в Правила землепользования и застройки Яншихово-Норвашского сельского поселения Янтиковского района</w:t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ind w:right="4536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Федеральным законом от 6 октября 2003 г. № 131-ФЗ «Об общих принципах местного самоуправления в Российской Федерации», Уставом Янтиковского муниципального округа Чувашской Республики, руководствуясь решением Собрания депутатов Янтиковского муниципального округа от 30.09.2022 № 1/9 «О правопреемстве Собрания депутатов Янтиковского муниципального округа Чувашской Республики», с учетом результатов публичных слушаний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 xml:space="preserve">Внести в Правила землепользования и застройки Яншихово-Норвашского сельского поселения Янтиковского района Чувашской Республики (далее – Правила), утвержденные решением Собрания депутатов Яншихово-Норвашского сельского поселения от 01.02.2013 № 19/1 следующие изменения: 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5 статьи 31 слова «не менее одного и не более трех месяцев» заменить словами «не более одного месяца»;</w:t>
      </w:r>
    </w:p>
    <w:p>
      <w:pPr>
        <w:pStyle w:val="Style23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части 6 статьи 31 третье предложение исключить.</w:t>
      </w:r>
    </w:p>
    <w:p>
      <w:pPr>
        <w:pStyle w:val="Style23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10-03T13:32:00Z</cp:lastPrinted>
  <dcterms:modified xsi:type="dcterms:W3CDTF">2023-10-23T16:38:00Z</dcterms:modified>
  <cp:revision>28</cp:revision>
  <dc:subject/>
  <dc:title>ПРОЕКТ</dc:title>
</cp:coreProperties>
</file>