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3.04.2023  № 1132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ых участков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 - Чувашия, г. Чебоксары, ул. Сурикова, кадастровый номер 21:01:020203:888, общая площадь: 626 кв. м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 - Чувашия, г. Чебоксары, ул. Сурикова, кадастровый номер 21:01:020203:893, общая площадь: 667 кв. м,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0:00Z</dcterms:created>
  <dc:creator>orp3</dc:creator>
  <dc:description/>
  <dc:language>en-US</dc:language>
  <cp:lastModifiedBy>gcheb_mashburo2</cp:lastModifiedBy>
  <cp:lastPrinted>2021-10-12T09:50:00Z</cp:lastPrinted>
  <dcterms:modified xsi:type="dcterms:W3CDTF">2023-04-04T12:50:00Z</dcterms:modified>
  <cp:revision>2</cp:revision>
  <dc:subject/>
  <dc:title>О проведении аукциона по продаже права на заключение договора</dc:title>
</cp:coreProperties>
</file>