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>
          <w:bCs/>
          <w:sz w:val="28"/>
          <w:szCs w:val="28"/>
        </w:rPr>
        <w:t>21.01.2025  № 72</w:t>
      </w:r>
    </w:p>
    <w:p>
      <w:pPr>
        <w:pStyle w:val="Normal"/>
        <w:shd w:fill="FFFFFF" w:val="clear"/>
        <w:spacing w:lineRule="exact" w:line="312"/>
        <w:ind w:righ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36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15.03.2024 № 848  «О создании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36"/>
        <w:ind w:right="-6" w:firstLine="731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постановлением Кабинета Министров Чувашской Республики от 25.07.2018 № 292 «Об утверждении Порядка деятельности комиссий, создаваемых по решению органов местного самоуправления в соответствии с частью 20 статьи 24 Градостроительного кодекса Российской Федерации», в связи с кадровыми изменениями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36"/>
        <w:ind w:firstLine="731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15.03.2024 № 848 «О создании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следующие изменения: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8"/>
        </w:rPr>
        <w:t>1.1. исключить из состава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: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8"/>
        </w:rPr>
        <w:t>Васильева А.Ю. - и.о. заместителя главы администрации по вопросам архитектуры и градостроительства, заместителя председателя комиссии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8"/>
        </w:rPr>
        <w:t xml:space="preserve">1.2. включить в состав Комиссии по определению при подготовке проекта генерального плана Чебоксарского городск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: 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8"/>
        </w:rPr>
        <w:t>Церфуса Д.О. - и.о. заместителя главы администрации по вопросам архитектуры и градостроительства, заместителем председателя комиссии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должности Быковой Г.С. изложить в следующей редакции: «начальник отдела экологической мастерской ФАУ «Единый научно-исследовательский и проектный институт пространственного планирования Российской Федерации»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1.4. наименование должности Скирневской Л.А. изложить в следующей редакции: «начальник отдела градостроительства и архитектуры Министерства строительства, архитектуры и жилищно-коммунального хозяйства Чувашской Республики»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8"/>
        </w:rPr>
        <w:t>1.5. наименование должности Ханзяровой Г.А. изложить в следующей редакции: «начальник отдела Мастерской территориального развития № 3 Управления градостроительного развития № 3 ФАУ «Единый научно-исследовательский и проектный институт пространственного планирования Российской Федерации».</w:t>
      </w:r>
    </w:p>
    <w:p>
      <w:pPr>
        <w:pStyle w:val="Normal"/>
        <w:suppressAutoHyphens w:val="true"/>
        <w:spacing w:lineRule="auto" w:line="336"/>
        <w:ind w:firstLine="731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36"/>
        <w:ind w:firstLine="731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</w:t>
        <w:tab/>
        <w:tab/>
        <w:tab/>
        <w:tab/>
        <w:t xml:space="preserve">      В.А. 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gcheb_mashburo2</cp:lastModifiedBy>
  <cp:lastPrinted>2025-01-21T14:00:00Z</cp:lastPrinted>
  <dcterms:modified xsi:type="dcterms:W3CDTF">2025-01-22T08:56:00Z</dcterms:modified>
  <cp:revision>86</cp:revision>
  <dc:subject/>
  <dc:title>ПРОЕКТ</dc:title>
</cp:coreProperties>
</file>