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82 481,1 тыс. рублей, в том числе объем безвозмездных поступлений – 704 152,4 тыс. рублей, из них межбюджетные трансферты из республиканского бюджета Чувашской Республики – 701 652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965 178,6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2 697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89 981,3 тыс. рублей</w:t>
      </w:r>
      <w:r>
        <w:rPr>
          <w:sz w:val="24"/>
          <w:szCs w:val="24"/>
        </w:rPr>
        <w:t>» заменить словами «90 004,6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,5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673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73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93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5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 (лучшее учреждение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8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еревод многоквартирных домов с централизованного на индивидуально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2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онтейне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6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кап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3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апремонт водобашен, заверш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лагоустройство дворовых территорий и тротуа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учреждений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93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3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 (уточнение доходно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государственную регистрацию актов гражданского состоя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6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плата педагогическим работникам доп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573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 5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77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816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0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48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21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3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3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 3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 8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6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029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8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 0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6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46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 2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2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 8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8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94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9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5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46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2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2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1201S25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1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9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 635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  <w:r>
              <w:rPr>
                <w:sz w:val="22"/>
                <w:szCs w:val="22"/>
                <w:lang w:val="en-US"/>
              </w:rPr>
              <w:t>1F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5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4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1 719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 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 7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6G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 3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 8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3 03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3 033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 0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 4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3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 9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12,9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1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05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8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7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10,4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5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А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948,7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48,7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58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9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9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6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5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36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3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8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1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71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80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2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 595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3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5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9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2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6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6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42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6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8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8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714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5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10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7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9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5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1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5,5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 697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6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</w:t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6:00Z</dcterms:created>
  <dc:creator>1</dc:creator>
  <dc:description/>
  <cp:keywords/>
  <dc:language>en-US</dc:language>
  <cp:lastModifiedBy>Мариинско-Посадский район - Сергеева Е.М.</cp:lastModifiedBy>
  <cp:lastPrinted>2024-04-03T11:04:00Z</cp:lastPrinted>
  <dcterms:modified xsi:type="dcterms:W3CDTF">2024-04-04T06:56:00Z</dcterms:modified>
  <cp:revision>119</cp:revision>
  <dc:subject/>
  <dc:title>ДОХОДЫ</dc:title>
</cp:coreProperties>
</file>