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 августа  2022 года</w:t>
        <w:tab/>
        <w:tab/>
        <w:tab/>
        <w:tab/>
        <w:tab/>
        <w:tab/>
        <w:tab/>
        <w:t xml:space="preserve">   № 65/355-5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явлении заместителя председателя Придорожной участковой избирательной комиссии избирательного участка №1623 с правом решающего голоса Абрамовой  Галины Ивановны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заместителя председателя Придорожной участковой избирательной комиссии избирательного участка №1623 с правом решающего голоса Абрамовой  Галины Ивановны,  </w:t>
      </w:r>
      <w:r>
        <w:rPr>
          <w:bCs/>
          <w:color w:val="000000"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Абрамову  Галину Ивановну от обязанностей заместителя председателя Придорожной участковой избирательной комиссии избирательного участка №1623 с правом решающего голоса и вывести ее из состава комиссии до истечения срока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2:00Z</dcterms:created>
  <dc:creator>econom7</dc:creator>
  <dc:description/>
  <dc:language>en-US</dc:language>
  <cp:lastModifiedBy>i3</cp:lastModifiedBy>
  <cp:lastPrinted>2021-08-22T10:50:00Z</cp:lastPrinted>
  <dcterms:modified xsi:type="dcterms:W3CDTF">2023-03-21T06:52:00Z</dcterms:modified>
  <cp:revision>2</cp:revision>
  <dc:subject/>
  <dc:title>Цивильская территориальная избирательная комиссия</dc:title>
</cp:coreProperties>
</file>