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исполн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лана  по противодействию корруп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Яльчикском районе  на 2022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02"/>
        <w:gridCol w:w="2083"/>
        <w:gridCol w:w="5979"/>
        <w:gridCol w:w="1668"/>
      </w:tblGrid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ализации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об исполне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, не исполнен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59"/>
        <w:gridCol w:w="2095"/>
        <w:gridCol w:w="6008"/>
        <w:gridCol w:w="1752"/>
      </w:tblGrid>
      <w:tr>
        <w:trPr>
          <w:tblHeader w:val="true"/>
          <w:trHeight w:val="23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по противодействию коррупции </w:t>
            </w:r>
            <w:r>
              <w:rPr>
                <w:rFonts w:eastAsia="Calibri"/>
              </w:rPr>
              <w:t xml:space="preserve">в муниципальном районе 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Яльчикском районе;</w:t>
            </w:r>
          </w:p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лиц, замещающих муниципальные должности главы муниципального района    депутатов Собрания депутатов Яльчикского района и урегулирова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, по образовательным программам в области противодействия коррупции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о 01.11.2022 г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главе Яльчикского района образован и действует Совет по противодействию коррупции. Ежегодно утверждается план Совета. Согласно плану в 2022 году проведено 4 заседания, на которых рассмотрены 8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просов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</w:rPr>
              <w:t>В районе созданы и работают две комиссии  по соблюдению требований к служебному поведению и урегулированию конфликта интересов.</w:t>
            </w:r>
          </w:p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ссией  по соблюдению требований к служебному поведению и урегулированию конфликта интересов муниципальных служащих, замещающих  должности муниципальной службы в администрации Яльчикского  района Чувашской Республики проведено 6 заседаний. Рассмотрены  материалы в отношении  8 муниципальных служащих.</w:t>
            </w:r>
          </w:p>
          <w:p>
            <w:pPr>
              <w:pStyle w:val="ConsPlusTitle1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ссией по соблюдению требований к служебному поведению лиц, замещающих муниципальные должности, и муниципальных служащих, осуществляющих полномочия  представителя нанимателя (работодателя), и урегулированию конфликта интересов в органах местного самоуправления Яльчикского  района Чувашской Республики  заседаний не проводилось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служащие, впервые поступивших на муниципальную службу для замещения должностей, включенных в перечень,  направляются на обучение.   В 2022 году  обучено 7 муниципальных служащих.</w:t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rPr/>
            </w:pPr>
            <w:r>
              <w:rPr/>
              <w:t>1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администрации  Яльчи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yle17"/>
                <w:b w:val="false"/>
                <w:i w:val="false"/>
                <w:color w:val="000000"/>
              </w:rPr>
              <w:t>Муниципальные правовые акты по вопросам противодействия коррупции приведены в соответствие с законода</w:t>
              <w:softHyphen/>
              <w:t>тельством Российской Федерации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664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работы:</w:t>
            </w:r>
          </w:p>
          <w:p>
            <w:pPr>
              <w:pStyle w:val="Normal"/>
              <w:jc w:val="both"/>
              <w:rPr/>
            </w:pPr>
            <w:r>
              <w:rPr/>
              <w:t>программы (плана) по противодействию коррупции в Яльчикском рай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по антикоррупционному просвещению в Яльчикском район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0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</w:t>
            </w:r>
            <w:r>
              <w:rPr>
                <w:color w:val="000000"/>
              </w:rPr>
              <w:t>остановлением администрации Яльчикского района от  16 марта 2021 г. №131 план мероприятий по противодействию коррупции в Яльчикском районе на 2021-2022 годы.</w:t>
            </w:r>
          </w:p>
          <w:p>
            <w:pPr>
              <w:pStyle w:val="Default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и реализуется муниципальная  программа «Развитие потенциала муниципального управления в Яльчикском районе на 2019—2031 годы» с подпрограммой «Противодействие коррупции в Яльчикском районе» (постановление от 14 марта 2019 г. № 165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1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ами местного самоуправления Яльчикского района обеспечивается исполнение 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1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авоприменения положений муниципальных правовых актов муниципального района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ода реализации мер по противодействию коррупции в администрации Яльчикского района   и направление информации в Управление государственной гражданской службы, кадровой политики и государственных наград Администрации Главы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публикаций в средствах массовой информации о фактах проявления коррупции в органах местного самоуправления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  до 1 числа месяца, следующего за отчетным кварталом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одится мониторинг </w:t>
            </w:r>
            <w:r>
              <w:rPr>
                <w:rFonts w:eastAsia="Calibri"/>
                <w:lang w:eastAsia="en-US"/>
              </w:rPr>
              <w:t>правоприменения положений муниципальных правовых актов муниципального района, связанных с повседневными потребностями граждан, с целью выявления противоречий, хода реализации</w:t>
            </w:r>
            <w:r>
              <w:rPr/>
              <w:t xml:space="preserve"> хода реализации мер по противодействию коррупции в администрации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одится мониторинг хода реализации</w:t>
            </w:r>
            <w:r>
              <w:rPr/>
              <w:t xml:space="preserve"> хода реализации мер по противодействию коррупции в администрации муниципального района</w:t>
            </w:r>
            <w:r>
              <w:rPr>
                <w:rFonts w:eastAsia="Calibri"/>
                <w:lang w:eastAsia="en-US"/>
              </w:rPr>
              <w:t xml:space="preserve"> хода реализации</w:t>
            </w:r>
            <w:r>
              <w:rPr/>
              <w:t xml:space="preserve"> хода реализации мер по противодействию коррупции в администрации муниципального района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13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/>
            </w:pPr>
            <w:r>
              <w:rPr/>
              <w:t>с муниципальными служащими, замещающими должности муниципальной службы в администрации Яльчикского района, по вопросам профилактики коррупционных правонарушений;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008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Default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одится комплекс мероприятий, направленный на усиление работы по профилактике коррупционных и иных правонарушений. С муниципальными служащими проводятся семинар-совещания по профилактике коррупционных правонарушений, оказывается консультативная помощь при предоставлении сведений о доходах, имуществе и обязательства имущественного характера, установлены стенды по профилактике коррупционных правонаруш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муниципальными служащими, ответственными за работу по профилактике коррупционных и иных правонарушений в администрации Яльчикского  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ы  семинары с муниципальными служащими по соблюдению ограничений, запретов и исполнения ограничений,  установленных законодательством Российской Федерации в целях противодействия коррупции, ограничений, с муниципальными служащими, ответственными за работу по профилактике коррупционных и иных правонарушений в администрациях сельских поселений Яльчикского района в целях рассмотрения вопросов организации исполнения Федерального закона от 25 декабря 2008 года №273-ФЗ «О противодействии коррупции» и иных нормативных правовых актов.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зработка методических и информационно-разъяснительных материалов об антикоррупционных стандартах поведения для </w:t>
            </w:r>
            <w:r>
              <w:rPr/>
              <w:t>муниципальных служащих, замещающих должности муниципальной службы в администрации Яльчикского района</w:t>
            </w:r>
            <w:r>
              <w:rPr>
                <w:rFonts w:eastAsia="Calibri"/>
                <w:lang w:eastAsia="en-US"/>
              </w:rPr>
              <w:t>, а также работников подведомственных администрации Яльчикского района организаций, на которых распространены антикоррупционные стандарты повед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формационно-разъяснительные материалы об антикоррупционных стандартах поведения для </w:t>
            </w:r>
            <w:r>
              <w:rPr/>
              <w:t>муниципальных служащих, замещающих должности муниципальной службы в администрации муниципального района</w:t>
            </w:r>
            <w:r>
              <w:rPr>
                <w:rFonts w:eastAsia="Calibri"/>
                <w:lang w:eastAsia="en-US"/>
              </w:rPr>
              <w:t>, а также работников подведомственных администрации муниципального района организаций, размещены на стенде.</w:t>
            </w:r>
            <w:r>
              <w:rPr>
                <w:rFonts w:eastAsia="Calibri"/>
              </w:rPr>
              <w:t xml:space="preserve">  Подведомственные учреждения информированы о проведении  работы по противодействию коррупции и ответственности за совершение коррупционных правонарушений. Муниципальные служащие ознакомлены с  Кодексом этики и служебного поведения муниципальных служащих в администрации Яльчикского района. 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74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работы администрации муниципального района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26 октября 2018 г. № 4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2 году профилактика и предупреждение коррупционных правонарушений в  Яльчикском  районе осуществлялись в соответствии с планом мероприятий по противодействию коррупции в  Яльчикском  районе  Чувашской Республики на 2021 - 2022 годы (далее – План), утвержденным постановлением администрации Яльчикского  района от  </w:t>
            </w:r>
            <w:r>
              <w:rPr>
                <w:color w:val="000000"/>
              </w:rPr>
              <w:t xml:space="preserve"> 16 марта 2021 г. № 13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верждена и реализуется муниципальная  программа «Развитие потенциала муниципального управления в Яльчикском районе на 2019—2031 годы» с подпрограммой «Противодействие коррупции в Яльчикском районе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онных стендов, посвященных антикоррупционному просвещению, в администрации Яльчикского района и организациях, находящихся в ведении администрации Яльчикского района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 Яльчикского района и  организациях, находящихся в ведении администрации Яльчикского района, а также в местах предоставления гражданам муниципальных услуг размещены информационные стенды, посвященные антикоррупционному просвещению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дение до муниципальных служащих, замещающих должности муниципальной службы в администрации Яльчикского района, положений законодательства Российской Федерации, законодательства Чувашской Республики, муниципальных правовых актов Яльчикского района 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ожения законодательства Российской Федерации, законодательства Чувашской Республики, муниципальные правовые акты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 доведены до муниципальных служащих, замещающих должности муниципальной службы в администрации муниципального района, ознакомлены под роспись.</w:t>
            </w:r>
          </w:p>
          <w:p>
            <w:pPr>
              <w:pStyle w:val="Normal"/>
              <w:jc w:val="both"/>
              <w:rPr/>
            </w:pPr>
            <w:r>
              <w:rPr/>
              <w:t>Отделом организационной работы обеспечивается исполнение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изменениях законодательства Российской Федерации и Чувашской Республики по вопросам противодействия коррупции, касающихся муниципальных служащих, лиц, замещающих муниципальные должности, руководителей муниципальных учреждений, готовятся проекты нормативных правовых актов. Проводится ознакомление муниципальных служащих, лиц, замещающих муниципальные должности, и руководителей муниципальных учреждений с нормативными правовыми актами по вопросам противодействия коррупции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Яльчикского района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яется постоянное информирование (консультирование) граждан о порядке предоставления администрацией Яльчикского района 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2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Яльчикск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Яльчикского района, а также реализации в этих учреждениях и организациях мер по профилактик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одятся проверки соблюдения муниципальными служащими, замещающими должности муниципальной службы в администрации Яльчикского района, ограничений и запретов, требований о предотвращении и урегулировании конфликта интересов, исполнения обязанностей, а также 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Яльчикского района, а также реализации в этих учреждениях и организациях мер по профилактике коррупционных правонарушений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/>
              <w:t>В 2022 году по  результатам  проверки  сведений о доходах, расходах, об имуществе и обязательствах имущественного характера, представляемых муниципальными  служащими Яльчикского района Чувашской Республики   рассмотрены на заседании комиссии по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 xml:space="preserve">урегулированию конфликта  интересов 8 муниципальных служащих.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</w:t>
            </w:r>
            <w:r>
              <w:rPr/>
              <w:t>Л</w:t>
            </w:r>
            <w:r>
              <w:rPr>
                <w:bCs/>
              </w:rPr>
              <w:t>иц, уволенных по основанию утраты доверия</w:t>
            </w:r>
            <w:r>
              <w:rPr/>
              <w:t>, с указанием допущенного нарушения, повлекшего увольнение, а также сведений об обжаловании распоряжений  об увольнении в судебном порядке   не име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Яльчик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целях предупреждения коррупции в организациях, созданных для выполнения задач, поставленных перед администрацией Яльчикского  района, во всех организациях назначены лица, ответственные за профилактику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замещающих должности муниципальной службы в администрации Яльчикского район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ые служащие, замещающие должности муниципальной службы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периодически обучаются по соответствующим программам.   2 муниципальных служащих обучились по программе  «Закупки».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анализа сведений, содержащихся в личных делах лиц, замещающих муниципальные должности в Яльчикском районе, муниципальных служащих, замещающих должности в администрации Яльчикск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одится постоянный анализ сведений, содержащихся в личных делах лиц, замещающих муниципальные должности в Яльчикском  районе, муниципальных служащих, замещающих должности в администрации Яльчикск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. Проведена работа по уточнению сведений, содержащихся в анкетных данных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лиц, замещающих муниципальные должности в Яльчикском районе, муниципальных служащих, замещающих должности муниципальной службы в администрации Яльчикского района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ля граждан, поступающих на муниципальную службу, назначаемых на должность руководителей, доводится информация об основных положениях антикоррупционного законодательства, ограничениях, запретах, требований к служебному поведению, а также об ответственности за коррупционные правонарушения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8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8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8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администрации муниципального района, обязанности: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/>
            </w:pPr>
            <w:r>
              <w:rPr/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2021  году   7  муниципальных служащих уведомили  о выполнении иной оплачиваем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й о случаях обращения к ним каких-либо лиц в целях склонения их к совершению коррупционных правонарушений в  администрацию Яльчикского района не поступа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муниципальных   служащих  уведомили о  возникновении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й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 не поступа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зание лицам, замещающим муниципальные должности в Яльчикском районе , муниципальным служащим, замещающим должности муниципальной службы в администрации Яльчикского района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ы семинары-совещания и консультации на тему   антикоррупционной направленности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Яльчикского район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а оценка коррупционных рисков, возникающих при реализации структурными подразделениями администрации Яльчикского района своих полномочий, внесено изменение в перечень должностей муниципальной службы, при замещении которых муниципальные служащие администрации Яльчик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лицами, замещающими муниципальные должности в Яльчикском районе, муниципальными служащими, замещающими должности муниципальной службы в администрации Яльчикскогорайона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а работа по предоставлению  сведений о доходах, расходах, об имуществе и обязательствах имущественного характера, представляемых муниципальными служащими администрации Яльчикского района и руководителями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Все сведения представлены в полном объеме и в установленный законодательством срок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4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/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Яльчик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Яльчикского района, и принятие по его результатам организационных мер, направленных на предупреждение подобных фа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едён анализ полноты и достоверности сведений о доходах, рас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итуаций, при которых возникает или может возникнуть конфликт интересов на муниципальной службе, в том числе при рассмотрении обращений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й о фактах коррупции со стороны муниципальных служащих, замещающих должности муниципальной службы в администрации муниципального района не поступали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муниципального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095" w:type="dxa"/>
            <w:vMerge w:val="continue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случаев несоблюдения лицами, замещающими муниципальные должности в Яльчикском районе, должности муниципальной службы в администрации Яльчикского района, возникновения конфликта интересов, одной из сторон которого являются лица, замещающие муниципальные должности в Яльчикском районе, должности муниципальной службы в администрации  Яльчи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ется работа по выявлению случаев несоблюдения лицами, замещающими муниципальные должности в Яльчикском районе, должности муниципальной службы в администрации Яльчикского района, возникновения конфликта интересов, одной из сторон которого являются лица, замещающие муниципальные должности в Яльчикском районе, должности муниципальной службы в администрации  в Яльчикского района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4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4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4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4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Яльчик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Яльчикск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лицами, замещающими муниципальные должности в Яльчикском районе и должности муниципальной службы в администрации Яльчикского района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гражданами, замещавшими должности муниципальной службы в администрации Яльчик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 1 июня по             31 декабря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езультатам анализа сведений о дохода, об имуществе и обязательствах имущественного характера, представленных муниципальными служащими, организовано 6 проверок.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15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рос подготовлен в отношении 1 муниципального служащего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Администрацию Главы Чувашской Республики  направлены 4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муниципального район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0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</w:t>
            </w:r>
            <w:r>
              <w:rPr/>
              <w:t xml:space="preserve">В 2022 году не установлен   случай несоблюдения муниципальными служащими и  лицами, замещающими  муниципальные должности в Яльчикском районе,   установленных законом ограничений и запретов, требований к служебному поведению  муниципальных  служащих. 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Л</w:t>
            </w:r>
            <w:r>
              <w:rPr>
                <w:bCs/>
              </w:rPr>
              <w:t>иц, уволенных по основанию утраты доверия</w:t>
            </w:r>
            <w:r>
              <w:rPr/>
              <w:t>, с указанием допущенного нарушения, повлекшего увольнение, а также сведений об обжаловании распоряжений  об увольнении в судебном порядке   не име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Яльчикского района</w:t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ействующих актов и проектов актов проводится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нтикоррупционной экспертизы проекта акта оформляется разработавшим его органом в заключ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ab/>
              <w:t>В 2022 году проведена антикоррупционная экспертиза в отношении 365 нормативных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вовых актов, коррупциогенных факторов не выявле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тикоррупционная экспертиза нормативных правовых актов проводится главным специалистом экспертом отдела юридической службы   администрации района и органами проку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остав Совета по противодействию коррупции  представители прокуратуры района, отделения полиции по Яльчикскому  району МО МВД РФ «Комсомольский» депутатского корпуса и общественных организаций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Яльчикского района</w:t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одится постоянный мониторинг цен товаров, работ, услуг при осуществлении закупок товаров, работ, услуг для обеспечения муниципальных нужд в администрации Яльчикского района.   Размещение заказов на поставки товаров, выполнение работ, оказание услуг для муниципальных нужд Яльчикского района осуществляется главными распорядителями средств местного бюджета путём проведения электронных торгов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Яльчикского  района</w:t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квартально проводится расчёт бюджетной эффективности (абсолютной и относительной) по результатам размещения муниципального заказа Яльчикского района. Сведения о размещении муниципального заказа Яльчикского района публикуются на официальном сайте в информационно - телекоммуникационной сети «Интернет». 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Яльчик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Яльчикского района</w:t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4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4.2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проведения конкурсов:</w:t>
            </w:r>
          </w:p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муниципальной службы в администрации Яльчикского района и для включения в кадровый резерв администрации Яльчик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руководителей организаций, находящихся в ведении администрации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2022 году проведен 1   конкурс  на замещение  должностей муниципальной службы в органах местного самоуправления </w:t>
            </w:r>
            <w:r>
              <w:rPr>
                <w:color w:val="C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о   1 конкурс на замещение вакантной должности 1 руководителей муниципального учреждения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антикоррупционному просвещению среди кандидатов на замещение вакантных должностей муниципальной службы в администрации Яльчикскогоо района и для включения в кадровый резерв администрации Яльчик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 предоставлении конкурсных материалов с кандидатами на замещение вакантных должностей муниципальной службы в администрации муниципального района и для включения в кадровый резерв администрации муниципального района  ответственными работниками  проводятся индивидуальные бесе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3450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Яльчик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м служащим, увольняющимся с муниципальной службы проводится разъяснительная работа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освещение вопросов кадровой политики в администрации Яльчикского района  на официальном сайте администрации муниципального района  в информационно-телекоммуникационной сети «Интернет»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официальном сайте администрации Яльчикского  района размещена и постоянно актуализируется информация о проведении конкурсов на замещение вакантных должностей муниципальной службы, о формировании кадрового резерва на замещение должностей руководителей муниципальных учреждений.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ериалы, пропагандирующие недопустимость коррупционного поведения, а также информация о результатах расследования конкретных правонарушений коррупционной направленности и вынесенных по ним судебных решениях, полученные от правоохранительных органов, размещаются на официальном сайте администрации района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комплекса мероприятий, приуроченных к Международному дню борьбы с коррупцией 9 декабр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екабрь месяц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е служащие, ответственные профилактику за коррупционных и иных правонарушений в органах местного самоуправления Яльчикского района, регулярно принимают участие в ВКС, по актуальным вопросам применения законодательства РФ о противодействии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, осуществляется путем размещения соответствующей информации на официальном сайте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работы по формированию у муниципальных служащих, замещающих должности муниципальной службы в администрации Яльчикского района, отрицательного отношения к корруп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одится постоянная работа по формированию у муниципальных служащих, замещающих должности муниципальной службы в администрации Яльчикского  района, отрицательного отношения к коррупции</w:t>
            </w:r>
            <w:r>
              <w:rPr/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Яльчикского района заседаниях совещательных органов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 заседаниях совещательных органов по вопросам противодействия коррупции принимают участие представители депутатского корпуса и общественных организаций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коммерческим организациям, участвующим в правовом и антикоррупционном просвещении граждан, оказывается необходимое содействие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администрации муниципального района 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дел «Противодействие коррупции» поддерживается  в актуальном состоянии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5.1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Яльчикского района в информационно-телекоммуникационной сети «Интернет:</w:t>
            </w:r>
          </w:p>
          <w:p>
            <w:pPr>
              <w:pStyle w:val="Normal"/>
              <w:jc w:val="both"/>
              <w:rPr/>
            </w:pPr>
            <w:r>
              <w:rPr/>
              <w:t>актуальной информации о проводимой администрацией Яльчикского района 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я необходимая информация в отношении муниципальных служащих и руководителей муниципальных учреждений была своевременно размещена на официальном сайте администрации района в информационно-телекоммуникационной сети "Интернет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дения о вакантных должностях муниципальной службы в администрации муниципального района, руководителей подведомственных администрации муниципального района  организаций размещается на сайте администрации района в информационно-телекоммуникационной сети "Интернет» в разделе «Вакансии»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5.2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й о вакантных должностях муниципальной службы в администрации Яльчик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, руководителей подведомственных администрации муниципального района  организаций;</w:t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0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5.3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и о проведении конкурсов и результатах конкурсов на замещение вакантных должностей муниципальной службы в администрации Яльчикского района и для включения в кадровый резерв администрации Яльчикского района;</w:t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и о проведении конкурсов и результатах конкурсов на замещение вакантных должностей муниципальной службы в администрации муниципального района размещается на сайте администрации района в информационно-телекоммуникационной сети "Интернет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5.4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Яльчикского района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autoSpaceDE w:val="false"/>
              <w:ind w:left="-147" w:right="-106" w:hanging="5"/>
              <w:jc w:val="both"/>
              <w:rPr/>
            </w:pPr>
            <w:r>
              <w:rPr/>
              <w:t>Ежегодно в течение 14 рабочих дней со дня истечения срока, установленного для их подачи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муниципального района, а также членов их семей размещаются на сайте администрации района в информационно-телекоммуникационной сети "Интер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горячей линии» для приема обращений граждан Российской Федерации по фактам коррупции в администрации Яльчикского района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администрации Яльчикского района работает «горячая линия» для приема обращений граждан Российской Федерации по фактам коррупции в администрации Яльчикского района, которая создана постановлением администрации Яльчикского района от 30.06.2015 № 3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159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тиводействию коррупции в области имущественных и земельных отношений</w:t>
            </w:r>
          </w:p>
        </w:tc>
        <w:tc>
          <w:tcPr>
            <w:tcW w:w="2095" w:type="dxa"/>
            <w:tcBorders/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08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992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Calibri" w:hAnsi="Calibri" w:cs="Calibri"/>
      <w:b/>
      <w:sz w:val="2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6"/>
      <w:jc w:val="center"/>
    </w:pPr>
    <w:rPr>
      <w:color w:val="000000"/>
      <w:sz w:val="23"/>
      <w:szCs w:val="2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2EA00B6B4C6F5E9BDA5CD26191245B73FEDDFD1D779911C4C774B451106ABF991027B85B76C66ZEh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5:00Z</dcterms:created>
  <dc:creator>Евгения Михайлова</dc:creator>
  <dc:description/>
  <dc:language>en-US</dc:language>
  <cp:lastModifiedBy>Пользователь Windows</cp:lastModifiedBy>
  <cp:lastPrinted>2018-02-05T16:07:00Z</cp:lastPrinted>
  <dcterms:modified xsi:type="dcterms:W3CDTF">2023-05-15T08:25:00Z</dcterms:modified>
  <cp:revision>2</cp:revision>
  <dc:subject/>
  <dc:title>П Р И М Е Р Н Ы Й   П Л А Н</dc:title>
</cp:coreProperties>
</file>