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 и спорта администра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вл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апреля 2023 года в 14.00 часов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г. Чебоксары, малый зал, 2 этаж (г.Чебоксары, ул. К. Маркса, 36) состоится заседание конкурсной комиссии по проведению Конкурса среди спортивных федераций на право получения субсидий из бюджета города Чебокса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о допуске (об отказе в допуске) спортивных федераций к участию в Конкур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и спортивных федераций на право получения субсидий из бюджета города Чебоксары.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ИРА</dc:creator>
  <dc:description/>
  <cp:keywords/>
  <dc:language>en-US</dc:language>
  <cp:lastModifiedBy>User1</cp:lastModifiedBy>
  <cp:lastPrinted>2018-03-02T12:12:00Z</cp:lastPrinted>
  <dcterms:modified xsi:type="dcterms:W3CDTF">2023-04-17T12:21:00Z</dcterms:modified>
  <cp:revision>4</cp:revision>
  <dc:subject/>
  <dc:title>Управление физической культуры и спорта администрации</dc:title>
</cp:coreProperties>
</file>