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drawing>
                <wp:inline distT="0" distB="0" distL="0" distR="0">
                  <wp:extent cx="59055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05.09.2023  № 3285</w:t>
      </w:r>
    </w:p>
    <w:p>
      <w:pPr>
        <w:pStyle w:val="Heading1"/>
        <w:widowControl w:val="false"/>
        <w:tabs>
          <w:tab w:val="clear" w:pos="720"/>
          <w:tab w:val="left" w:pos="4500" w:leader="none"/>
          <w:tab w:val="left" w:pos="4536" w:leader="none"/>
          <w:tab w:val="left" w:pos="4678" w:leader="none"/>
          <w:tab w:val="left" w:pos="7371" w:leader="none"/>
        </w:tabs>
        <w:suppressAutoHyphens w:val="false"/>
        <w:overflowPunct w:val="false"/>
        <w:autoSpaceDE w:val="false"/>
        <w:spacing w:lineRule="atLeast" w:line="100" w:before="0" w:after="0"/>
        <w:ind w:left="0" w:right="4249" w:hanging="0"/>
        <w:jc w:val="both"/>
        <w:rPr>
          <w:rStyle w:val="Style10"/>
          <w:rFonts w:eastAsia="Times New Roman"/>
          <w:color w:val="000000"/>
          <w:kern w:val="2"/>
          <w:sz w:val="28"/>
          <w:lang w:eastAsia="ar-S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Heading1"/>
        <w:widowControl w:val="false"/>
        <w:tabs>
          <w:tab w:val="clear" w:pos="720"/>
          <w:tab w:val="left" w:pos="4500" w:leader="none"/>
          <w:tab w:val="left" w:pos="4536" w:leader="none"/>
          <w:tab w:val="left" w:pos="4678" w:leader="none"/>
          <w:tab w:val="left" w:pos="7371" w:leader="none"/>
        </w:tabs>
        <w:suppressAutoHyphens w:val="false"/>
        <w:overflowPunct w:val="false"/>
        <w:autoSpaceDE w:val="false"/>
        <w:spacing w:lineRule="atLeast" w:line="100" w:before="0" w:after="0"/>
        <w:ind w:left="0" w:right="4249" w:hanging="0"/>
        <w:jc w:val="both"/>
        <w:rPr>
          <w:color w:val="000000"/>
          <w:szCs w:val="24"/>
          <w:lang w:eastAsia="ru-RU"/>
        </w:rPr>
      </w:pPr>
      <w:r>
        <w:rPr>
          <w:rStyle w:val="Style10"/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 утверждении административного регламента администрации города Чебоксары предоставления муниципальной услуги «Выдача ордера-разрешения на производство земляных работ, продление срока действия»</w:t>
      </w:r>
    </w:p>
    <w:p>
      <w:pPr>
        <w:pStyle w:val="TextBody"/>
        <w:widowControl w:val="false"/>
        <w:tabs>
          <w:tab w:val="clear" w:pos="720"/>
          <w:tab w:val="left" w:pos="4500" w:leader="none"/>
          <w:tab w:val="left" w:pos="4536" w:leader="none"/>
          <w:tab w:val="left" w:pos="4678" w:leader="none"/>
          <w:tab w:val="left" w:pos="7371" w:leader="none"/>
        </w:tabs>
        <w:suppressAutoHyphens w:val="false"/>
        <w:overflowPunct w:val="false"/>
        <w:autoSpaceDE w:val="false"/>
        <w:spacing w:lineRule="atLeast" w:line="100" w:before="0" w:after="0"/>
        <w:ind w:right="4249" w:hanging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211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ind w:left="0" w:right="0" w:firstLine="709"/>
        <w:jc w:val="both"/>
        <w:rPr>
          <w:rStyle w:val="Style10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4"/>
          <w:lang w:eastAsia="ru-RU"/>
        </w:rPr>
        <w:t xml:space="preserve">В соответствии с федеральными законами от 06.10.2003 № 131-ФЗ «Об 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Чувашской Республики от 30.11.2005 № 40, постановлением администрации города Чебоксары от 07.04.2022 № 1203 «Об утверждении Порядка разработки и утверждения административных регламентов предоставления муниципальных услуг и признании утратившими силу некоторых постановлений администрации города Чебоксары», в целях повышения качества предоставления муниципальной услуги администрация города Чебоксары </w:t>
      </w: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0" w:name="sub_1"/>
      <w:bookmarkEnd w:id="0"/>
      <w:r>
        <w:rPr>
          <w:rStyle w:val="Style10"/>
          <w:rFonts w:cs="Times New Roman" w:ascii="Times New Roman" w:hAnsi="Times New Roman"/>
          <w:sz w:val="28"/>
          <w:szCs w:val="28"/>
        </w:rPr>
        <w:t>1.</w:t>
      </w:r>
      <w:r>
        <w:rPr>
          <w:rStyle w:val="Style10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Style10"/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rStyle w:val="Style10"/>
          <w:rFonts w:cs="Times New Roman" w:ascii="Times New Roman" w:hAnsi="Times New Roman"/>
          <w:sz w:val="28"/>
          <w:szCs w:val="28"/>
          <w:lang w:eastAsia="ar-SA"/>
        </w:rPr>
        <w:t xml:space="preserve">Выдача ордера-разрешения на производство земляных работ, продление срока действия» </w:t>
      </w:r>
      <w:r>
        <w:rPr>
          <w:rStyle w:val="Style10"/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Style w:val="Style11"/>
          <w:rFonts w:cs="Times New Roman" w:ascii="Times New Roman" w:hAnsi="Times New Roman"/>
          <w:sz w:val="28"/>
          <w:szCs w:val="28"/>
        </w:rPr>
        <w:t>приложению к настоящему постановлению</w:t>
      </w:r>
      <w:r>
        <w:rPr>
          <w:rStyle w:val="Style10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yle10"/>
          <w:rFonts w:cs="Times New Roman" w:ascii="Times New Roman" w:hAnsi="Times New Roman"/>
          <w:sz w:val="28"/>
          <w:szCs w:val="28"/>
        </w:rPr>
        <w:t>2. Признать утратившими силу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yle10"/>
          <w:rFonts w:cs="Times New Roman" w:ascii="Times New Roman" w:hAnsi="Times New Roman"/>
          <w:sz w:val="28"/>
          <w:szCs w:val="28"/>
        </w:rPr>
        <w:t>постановление администрации города Чебоксары от 30.03.2016 № 726 «Об утверждении административного регламента по предоставлению муниципальной услуги «Выдача, продление ордера-разрешения на производство земляных работ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yle10"/>
          <w:rFonts w:cs="Times New Roman" w:ascii="Times New Roman" w:hAnsi="Times New Roman"/>
          <w:sz w:val="28"/>
          <w:szCs w:val="28"/>
        </w:rPr>
        <w:t>постановление администрации города Чебоксары от 11.07.2018 № 1232 «О внесении изменений в постановление администрации города Чебоксары от 30.03.2016 № 726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yle10"/>
          <w:rFonts w:cs="Times New Roman" w:ascii="Times New Roman" w:hAnsi="Times New Roman"/>
          <w:sz w:val="28"/>
          <w:szCs w:val="28"/>
        </w:rPr>
        <w:t>пункт 1.1 постановления администрации города Чебоксары от 26.11.2018 № 2287 «О внесении изменений в некоторые постановления администрации города Чебоксары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yle10"/>
          <w:rFonts w:cs="Times New Roman" w:ascii="Times New Roman" w:hAnsi="Times New Roman"/>
          <w:sz w:val="28"/>
          <w:szCs w:val="28"/>
        </w:rPr>
        <w:t>постановление администрации города Чебоксары от 10.10.2019 № 2443 «О внесении изменений в постановление администрации города Чебоксары от 30.03.2016 № 726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yle10"/>
          <w:rFonts w:cs="Times New Roman" w:ascii="Times New Roman" w:hAnsi="Times New Roman"/>
          <w:sz w:val="28"/>
          <w:szCs w:val="28"/>
        </w:rPr>
        <w:t>пункт 2 постановления администрации города Чебоксары от 28.05.2021 № 960 «О внесении изменений в некоторые постановления администрации города Чебоксары».</w:t>
      </w:r>
    </w:p>
    <w:p>
      <w:pPr>
        <w:pStyle w:val="Normal"/>
        <w:spacing w:lineRule="auto" w:line="360" w:before="0" w:after="0"/>
        <w:ind w:firstLine="709"/>
        <w:jc w:val="both"/>
        <w:rPr>
          <w:rStyle w:val="Style10"/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Style w:val="Style10"/>
          <w:rFonts w:cs="Times New Roman" w:ascii="Times New Roman" w:hAnsi="Times New Roman"/>
          <w:sz w:val="28"/>
          <w:szCs w:val="28"/>
        </w:rPr>
        <w:t>3</w:t>
      </w:r>
      <w:bookmarkStart w:id="2" w:name="sub_2"/>
      <w:r>
        <w:rPr>
          <w:rStyle w:val="Style10"/>
          <w:rFonts w:cs="Times New Roman" w:ascii="Times New Roman" w:hAnsi="Times New Roman"/>
          <w:sz w:val="28"/>
          <w:szCs w:val="28"/>
        </w:rPr>
        <w:t>.</w:t>
      </w:r>
      <w:r>
        <w:rPr>
          <w:rStyle w:val="Style10"/>
          <w:rFonts w:cs="Times New Roman" w:ascii="Times New Roman" w:hAnsi="Times New Roman"/>
          <w:sz w:val="28"/>
          <w:szCs w:val="28"/>
          <w:lang w:val="en-US"/>
        </w:rPr>
        <w:t> </w:t>
      </w:r>
      <w:bookmarkStart w:id="3" w:name="sub_3"/>
      <w:bookmarkEnd w:id="2"/>
      <w:r>
        <w:rPr>
          <w:rStyle w:val="Style10"/>
          <w:rFonts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4" w:name="sub_4"/>
      <w:bookmarkEnd w:id="3"/>
      <w:bookmarkEnd w:id="4"/>
      <w:r>
        <w:rPr>
          <w:rStyle w:val="Style10"/>
          <w:rFonts w:cs="Times New Roman" w:ascii="Times New Roman" w:hAnsi="Times New Roman"/>
          <w:sz w:val="28"/>
          <w:szCs w:val="28"/>
        </w:rPr>
        <w:t>4.</w:t>
      </w:r>
      <w:r>
        <w:rPr>
          <w:rStyle w:val="Style10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Style10"/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 заместителя главы администрации города Чебоксары по вопросам ЖК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5"/>
        <w:gridCol w:w="2725"/>
      </w:tblGrid>
      <w:tr>
        <w:trPr/>
        <w:tc>
          <w:tcPr>
            <w:tcW w:w="6665" w:type="dxa"/>
            <w:tcBorders/>
          </w:tcPr>
          <w:p>
            <w:pPr>
              <w:pStyle w:val="Style19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администрации города Чебоксары</w:t>
            </w:r>
          </w:p>
        </w:tc>
        <w:tc>
          <w:tcPr>
            <w:tcW w:w="2725" w:type="dxa"/>
            <w:tcBorders/>
          </w:tcPr>
          <w:p>
            <w:pPr>
              <w:pStyle w:val="Style2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/>
                <w:sz w:val="28"/>
                <w:szCs w:val="28"/>
              </w:rPr>
              <w:t>Д.В. Спирин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>УТВЕРЖДЕН</w:t>
      </w:r>
    </w:p>
    <w:p>
      <w:pPr>
        <w:pStyle w:val="TextBody"/>
        <w:spacing w:lineRule="auto" w:line="240" w:before="0" w:after="0"/>
        <w:ind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TextBody"/>
        <w:spacing w:lineRule="auto" w:line="240" w:before="0" w:after="0"/>
        <w:ind w:right="10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города Чебоксары</w:t>
      </w:r>
    </w:p>
    <w:p>
      <w:pPr>
        <w:pStyle w:val="TextBody"/>
        <w:spacing w:lineRule="auto" w:line="240" w:before="0" w:after="0"/>
        <w:ind w:right="105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  <w:t>05.09.2023  № 3285</w:t>
      </w:r>
    </w:p>
    <w:p>
      <w:pPr>
        <w:pStyle w:val="TextBody"/>
        <w:spacing w:lineRule="auto" w:line="240" w:before="0" w:after="0"/>
        <w:ind w:right="1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Style w:val="Style10"/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тивный регламент предоставления муниципальной услуги 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Style w:val="Style10"/>
          <w:rFonts w:cs="Times New Roman" w:ascii="Times New Roman" w:hAnsi="Times New Roman"/>
          <w:b/>
          <w:bCs/>
          <w:szCs w:val="24"/>
          <w:lang w:eastAsia="ru-RU"/>
        </w:rPr>
        <w:t xml:space="preserve"> </w:t>
      </w:r>
      <w:r>
        <w:rPr>
          <w:rStyle w:val="Style10"/>
          <w:rFonts w:cs="Times New Roman" w:ascii="Times New Roman" w:hAnsi="Times New Roman"/>
          <w:b/>
          <w:bCs/>
          <w:szCs w:val="24"/>
          <w:lang w:eastAsia="ru-RU"/>
        </w:rPr>
        <w:t xml:space="preserve">«Выдача ордера-разрешения на производство земляных работ,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b/>
          <w:bCs/>
          <w:szCs w:val="24"/>
          <w:lang w:eastAsia="ru-RU"/>
        </w:rPr>
        <w:t>продление срока действия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1. 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й регламент предоставления муниципальной услуги «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Выдача ордера-разрешения на производство земляных работ, продление срока действ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администрации города Чебоксары при осуществлении полномочий по предоставлению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left="0" w:firstLine="567"/>
        <w:jc w:val="both"/>
        <w:rPr>
          <w:rStyle w:val="Style10"/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. Круг заявителей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Заявителями на предоставление муниципальной услуги являются физические лица, в том числе индивидуальные предприниматели, а также юридические лица (далее – заявители)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3. Требование предоставления заявителю муниципальной услуги в 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 города Чебоксары, МКУ «Управление ЖКХ и благоустройства» (далее –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услуга, а также результат, за предоставлением котор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тился заявитель (далее также – результат услуги), должны быть предоставлены заявителю в соответствии с вариантом предоставления муниципальной услуги (далее – вариант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, в соответствии с которым заявителю будут предоставлены муниципальная услуга и результат, определяется в соответствии с Административным регламентом, исходя из признаков заявителя и показателей таких признаков.</w:t>
      </w:r>
    </w:p>
    <w:p>
      <w:pPr>
        <w:pStyle w:val="Heading1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. Наименование муниципальной услуг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ая услуга </w:t>
      </w:r>
      <w:r>
        <w:rPr>
          <w:rFonts w:cs="Times New Roman" w:ascii="Times New Roman" w:hAnsi="Times New Roman"/>
          <w:sz w:val="24"/>
          <w:szCs w:val="24"/>
        </w:rPr>
        <w:t>имеет следующее наименование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Выдача ордера-разрешения на производство земляных работ, продление срока действ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ая услуга предоставляется администрацией города Чебоксары (далее также – администрация) и осуществляется </w:t>
      </w:r>
      <w:r>
        <w:rPr>
          <w:rFonts w:cs="Times New Roman" w:ascii="Times New Roman" w:hAnsi="Times New Roman"/>
          <w:sz w:val="24"/>
          <w:szCs w:val="24"/>
        </w:rPr>
        <w:t>муниципальным казенным учреждением «Управление жилищно-коммунального хозяйства и благоустройства» города Чебоксары (далее также - МКУ «Управление ЖКХ и благоустройства»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документов заявителей, связанных с предоставлением муниципальной услуги, через многофункциональные центры предоставления государственных и муниципальных услуг (далее – МФЦ) не осуществляетс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формационное и техническое обеспечение предоставления муниципальной услуги осуществляется непосредственно МКУ «Управление ЖКХ и благоустройств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3. Результат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. 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нятия решения о предоставлении муниципальной услуг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Style w:val="Style10"/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ыдача ордера-разрешения на производство земляных работ </w:t>
      </w:r>
      <w:r>
        <w:rPr>
          <w:rFonts w:cs="Times New Roman" w:ascii="Times New Roman" w:hAnsi="Times New Roman"/>
          <w:bCs/>
          <w:sz w:val="24"/>
          <w:szCs w:val="24"/>
        </w:rPr>
        <w:t>(оригинал 1 экз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Style w:val="Style10"/>
          <w:rFonts w:ascii="Times New Roman" w:hAnsi="Times New Roman" w:cs="Times New Roman"/>
          <w:szCs w:val="24"/>
          <w:lang w:eastAsia="ar-SA"/>
        </w:rPr>
      </w:pPr>
      <w:r>
        <w:rPr>
          <w:rStyle w:val="Style10"/>
          <w:rFonts w:cs="Times New Roman" w:ascii="Times New Roman" w:hAnsi="Times New Roman"/>
          <w:szCs w:val="24"/>
          <w:lang w:eastAsia="ar-SA"/>
        </w:rPr>
        <w:t xml:space="preserve">- внесение изменений в 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ордер-разрешение на производство земляных работ в целях </w:t>
      </w:r>
      <w:r>
        <w:rPr>
          <w:rStyle w:val="Style10"/>
          <w:rFonts w:cs="Times New Roman" w:ascii="Times New Roman" w:hAnsi="Times New Roman"/>
          <w:szCs w:val="24"/>
          <w:lang w:eastAsia="ar-SA"/>
        </w:rPr>
        <w:t>п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родления срока действия ордера-разрешения на производство земляных работ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szCs w:val="24"/>
          <w:lang w:eastAsia="ar-SA"/>
        </w:rPr>
        <w:t>- уведомление о переоформлении о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рдера-разрешения на производство земляных работ в случае изменения организации, производящей работы </w:t>
      </w:r>
      <w:r>
        <w:rPr>
          <w:rStyle w:val="Style10"/>
          <w:rFonts w:cs="Times New Roman" w:ascii="Times New Roman" w:hAnsi="Times New Roman"/>
          <w:bCs/>
          <w:szCs w:val="24"/>
          <w:lang w:eastAsia="ru-RU"/>
        </w:rPr>
        <w:t>(оригинал 1 экз.)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в предоставлении муниципальной услуги - уведомление об отказе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 в предоставлении муниципальной услуги </w:t>
      </w:r>
      <w:r>
        <w:rPr>
          <w:rStyle w:val="Style10"/>
          <w:rFonts w:cs="Times New Roman" w:ascii="Times New Roman" w:hAnsi="Times New Roman"/>
          <w:bCs/>
          <w:szCs w:val="24"/>
          <w:lang w:eastAsia="ru-RU"/>
        </w:rPr>
        <w:t>(оригинал 1 экз.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равление допущенных опечаток и (или) ошибок в выданных в результате предоставления муниципальной услуги документах либо уведомление об отсутствии таких опечаток и (или) ошибок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2. Документами, содержащими положительное решение о предоставлении муниципальной услуги, на основании которого заявителю предоставляется результат услуги, являютс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рдер-разрешение на производство земляных работ, содержащий следующие свед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ат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номер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наименование, адрес и телефон заказчик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наименование, адрес и телефон подрядной организ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фамилия, имя, отчество (при наличии) и должность лица, ответственного за производство работ (со стороны подрядной организации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наименование объект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адрес производства работ (точные адресные ориентиры начала и окончания вскрываемого участка производства работ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вид вскрываемого покрыт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перечень и объемы работ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способ прокладки и переустройства подземных сооружен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сроки производства работ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сроки выполнения восстановительных работ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порядок информирования граждан о проводимых земляных работах и сроках их заверш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подпись заместителя директора МКУ «Управление ЖКХ и благоустройства»</w:t>
      </w:r>
      <w:r>
        <w:rPr>
          <w:rStyle w:val="Style10"/>
          <w:rFonts w:cs="Times New Roman" w:ascii="Times New Roman" w:hAnsi="Times New Roman"/>
          <w:bCs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bCs/>
          <w:szCs w:val="24"/>
          <w:lang w:eastAsia="ru-RU"/>
        </w:rPr>
        <w:t>- подпись начальника отдела технадзора за производством земляных работ МКУ «Управление ЖКХ и благоустройств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bCs/>
          <w:szCs w:val="24"/>
          <w:lang w:eastAsia="ru-RU"/>
        </w:rPr>
        <w:t>2. Уведомление о переоформлении ордера-разрешения на производство земляных работ в случае изменения организации, производящей работы, содержащее следующие свед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ат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Style w:val="Style10"/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номер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bCs/>
          <w:szCs w:val="24"/>
          <w:lang w:eastAsia="ru-RU"/>
        </w:rPr>
        <w:t>- наименование, адрес заявител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bCs/>
          <w:szCs w:val="24"/>
          <w:lang w:eastAsia="ru-RU"/>
        </w:rPr>
        <w:t>- информация о принятом решен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bCs/>
          <w:szCs w:val="24"/>
          <w:lang w:eastAsia="ru-RU"/>
        </w:rPr>
        <w:t>- реквизиты ордера-разрешения на производство земляных работ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bCs/>
          <w:szCs w:val="24"/>
          <w:lang w:eastAsia="ru-RU"/>
        </w:rPr>
        <w:t>- подпись заместителя директора МКУ «Управление ЖКХ и благоустройств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окументом, содержащим решение об отказе в предоставлении муниципальной услуги, является уведомление об отказе в </w:t>
      </w:r>
      <w:r>
        <w:rPr>
          <w:rStyle w:val="Style10"/>
          <w:rFonts w:cs="Times New Roman" w:ascii="Times New Roman" w:hAnsi="Times New Roman"/>
          <w:bCs/>
          <w:szCs w:val="24"/>
          <w:lang w:eastAsia="ru-RU"/>
        </w:rPr>
        <w:t>предоставлении муниципальной услуг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содержащее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дата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номер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информация о принятом решении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снования для отказа и возможности их устран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одпись заместителя директора МКУ «Управление ЖКХ и благоустройства»</w:t>
      </w:r>
      <w:r>
        <w:rPr>
          <w:rStyle w:val="Style10"/>
          <w:rFonts w:cs="Times New Roman" w:ascii="Times New Roman" w:hAnsi="Times New Roman"/>
          <w:bCs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 являющиеся результатом предоставления муниципальной услуги, выдаются заявителю (представителю заявителя) при личном посещен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, подписанного усиленной квалифицированной электронной подписью уполномоченного должностного лица органа, ответственного за предоставление услуги, в личном кабинете на Едином портале государственных и муниципальных услуг либо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Управление ЖКХ и благоустройства» при личном посещен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Style w:val="Style10"/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4. Срок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ar-SA"/>
        </w:rPr>
        <w:t xml:space="preserve">Срок предоставления муниципальной услуги </w:t>
      </w:r>
      <w:r>
        <w:rPr>
          <w:rStyle w:val="Style10"/>
          <w:rFonts w:cs="Times New Roman" w:ascii="Times New Roman" w:hAnsi="Times New Roman"/>
          <w:bCs/>
          <w:szCs w:val="24"/>
          <w:lang w:eastAsia="ru-RU"/>
        </w:rPr>
        <w:t xml:space="preserve">не должен превышать 10 </w:t>
      </w:r>
      <w:r>
        <w:rPr>
          <w:rStyle w:val="Style10"/>
          <w:rFonts w:cs="Times New Roman" w:ascii="Times New Roman" w:hAnsi="Times New Roman"/>
          <w:szCs w:val="24"/>
          <w:lang w:eastAsia="ar-SA"/>
        </w:rPr>
        <w:t>рабочих дней со</w:t>
      </w:r>
      <w:r>
        <w:rPr>
          <w:rStyle w:val="Style10"/>
          <w:rFonts w:cs="Times New Roman" w:ascii="Times New Roman" w:hAnsi="Times New Roman"/>
          <w:bCs/>
          <w:szCs w:val="24"/>
          <w:lang w:eastAsia="ar-SA"/>
        </w:rPr>
        <w:t xml:space="preserve"> дня регистрации заявления и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eastAsia="ar-SA"/>
          </w:rPr>
          <w:t>подразделе 2.6</w:t>
        </w:r>
      </w:hyperlink>
      <w:r>
        <w:rPr>
          <w:rStyle w:val="Style10"/>
          <w:rFonts w:cs="Times New Roman" w:ascii="Times New Roman" w:hAnsi="Times New Roman"/>
          <w:bCs/>
          <w:szCs w:val="24"/>
          <w:lang w:eastAsia="ar-SA"/>
        </w:rPr>
        <w:t xml:space="preserve"> </w:t>
      </w:r>
      <w:r>
        <w:rPr>
          <w:rStyle w:val="Style10"/>
          <w:rFonts w:cs="Times New Roman" w:ascii="Times New Roman" w:hAnsi="Times New Roman"/>
          <w:bCs/>
          <w:szCs w:val="24"/>
          <w:lang w:eastAsia="ru-RU"/>
        </w:rPr>
        <w:t xml:space="preserve">раздела </w:t>
      </w:r>
      <w:r>
        <w:rPr>
          <w:rStyle w:val="Style10"/>
          <w:rFonts w:cs="Times New Roman" w:ascii="Times New Roman" w:hAnsi="Times New Roman"/>
          <w:bCs/>
          <w:szCs w:val="24"/>
          <w:lang w:val="en-US" w:eastAsia="ru-RU"/>
        </w:rPr>
        <w:t>I</w:t>
      </w:r>
      <w:r>
        <w:rPr>
          <w:rStyle w:val="Style10"/>
          <w:rFonts w:cs="Times New Roman" w:ascii="Times New Roman" w:hAnsi="Times New Roman"/>
          <w:bCs/>
          <w:szCs w:val="24"/>
          <w:lang w:eastAsia="ru-RU"/>
        </w:rPr>
        <w:t>I Административного регламента</w:t>
      </w:r>
      <w:r>
        <w:rPr>
          <w:rStyle w:val="Style10"/>
          <w:rFonts w:cs="Times New Roman" w:ascii="Times New Roman" w:hAnsi="Times New Roman"/>
          <w:bCs/>
          <w:szCs w:val="24"/>
          <w:lang w:eastAsia="ar-SA"/>
        </w:rPr>
        <w:t xml:space="preserve">, в </w:t>
      </w:r>
      <w:r>
        <w:rPr>
          <w:rStyle w:val="Style10"/>
          <w:rFonts w:cs="Times New Roman" w:ascii="Times New Roman" w:hAnsi="Times New Roman"/>
          <w:bCs/>
          <w:szCs w:val="24"/>
          <w:lang w:eastAsia="ru-RU"/>
        </w:rPr>
        <w:t>МКУ «Управление ЖКХ и благоустройства»</w:t>
      </w:r>
      <w:r>
        <w:rPr>
          <w:rStyle w:val="Style10"/>
          <w:rFonts w:cs="Times New Roman" w:ascii="Times New Roman" w:hAnsi="Times New Roman"/>
          <w:szCs w:val="24"/>
          <w:lang w:eastAsia="ar-SA"/>
        </w:rPr>
        <w:t>, не включая срока согласования ордера-разрешения на производство земляных работ заявителем (представителем заявителя) со всеми заинтересованными лицам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Style w:val="Style10"/>
          <w:rFonts w:ascii="Times New Roman" w:hAnsi="Times New Roman" w:cs="Times New Roman"/>
          <w:bCs/>
          <w:szCs w:val="24"/>
          <w:lang w:eastAsia="ar-SA"/>
        </w:rPr>
      </w:pPr>
      <w:r>
        <w:rPr>
          <w:rStyle w:val="Style10"/>
          <w:rFonts w:cs="Times New Roman" w:ascii="Times New Roman" w:hAnsi="Times New Roman"/>
          <w:szCs w:val="24"/>
          <w:lang w:eastAsia="ar-SA"/>
        </w:rPr>
        <w:t xml:space="preserve">В случае обращения за ордером-разрешением на производство аварийно-восстановительных работ срок предоставления муниципальной услуги </w:t>
      </w:r>
      <w:r>
        <w:rPr>
          <w:rStyle w:val="Style10"/>
          <w:rFonts w:cs="Times New Roman" w:ascii="Times New Roman" w:hAnsi="Times New Roman"/>
          <w:bCs/>
          <w:szCs w:val="24"/>
          <w:lang w:eastAsia="ru-RU"/>
        </w:rPr>
        <w:t xml:space="preserve">не должен превышать 3 </w:t>
      </w:r>
      <w:r>
        <w:rPr>
          <w:rStyle w:val="Style10"/>
          <w:rFonts w:cs="Times New Roman" w:ascii="Times New Roman" w:hAnsi="Times New Roman"/>
          <w:szCs w:val="24"/>
          <w:lang w:eastAsia="ar-SA"/>
        </w:rPr>
        <w:t>рабочих дней со</w:t>
      </w:r>
      <w:r>
        <w:rPr>
          <w:rStyle w:val="Style10"/>
          <w:rFonts w:cs="Times New Roman" w:ascii="Times New Roman" w:hAnsi="Times New Roman"/>
          <w:bCs/>
          <w:szCs w:val="24"/>
          <w:lang w:eastAsia="ar-SA"/>
        </w:rPr>
        <w:t xml:space="preserve"> дня регистрации заявления и документов, указанных в 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lang w:eastAsia="ar-SA"/>
        </w:rPr>
        <w:t xml:space="preserve">подразделе 2.6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lang w:eastAsia="ru-RU"/>
        </w:rPr>
        <w:t>раздела I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lang w:val="en-US" w:eastAsia="ru-RU"/>
        </w:rPr>
        <w:t>I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lang w:eastAsia="ru-RU"/>
        </w:rPr>
        <w:t xml:space="preserve"> Административного регламента</w:t>
      </w:r>
      <w:r>
        <w:rPr>
          <w:rStyle w:val="Style10"/>
          <w:rFonts w:cs="Times New Roman" w:ascii="Times New Roman" w:hAnsi="Times New Roman"/>
          <w:bCs/>
          <w:szCs w:val="24"/>
          <w:lang w:eastAsia="ar-SA"/>
        </w:rPr>
        <w:t xml:space="preserve">, в </w:t>
      </w:r>
      <w:r>
        <w:rPr>
          <w:rStyle w:val="Style10"/>
          <w:rFonts w:cs="Times New Roman" w:ascii="Times New Roman" w:hAnsi="Times New Roman"/>
          <w:bCs/>
          <w:szCs w:val="24"/>
          <w:lang w:eastAsia="ru-RU"/>
        </w:rPr>
        <w:t>МКУ «Управление ЖКХ и благоустройств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Style w:val="Style10"/>
          <w:rFonts w:cs="Times New Roman" w:ascii="Times New Roman" w:hAnsi="Times New Roman"/>
          <w:bCs/>
          <w:szCs w:val="24"/>
          <w:lang w:eastAsia="ar-SA"/>
        </w:rPr>
        <w:t>Срок переоформления о</w:t>
      </w:r>
      <w:r>
        <w:rPr>
          <w:rStyle w:val="Style10"/>
          <w:rFonts w:cs="Times New Roman" w:ascii="Times New Roman" w:hAnsi="Times New Roman"/>
          <w:bCs/>
          <w:szCs w:val="24"/>
          <w:lang w:eastAsia="ru-RU"/>
        </w:rPr>
        <w:t>рдера-разрешения на производство земляных работ в случае изменения организации, производящей работы, -</w:t>
      </w:r>
      <w:r>
        <w:rPr>
          <w:rStyle w:val="Style10"/>
          <w:rFonts w:cs="Times New Roman" w:ascii="Times New Roman" w:hAnsi="Times New Roman"/>
          <w:bCs/>
          <w:szCs w:val="24"/>
          <w:lang w:eastAsia="ar-SA"/>
        </w:rPr>
        <w:t xml:space="preserve"> </w:t>
      </w:r>
      <w:r>
        <w:rPr>
          <w:rStyle w:val="Style10"/>
          <w:rFonts w:cs="Times New Roman" w:ascii="Times New Roman" w:hAnsi="Times New Roman"/>
          <w:bCs/>
          <w:szCs w:val="24"/>
          <w:lang w:eastAsia="ru-RU"/>
        </w:rPr>
        <w:t xml:space="preserve">не должен превышать 3 </w:t>
      </w:r>
      <w:r>
        <w:rPr>
          <w:rStyle w:val="Style10"/>
          <w:rFonts w:cs="Times New Roman" w:ascii="Times New Roman" w:hAnsi="Times New Roman"/>
          <w:bCs/>
          <w:szCs w:val="24"/>
          <w:lang w:eastAsia="ar-SA"/>
        </w:rPr>
        <w:t xml:space="preserve">рабочих дней со дня регистрации заявления и документов, указанных в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lang w:eastAsia="ar-SA"/>
        </w:rPr>
        <w:t>подразделе 2.6</w:t>
      </w:r>
      <w:r>
        <w:rPr>
          <w:rStyle w:val="Style10"/>
          <w:rFonts w:cs="Times New Roman" w:ascii="Times New Roman" w:hAnsi="Times New Roman"/>
          <w:bCs/>
          <w:szCs w:val="24"/>
          <w:lang w:eastAsia="ar-SA"/>
        </w:rPr>
        <w:t xml:space="preserve"> </w:t>
      </w:r>
      <w:r>
        <w:rPr>
          <w:rStyle w:val="Style10"/>
          <w:rFonts w:cs="Times New Roman" w:ascii="Times New Roman" w:hAnsi="Times New Roman"/>
          <w:bCs/>
          <w:szCs w:val="24"/>
          <w:lang w:eastAsia="ru-RU"/>
        </w:rPr>
        <w:t xml:space="preserve">раздела </w:t>
      </w:r>
      <w:r>
        <w:rPr>
          <w:rStyle w:val="Style10"/>
          <w:rFonts w:cs="Times New Roman" w:ascii="Times New Roman" w:hAnsi="Times New Roman"/>
          <w:bCs/>
          <w:szCs w:val="24"/>
          <w:lang w:val="en-US" w:eastAsia="ru-RU"/>
        </w:rPr>
        <w:t>I</w:t>
      </w:r>
      <w:r>
        <w:rPr>
          <w:rStyle w:val="Style10"/>
          <w:rFonts w:cs="Times New Roman" w:ascii="Times New Roman" w:hAnsi="Times New Roman"/>
          <w:bCs/>
          <w:szCs w:val="24"/>
          <w:lang w:eastAsia="ru-RU"/>
        </w:rPr>
        <w:t>I Административного регламента</w:t>
      </w:r>
      <w:r>
        <w:rPr>
          <w:rStyle w:val="Style10"/>
          <w:rFonts w:cs="Times New Roman" w:ascii="Times New Roman" w:hAnsi="Times New Roman"/>
          <w:bCs/>
          <w:szCs w:val="24"/>
          <w:lang w:eastAsia="ar-SA"/>
        </w:rPr>
        <w:t xml:space="preserve">, в </w:t>
      </w:r>
      <w:r>
        <w:rPr>
          <w:rStyle w:val="Style10"/>
          <w:rFonts w:cs="Times New Roman" w:ascii="Times New Roman" w:hAnsi="Times New Roman"/>
          <w:bCs/>
          <w:szCs w:val="24"/>
          <w:lang w:eastAsia="ru-RU"/>
        </w:rPr>
        <w:t>МКУ «Управление ЖКХ и благоустройства»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ок выдачи (направления) документов, являющихся результатом предоставления муниципальной услуги, – 1 рабочий день со дня подписания документа, являющегося результатом предоставления услуги (включен в общий срок предоставления муниципальной услуги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Срок исправл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пущенных опечаток и (или) ошибок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в выданном в результате предоставления муниципальной услуги документах составляет 3 рабочих дня со дня получения от заявителя письменного заявления об ошибке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администрации города Чебоксары, МКУ «Управление ЖКХ и благоустройства», их должностных лиц, муниципальных служащих администрации города Чебоксары, работников МКУ «Управление ЖКХ и благоустройства» размещается на официальном сайте города Чебоксары в сети «Интернет»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 государственных и муниципальных услуг), на Едином портале государственных и муниципальных услуг.</w:t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6. Исчерпывающий перечень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6.1. Сведения и документы, которые заявитель должен представить самостоятельно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дер-разрешение на производство земляных работ выдается на следующие виды работ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устройство парков и скверов, благоустройство территории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установка рекламных конструкци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ремонт, демонтаж инженерных сетей и коммуникаци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строительство, реконструкция инженерных сетей и коммуникаций (за исключением случаев, когда указанные работы осуществляются на основании разрешения на строительство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устройство гостевых парковок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 размещение и установка некапитальных объектов (временные здания и сооружения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Style w:val="Style10"/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 инженерно-геологические изыскания (за исключением случаев, когда указанные работы осуществляются на основании разрешения на использование земельного участка, находящегося в государственной или муниципальной собственности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ar-SA"/>
        </w:rPr>
        <w:t>8) аварийно</w:t>
      </w:r>
      <w:r>
        <w:rPr>
          <w:rFonts w:cs="Times New Roman" w:ascii="Times New Roman" w:hAnsi="Times New Roman"/>
          <w:sz w:val="24"/>
          <w:szCs w:val="24"/>
        </w:rPr>
        <w:t>-восстановительный ремонт инженерных сетей и коммуникаци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 шурфование инженерных сетей и коммуникац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получения </w:t>
      </w:r>
      <w:r>
        <w:rPr>
          <w:rStyle w:val="Style10"/>
          <w:rFonts w:cs="Times New Roman" w:ascii="Times New Roman" w:hAnsi="Times New Roman"/>
          <w:b/>
          <w:szCs w:val="24"/>
          <w:lang w:eastAsia="ru-RU"/>
        </w:rPr>
        <w:t>ордера-разрешения на производство земля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Управление ЖКХ и благоустройства» подается заявление по форме согласно приложению № 1 и приложению № 2 к Административному регламенту, в котором указываю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 заказчике и подрядчик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юридических лиц: организационно-правовая форма, полное наименование организации, юридический и фактический адреса, ИНН, ОГРН, адрес электронной почты организации (при наличии), номер телефона организ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физических лиц и индивидуальных предпринимателей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амилия, имя, отчество (при наличии), адрес регистрации и адрес проживания, ИНН, адрес электронной почты (при наличии), контактный номер телефона, реквизиты паспорта (серия и номер паспорта, дата выдачи, полное название органа, выдавшего паспорт, код подразделения), номер СНИЛС, ОГРНИП (для индивидуальных предпринимателей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дрес производства работ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именование объект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работ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кадастровые номера земельных участков, на которых планируется производство земляных работ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вид и объем вскрываемого покрыт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сроки работ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сведения о производителе работ (фамилия, имя отчество (при наличии), должность, контактный номер телефона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сведения об уполномоченном лице (фамилия, имя, отчество (при наличии), контактный номер телефона, адрес электронной почты (при наличии), реквизиты паспорта — серия и номер паспорта, дата выдачи, полное название органа, выдавшего паспорт, код подразделения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согласие на обработку персональных данных в соответствии с федеральным законом от 27.07.2006 № 152-ФЗ «О персональных данных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гарантийные обязательства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к заявлению 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я получения 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ордера-разрешения на производство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прикладываются следующие документы в зависимости от цели получения ордера-разрешения на производство земляных работ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1.1. Устройство парков и скверов, благоустройство территории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Копия графика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а работ с указанием срока полного восстановления нарушенного дорожного покрытия, зеленых насаждений и других элементов благоустройства, утвержденный заказчиком и подрядчик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Копия схемы планировочной организации земельного участка </w:t>
      </w:r>
      <w:r>
        <w:rPr>
          <w:rFonts w:cs="Times New Roman" w:ascii="Times New Roman" w:hAnsi="Times New Roman"/>
          <w:sz w:val="24"/>
          <w:szCs w:val="24"/>
          <w:lang w:eastAsia="ar-SA"/>
        </w:rPr>
        <w:t>с отображением мест размещения существующих и проектируемых объектов</w:t>
      </w:r>
      <w:r>
        <w:rPr>
          <w:rFonts w:cs="Times New Roman" w:ascii="Times New Roman" w:hAnsi="Times New Roman"/>
          <w:sz w:val="24"/>
          <w:szCs w:val="24"/>
        </w:rPr>
        <w:t>, план сетей инженерно-технического обеспечения с обозначением мест подключения объекта к существующим сетям инженерно-технического обеспечения (содержатся в проектной документации)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1.2. Установка рекламной конструкции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Копия графика производства работ с указанием срока полного восстановления нарушенного дорожного покрытия, зеленых насаждений и других элементов благоустройства, утвержденный заказчиком и подрядчиком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пия с дежурного плана города Чебоксары с указанием места размещения рекламной конструкции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1.3. Ремонт, демонтаж инженерных сетей и коммуникаций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Копия графика производства работ с указанием срока полного восстановления нарушенного дорожного покрытия, зеленых насаждений и других элементов благоустройства, утвержденный заказчиком и подрядчиком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пия с дежурного плана города Чебоксары с указанием места производства работ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1.4. Строительство, реконструкция инженерных сетей и коммуникаций (за исключением случаев, когда указанные работы осуществляются на основании разрешения на строительство)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Копия графика производства работ с указанием срока полного восстановления нарушенного дорожного покрытия, зеленых насаждений и других элементов благоустройства, утвержденный заказчиком и подрядчиком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пия технических условий на подключение к сетям инженерно-технического обеспеч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пия плана сетей инженерно-технического обеспечения с обозначением мест подключения объекта к существующим сетям инженерно-технического обеспечения (содержится в проектной документации), согласованного организациями, выдавшими технические условия на подключение к сетям инженерно-технического обеспечения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1.5. Устройство гостевых парковок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Копия графика производства работ с указанием срока полного восстановления нарушенного дорожного покрытия, зеленых насаждений и других элементов благоустройства, утвержденный заказчиком и подрядчик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Копия с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хемы планировочной организации земельного участк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 отображением мест размещения существующих и проектируемых объектов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(содержится в проектной документаци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3. Копия решения общего собрания собственников помещений в многоквартирном жилом доме, в случае устройства гостевых парковок в границах земельного участка, на котором расположен многоквартирный жилой дом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1.6. Размещение и установка некапитальных объектов (временные здания и сооружения)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Копия графика производства работ с указанием срока полного восстановления нарушенного дорожного покрытия, зеленых насаждений и других элементов благоустройства, утвержденный заказчиком и подрядчик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Копия с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хемы </w:t>
      </w:r>
      <w:r>
        <w:rPr>
          <w:rFonts w:cs="Times New Roman" w:ascii="Times New Roman" w:hAnsi="Times New Roman"/>
          <w:sz w:val="24"/>
          <w:szCs w:val="24"/>
          <w:lang w:eastAsia="ar-SA"/>
        </w:rPr>
        <w:t>планировочной организации земельного участка с отображением мест размещения существующих и проектируемых объектов (содержится в проектной документаци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 Копия решения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бщего собрания собственников помещений в многоквартирном жилом доме, в случае размещения и установки некапитальных объектов (временных зданий и сооружений) в границах земельного участка, на котором расположен многоквартирный жилой дом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6.1.7. Инженерно-геологические изыскан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за исключением случаев, когда указанные работы осуществляются на основании разрешения на использование земельного участка, находящегося в государственной или муниципальной собственности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Копия графика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а работ с указанием срока полного восстановления нарушенного дорожного покрытия, зеленых насаждений и других элементов благоустройства, утвержденный заказчиком и подрядчиком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пия с дежурного плана города Чебоксары с указанием места производства работ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1.8. Аварийно-восстановительный ремонт инженерных сетей и коммуникаций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опия с дежурного плана города Чебоксары с указанием места производства работ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1.9. Шурфование инженерных сетей и коммуникаций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опия с дежурного плана города Чебоксары с указанием места производства работ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1.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продления срока действия ордера-разрешения на производство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заявитель за 5 (пять) дней до истечения срока действия ордера-разрешения представляет в МКУ «Управление ЖКХ и благоустройства» зая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по форме согласно приложению № 3 к Административному регламенту, в котором указываются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анные заявител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юридических лиц: организационно-правовая форма, полное наименование организации, юридический и фактический адреса, ИНН, ОГРН, адрес электронной почты организации (при наличии), номер телефона организ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физических лиц и индивидуальных предпринимателей: фамилия, имя, отчество (при наличии), адрес регистрации и адрес проживания, ИНН, номер СНИЛС, адрес электронной почты (при наличии), контактный номер телефона, реквизиты паспорта (серия и номер паспорта, дата выдачи, полное название органа, выдавшего паспорт, код подразделения), ОГРНИП (для индивидуальных предпринимателей)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ордера-разрешения на производство земляных работ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роки продления производства земляных работ (даты начала и окончания производства работ, продолжительность работы в днях)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ричина, по которой продлевается ордер-разреше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сведения об уполномоченном лице (фамилия, имя отчество (при наличии), контактный номер телефона, адрес электронной почты (при наличии), реквизиты паспорта — серия и номер паспорта, дата выдачи, полное название органа, выдавшего паспорт, код подразделения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согласие на обработку персональных данных в соответствии с федеральным законом «О персональных данных» от 27.07.2006 № 152-ФЗ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родлении срока действия ордера-разрешения на производства земляных работ прилагаются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ригинал ранее выданного ордера-разрешения на производство земляных работ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пия графика производства работ с указанием срока полного восстановления нарушенного дорожного покрытия, зеленых насаждений и других элементов благоустройства, утвержденный заказчиком и подрядчиком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ра-разрешения, выданные на производство аварийно-восстановительного ремонта инженерных сетей и коммуникаций, продлению не подлежат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Style w:val="Style10"/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случае истечения срока действия ранее представленных документов (доверенность, технические условия и др.) заявитель обязан их пролонгировать и представить при продлении ордера-разрешения на производство земляных рабо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b/>
          <w:bCs/>
          <w:szCs w:val="24"/>
          <w:lang w:eastAsia="ar-SA"/>
        </w:rPr>
        <w:t>2.6.1.11.</w:t>
      </w:r>
      <w:r>
        <w:rPr>
          <w:rStyle w:val="Style10"/>
          <w:rFonts w:cs="Times New Roman" w:ascii="Times New Roman" w:hAnsi="Times New Roman"/>
          <w:bCs/>
          <w:szCs w:val="24"/>
          <w:lang w:eastAsia="ar-SA"/>
        </w:rPr>
        <w:t xml:space="preserve"> </w:t>
      </w:r>
      <w:r>
        <w:rPr>
          <w:rStyle w:val="Style10"/>
          <w:rFonts w:cs="Times New Roman" w:ascii="Times New Roman" w:hAnsi="Times New Roman"/>
          <w:b/>
          <w:bCs/>
          <w:szCs w:val="24"/>
          <w:lang w:eastAsia="ar-SA"/>
        </w:rPr>
        <w:t>Для переоформления о</w:t>
      </w:r>
      <w:r>
        <w:rPr>
          <w:rStyle w:val="Style10"/>
          <w:rFonts w:cs="Times New Roman" w:ascii="Times New Roman" w:hAnsi="Times New Roman"/>
          <w:b/>
          <w:bCs/>
          <w:szCs w:val="24"/>
          <w:lang w:eastAsia="ru-RU"/>
        </w:rPr>
        <w:t>рдера-разрешения на производство земляных работ в случае изменения организации, производящей работы,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 заявитель представляет в МКУ «Управление ЖКХ и благоустройства» заявление по форме согласно приложению № 4 к Административному регламенту, в котором указываются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анные заявителя, данные организации, указанные в ордере-разрешении, данные новой организации, на которую переоформляется ордер-разрешени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юридических лиц: организационно-правовая форма, полное наименование организации, юридический и фактический адреса, ИНН, ОГРН, адрес электронной почты организации (при наличии), номер телефона организ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физических лиц и индивидуальных предпринимателей: фамилия, имя, отчество (при наличии), адрес регистрации и адрес проживания, ИНН, номер СНИЛС, адрес электронной почты (при наличии), контактный номер телефона, реквизиты паспорта (серия и номер паспорта, дата выдачи, полное название органа, выдавшего паспорт, код подразделения), ОГРНИП (для индивидуальных предпринимателей)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ордера-разрешения на производство земляных работ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снования изменения организации, производящей работы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Style w:val="Style10"/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сведения об уполномоченном лице (фамилия, имя отчество (при наличии), контактный номер телефона, адрес электронной почты (при наличии), реквизиты паспорта — серия и номер паспорта, дата выдачи, полное название органа, выдавшего паспорт, код подразделения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bCs/>
          <w:szCs w:val="24"/>
          <w:lang w:eastAsia="ru-RU"/>
        </w:rPr>
        <w:t>- согласие на обработку персональных данных в соответствии с федеральным законом «О персональных данных» от 27.07.2006 № 152-ФЗ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на </w:t>
      </w:r>
      <w:r>
        <w:rPr>
          <w:rStyle w:val="Style10"/>
          <w:rFonts w:cs="Times New Roman" w:ascii="Times New Roman" w:hAnsi="Times New Roman"/>
          <w:szCs w:val="24"/>
          <w:lang w:eastAsia="ar-SA"/>
        </w:rPr>
        <w:t>переоформление о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рдера-разрешения на производство земляных работ в случае изменения организации, производящей работы,</w:t>
      </w:r>
      <w:r>
        <w:rPr>
          <w:rFonts w:cs="Times New Roman" w:ascii="Times New Roman" w:hAnsi="Times New Roman"/>
          <w:sz w:val="24"/>
          <w:szCs w:val="24"/>
        </w:rPr>
        <w:t xml:space="preserve"> прилагается копия г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рафика производства работ с указанием срока полного восстановления нарушенного дорожного покрытия, зеленых насаждений и других элементов благоустройства, утвержденный заказчиком и подрядчик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ращении с заявлением о предоставлении услуги представителя заявителя, им представляется документ, подтверждающий его полномочия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формленный в соответствии с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и документы на предоставление муниципальной услуги могут быть представлены заявителем следующими способами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личного обращения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 использованием информационно-телекоммуникационных технологий (в электронном виде), в том числе с использованием Единого портала государственных </w:t>
        <w:br/>
        <w:t>и муниципальных услуг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и документы, необходимые для предоставления муниципальной услуги, предоставляемые в форме электронных документов, подписываются в соответствии с требованиями Федерального закона «Об электронной подписи» и статьями 21.1 и 21.2 Федерального закона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6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кументы и сведения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висимости от цели получения ордера-разрешения на производство земляных работ по собственной инициативе заявителем могут быть представлены следующие документ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2.1. Устройство парков и скверов, благоустройство территор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и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авоустанавливающих документов на земельные участки, на которых будут производиться земляные работ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выписка из Единого государственного реестра недвижимости на земельный участок; постановление администрации города Чебоксары о предоставлении земельного участка в собственность бесплатно или в постоянное (бессрочное) пользование; договор купли-продажи в случае предоставления земельного участка в собственность за плату; договор аренды в случае предоставления земельного участка в аренду; договор безвозмездного пользования в случае предоставления земельного участка в безвозмездное пользование; соглашение об установлении сервитута на часть земельного участка; договор на право размещения нестационарного торгового объекта; разрешение на использование земель или земельных участков, находящихся в муниципальной собственности, либо государственная собственность на которые не разграничена, без предоставления земельных участков и установления сервитутов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согласовании схемы планировочной организации земельного участка главным архитектором города Чебоксары, для линейных объектов - управ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лением архитектуры и градостроительства администрации города Чебокса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2.2. Установка рекламной констру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квизиты разрешения на установку и эксплуатацию рекламной конструкции, выданного администрацией города Чебоксар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и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авоустанавливающих документов на земельные участки, на которых будут производиться земляные работ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выписка из Единого государственного реестра недвижимости на земельный участок; постановление администрации города Чебоксары о предоставлении земельного участка в собственность бесплатно или в постоянное (бессрочное) пользование; договор купли-продажи в случае предоставления земельного участка в собственность за плату; договор аренды в случае предоставления земельного участка в аренду; договор безвозмездного пользования в случае предоставления земельного участка в безвозмездное пользование; соглашение об установлении сервитута на часть земельного участка; договор на право размещения нестационарного торгового объекта; разрешение на использование земель или земельных участков, находящихся в муниципальной собственности, либо государственная собственность на которые не разграничена, без предоставления земельных участков и установления сервитутов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2.3. Ремонт, демонтаж инженерных сетей и коммуникаций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и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авоустанавливающих документов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 на земельные участки, на которых будут производиться земляные работы (выписка из Единого государственного реестра недвижимости на земельный участок; постановление администрации города Чебоксары о предоставлении земельного участка в собственность бесплатно или в постоянное (бессрочное) пользование; договор купли-продажи в случае предоставления земельного участка в собственность за плату; договор аренды в случае предоставления земельного участка в аренду; договор безвозмездного пользования в случае предоставления земельного участка в безвозмездное пользование; соглашение об установлении сервитута на часть земельного участка; договор на право размещения нестационарного торгового объекта; разрешение на использование земель или земельных участков, находящихся в муниципальной собственности, либо государственная собственность на которые не разграничена, без предоставления земельных участков и установления сервитутов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2.4. Строительство, реконструкция инженерных сетей и коммуникаций (за исключением случаев, когда указанные работы осуществляются на основании разрешения на строительства)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и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авоустанавливающих документов на земельные участки, на которых будут производиться земляные работ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выписка из Единого государственного реестра недвижимости на земельный участок; постановление администрации города Чебоксары о предоставлении земельного участка в собственность бесплатно или в постоянное (бессрочное) пользование; договор купли-продажи в случае предоставления земельного участка в собственность за плату; договор аренды в случае предоставления земельного участка в аренду; договор безвозмездного пользования в случае предоставления земельного участка в безвозмездное пользование; соглашение об установлении сервитута на часть земельного участка; договор на право размещения нестационарного торгового объекта; разрешение на использование земель или земельных участков, находящихся в муниципальной собственности, либо государственная собственность на которые не разграничена, без предоставления земельных участков и установления сервитутов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ведения о согласовании плана сетей инженерно-технического обеспечения управлением архитектуры и градостроительства администрации города Чебоксары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2.5. Устройство гостевых парковок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и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авоустанавливающих документов на земельные участки, на которых будут производиться земляные работ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выписка из Единого государственного реестра недвижимости на земельный участок; постановление администрации города Чебоксары о предоставлении земельного участка в собственность бесплатно или в постоянное (бессрочное) пользование; договор купли-продажи в случае предоставления земельного участка в собственность за плату; договор аренды в случае предоставления земельного участка в аренду; договор безвозмездного пользования в случае предоставления земельного участка в безвозмездное пользование; соглашение об установлении сервитута на часть земельного участка; договор на право размещения нестационарного торгового объекта; разрешение на использование земель или земельных участков, находящихся в муниципальной собственности, либо государственная собственность на которые не разграничена, без предоставления земельных участков и установления сервитутов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ведения о согласовании главным архитектором города Чебоксары схемы планировочной организации земельного участк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2.6. Размещение и установка некапитальных объектов (временные здания и сооружения)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и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авоустанавливающих документов на земельные участки, на которых будут производиться земляные работ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выписка из Единого государственного реестра недвижимости на земельный участок; постановление администрации города Чебоксары о предоставлении земельного участка в собственность бесплатно или в постоянное (бессрочное) пользование; договор купли-продажи в случае предоставления земельного участка в собственность за плату; договор аренды в случае предоставления земельного участка в аренду; договор безвозмездного пользования в случае предоставления земельного участка в безвозмездное пользование; соглашение об установлении сервитута на часть земельного участка; договор на право размещения нестационарного торгового объекта; разрешение на использование земель или земельных участков, находящихся в муниципальной собственности, либо государственная собственность на которые не разграничена, без предоставления земельных участков и установления сервитутов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ведения о согласовании главным архитектором города Чебоксары схемы планировочной организации земельного участк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6.2.7. Инженерно-геологические изыскан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за исключением случаев, когда указанные работы осуществляются на основании разрешения на использование земельного участка, находящегося в государственной или муниципальной собственности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и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авоустанавливающих документов на земельные участки, на которых будут производиться земляные работ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выписка из Единого государственного реестра недвижимости на земельный участок; постановление администрации города Чебоксары о предоставлении земельного участка в собственность бесплатно или в постоянное (бессрочное) пользование; договор купли-продажи в случае предоставления земельного участка в собственность за плату; договор аренды в случае предоставления земельного участка в аренду; договор безвозмездного пользования в случае предоставления земельного участка в безвозмездное пользование; соглашение об установлении сервитута на часть земельного участка; договор на право размещения нестационарного торгового объекта)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2.8. Шурфование инженерных сетей и коммуникаций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 Копия в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ыписки из Единого государственного реестра недвижимости на земельные участки, на которых будут производиться земляные работы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лучае непредставления заявителем документов и сведений, указанных в пункте 2.6.2, специалистами МКУ «Управление ЖКХ и благоустройства» осуществляется межведомственное и внутриведомственное взаимодействие с органами, указанными в пунктах 3.3.6.2, 3.4.6.2, 3.5.6.2, 3.6.6.2, 3.7.6.2, 3.8.6.2, 3.9.6.2, 3.11.6.2, 3.12.6.2  раздела III Административного регламента соответственно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7.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1.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 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2. 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 </w:t>
      </w:r>
      <w:r>
        <w:rPr>
          <w:rFonts w:cs="Times New Roman" w:ascii="Times New Roman" w:hAnsi="Times New Roman"/>
          <w:sz w:val="24"/>
          <w:szCs w:val="24"/>
        </w:rPr>
        <w:t>непредставление или представление не в полном объеме документов, перечисленных в пункте 2.6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 наличие в представленных документах недостоверных сведений, противоречий и неточностей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3.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опечаток и (или) ошибок в выданных в результате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без взимания государственной пошлины или иной плат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0. Максимальный срок ожидания в очереди при подаче заявления о 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1. Срок и порядок регистрации заявления, в том числе в электронной форм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и документы, необходимые для предоставления муниципальной услуги, регистрируются не позднее 1 рабочего дня со дня их поступл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Style w:val="Style10"/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журнале регистрации ордеров-разрешений на производство земляных работ МКУ «Управление ЖКХ и благоустройства» путем присвоения входящего номера и даты поступления документ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- в журнале регистрации и выдачи ордеров-разрешений на производство аварийно-восстановительных работ — в случае подачи заявления на выдачу ордера-разрешения на производство земляных работ в целях а</w:t>
      </w:r>
      <w:r>
        <w:rPr>
          <w:rStyle w:val="Style10"/>
          <w:rFonts w:cs="Times New Roman" w:ascii="Times New Roman" w:hAnsi="Times New Roman"/>
          <w:szCs w:val="24"/>
          <w:lang w:eastAsia="ar-SA"/>
        </w:rPr>
        <w:t xml:space="preserve">варийно-восстановительного ремонта инженерных сетей и коммуникаций 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— путем присвоения входящего номера и даты поступления документа</w:t>
      </w:r>
      <w:r>
        <w:rPr>
          <w:rStyle w:val="Style10"/>
          <w:rFonts w:cs="Times New Roman" w:ascii="Times New Roman" w:hAnsi="Times New Roman"/>
          <w:szCs w:val="24"/>
          <w:lang w:eastAsia="ar-SA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Style w:val="Style10"/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журнале регистрации заявлений на продление ордеров-разрешений на производство земляных работ и выдачи результата предоставления муниципальной услуги по данной цели обращения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 —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подачи заявления на продление срока действия ордера-разрешения на производство земляных работ</w:t>
      </w:r>
      <w:r>
        <w:rPr>
          <w:rStyle w:val="Style10"/>
          <w:rFonts w:cs="Times New Roman" w:ascii="Times New Roman" w:hAnsi="Times New Roman"/>
          <w:bCs/>
          <w:szCs w:val="24"/>
          <w:lang w:eastAsia="ru-RU"/>
        </w:rPr>
        <w:t xml:space="preserve"> 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путем присвоения входящего номера и даты поступления документ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- в системе электронного документооборота в </w:t>
      </w:r>
      <w:r>
        <w:rPr>
          <w:rStyle w:val="Style10"/>
          <w:rFonts w:cs="Times New Roman" w:ascii="Times New Roman" w:hAnsi="Times New Roman"/>
          <w:bCs/>
          <w:szCs w:val="24"/>
          <w:lang w:eastAsia="ru-RU"/>
        </w:rPr>
        <w:t>МКУ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 «Управление ЖКХ и благоустройства» — в случае подачи заявления на </w:t>
      </w:r>
      <w:r>
        <w:rPr>
          <w:rStyle w:val="Style10"/>
          <w:rFonts w:cs="Times New Roman" w:ascii="Times New Roman" w:hAnsi="Times New Roman"/>
          <w:szCs w:val="24"/>
          <w:lang w:eastAsia="ar-SA"/>
        </w:rPr>
        <w:t>переоформление о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рдера-разрешения на производство земляных работ при изменении организации, производящей работы, на исправление допущенных опечаток и (или) ошибок в выданных в результате предоставления муниципальной услуги документах</w:t>
      </w:r>
      <w:r>
        <w:rPr>
          <w:rStyle w:val="Style10"/>
          <w:rFonts w:cs="Times New Roman" w:ascii="Times New Roman" w:hAnsi="Times New Roman"/>
          <w:bCs/>
          <w:szCs w:val="24"/>
          <w:lang w:eastAsia="ru-RU"/>
        </w:rPr>
        <w:t xml:space="preserve"> 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— путем присвоения входящего номера и даты поступления доку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аявление поступило после 16 часов, датой регистрации считается следующий рабочий день за днем поступления заявл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2. Требования к помещениям, в которых предоставляется муниципальная услуга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 социальной защите инвалидов обеспечиваются условия для беспрепятственного доступа инвалидов в здание </w:t>
      </w:r>
      <w:r>
        <w:rPr>
          <w:rStyle w:val="Style10"/>
          <w:rFonts w:cs="Times New Roman" w:ascii="Times New Roman" w:hAnsi="Times New Roman"/>
          <w:bCs/>
          <w:szCs w:val="24"/>
          <w:lang w:eastAsia="ru-RU"/>
        </w:rPr>
        <w:t>МКУ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 «Управление ЖКХ и благоустройства»</w:t>
      </w:r>
      <w:r>
        <w:rPr>
          <w:rFonts w:cs="Times New Roman" w:ascii="Times New Roman" w:hAnsi="Times New Roman"/>
          <w:sz w:val="24"/>
          <w:szCs w:val="24"/>
        </w:rPr>
        <w:t>, возможность самостоятельного передвижения, надлежащее размещение оборудования и носителей информации, дублирование необходимой для инвалидов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, а также для следующих категорий граждан из числа инвалидов III групп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NoSpacing"/>
        <w:spacing w:lineRule="atLeast" w:line="10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аждане, получившие до вступления в силу постановления Правительства Российской Федерации от 10.02.2020 № 115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 (при наличии)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 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вободного получения информации о фамилиях, именах, отчествах (при наличии)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(при наличии)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зуальная, текстовая информация о порядке предоставления муниципальной услуги размещается на информационном стенде структурного подразделения администрации города Чебоксары, на официальном сайте органа местного самоуправления, на Едином портале государственных и муниципальных услуг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 Информационные стенды оборудуются в доступном для заявителей помещении МКУ «Управление ЖКХ и благоустройств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1. Показателями доступности муниципальной услуги являю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информирования о работе структурного подразделения администрации и предоставляемой муниципальной услуге (размещение информации на Едином портале государственных и муниципальных услуг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словия доступа к территории, зданию администрации (территориальная доступность, обеспечение пешеходной доступности (не более 10 минут пешком) от остановок общественного транспорта к зданию администрации, наличие необходимого количества парковочных мест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свободного доступа в здание администр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оступность электронных форм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озможность подачи заявления на получение муниципальной услуги и документов в электронной форм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едоставление муниципальной услуги в соответствии с вариантом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2. Показателями качества муниципальной услуги являю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компетентность специалистов, предоставляющих муниципальную услугу, в вопросах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трогое соблюдение стандарта и порядк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эффективность и своевременность рассмотрения поступивших обращений по вопросам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довлетворенность заявителя качеством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жало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4. 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 электронной форм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1. При предоставлении муниципальной услуги оказание иных услуг, необходимых и обязательных для предоставления муниципальной услуги, не 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2. Плата за предоставление услуг, которые являются необходимыми и обязательными для предоставления муниципальной услуги, не взимаетс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4.3. При предоставлении муниципальной услуги специалист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Управление ЖКХ и благоустройства»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е вправе требовать от заяв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ения документов, информации и осуществления действий, предусмотренных частью 1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4. Возможность получения муниципальной услуги в любом территориальном подразделении органа местного самоуправления, предоставляющего муниципальную услугу (экстерриториальный принцип), в МФЦ (в том числе в полном объеме), а также посредством запроса о предоставлении нескольких государственных и (или) муниципальных услуг в МФЦ, в соответствии со статьей 15.1 Федерального закона «Об организации предоставления государственных и муниципальных услуг» не предусмотре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4.5. Предоставление муниципальной услуги в электронной форме осуществляется с использованием следующих информационных систе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реестр государственных и муниципальных услуг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ый портал государственных и муниципальных услу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едоставлении муниципальной услуги в электронной форме осуществляю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ача заявления и иных документов, необходимых для предоставления муниципальной услуги, и прием таких заявления и документ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, соответствующего признакам заявител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ъявление заявителю варианта предоставления муниципальной услуги, предусмотренного Административным регламенто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ение заявителем сведений о ходе выполнения заявления о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ение результат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е оценки качеств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 при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бращении заявителя за предоставлением муниципальной услуги в электронной форме заявление подписывается усиленной квалифицированной подписью (в случае обращения юридического лица) или простой электронной подписью (в случае обращения физического лица) в соответствии с требованиями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>зак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пециалист, осуществляющий прием документов, поступивших в электронной форме, в день поступления проверяет действительность электронной подписи, переводит документы в бумажную форму (распечатывает), заверяет соответствие распечатанных документов электронным документам, и дальнейшая работа с ними ведется как с документами заявителя, поступившими в письменном виде. 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иное не предусмотрено законодательством Российской Федерации, документ, являющийся результатом предоставления муниципальной услуги, направляется заявителю 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результата предоставления услуги заявителю обеспечивается по его выбору возможность получения: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электронного документа, подписанного уполномоченным должностным лицом с использованием усиленной квалифицированной электронной подписи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документа на бумажном носителе, подтверждающего содержание электронного документа, направленного органом (организацией), в МФЦ;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услуги в форме электронного документа, подписанного уполномоченным должностным лицом с использованием усиленной квалифицированной электронной подписи, независимо от формы или способа обращения за услуг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14.6.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</w:t>
      </w:r>
    </w:p>
    <w:p>
      <w:pPr>
        <w:pStyle w:val="Heading1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III. Состав, последовательность и сроки выполн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тивных процедур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 Перечень вариантов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рианты предоставления муниципальной услуги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Выдача ордера-разрешения на производство земляных работ в целях устройства парков и скверов, благоустройства территор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Выдача ордера-разрешения на производство земляных работ в целях установки рекламной конструк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Выдача ордера-разрешения на производство земляных работ в целях ремонта, демонтажа инженерных сетей и коммуникац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ыдача ордера-разрешения на производство земляных работ в целях строительства, реконструкции инженерных сетей и коммуникаций (за исключением случаев, когда указанные работы осуществляются на основании разрешения на строительство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ыдача ордера-разрешения на производство земляных работ в целях устройства гостевых парковок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ыдача ордера-разрешения на производство земляных работ в целях размещения и установки некапитальных объектов (временных зданий и сооружений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Style w:val="Style10"/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Выдача ордера-разрешения на производство земляных работ в целях инженерно-геологических изысканий (за исключением случаев, когда указанные работы осуществляются на основании разрешения на использование земельного участка, находящегося в муниципальной собственности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ar-SA"/>
        </w:rPr>
        <w:t>8. 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Выдача ордера-разрешения на производство земляных работ в целях а</w:t>
      </w:r>
      <w:r>
        <w:rPr>
          <w:rStyle w:val="Style10"/>
          <w:rFonts w:cs="Times New Roman" w:ascii="Times New Roman" w:hAnsi="Times New Roman"/>
          <w:szCs w:val="24"/>
          <w:lang w:eastAsia="ar-SA"/>
        </w:rPr>
        <w:t>варийно-восстановительного ремонта инженерных сетей и коммуникац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Style w:val="Style10"/>
          <w:rFonts w:ascii="Times New Roman" w:hAnsi="Times New Roman" w:cs="Times New Roman"/>
          <w:szCs w:val="24"/>
          <w:lang w:eastAsia="ar-SA"/>
        </w:rPr>
      </w:pPr>
      <w:r>
        <w:rPr>
          <w:rStyle w:val="Style10"/>
          <w:rFonts w:cs="Times New Roman" w:ascii="Times New Roman" w:hAnsi="Times New Roman"/>
          <w:szCs w:val="24"/>
          <w:lang w:eastAsia="ar-SA"/>
        </w:rPr>
        <w:t>9. 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Выдача ордера-разрешения на производство земляных работ в целях шурфования инженерных сетей и коммуникац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ar-SA"/>
        </w:rPr>
        <w:t xml:space="preserve">10. Внесение изменений в 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ордер-разрешение на производство земляных работ в целях </w:t>
      </w:r>
      <w:r>
        <w:rPr>
          <w:rStyle w:val="Style10"/>
          <w:rFonts w:cs="Times New Roman" w:ascii="Times New Roman" w:hAnsi="Times New Roman"/>
          <w:szCs w:val="24"/>
          <w:lang w:eastAsia="ar-SA"/>
        </w:rPr>
        <w:t>п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родления срока действия ордера-разрешения на производство земляных работ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11. Переоформление</w:t>
      </w:r>
      <w:r>
        <w:rPr>
          <w:rStyle w:val="Style10"/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ордера-разрешения на производство земляных работ в случае изменения организации, производящей работы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12. Исправление допущенных опечаток и ошибок в выданных в результате предоставления муниципальной услуги документах</w:t>
      </w:r>
      <w:r>
        <w:rPr>
          <w:rStyle w:val="Style10"/>
          <w:rFonts w:cs="Times New Roman" w:ascii="Times New Roman" w:hAnsi="Times New Roman"/>
          <w:b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 Профилирование заявител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 предоставления муниципальной услуги определяется путем анкетирования заявителя посредством Единого портала государственных и муниципальных услуг, в МКУ «Управление ЖКХ и благоустройства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ответов заявителя на вопросы анкетирования определяется вариант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изнаков заявителей приведен в приложении № 5 к Административному регламент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3. Вариант 1. Выдача ордера-разрешения на производство земляных работ в целях устройства парков и скверов, благоустройства территори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1. Максимальный срок предоставления муниципальной услуги в соответствии с вариантом составляет 10 рабочих дней </w:t>
      </w:r>
      <w:r>
        <w:rPr>
          <w:rStyle w:val="Style10"/>
          <w:rFonts w:cs="Times New Roman" w:ascii="Times New Roman" w:hAnsi="Times New Roman"/>
          <w:szCs w:val="24"/>
          <w:lang w:eastAsia="ar-SA"/>
        </w:rPr>
        <w:t>не включая срок согласования ордера-разрешения на производство земляных работ заявителем (представителем заявителя) со всеми заинтересованными лицам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2. Результатом предоставления муниципальной услуги является ордер-разрешение на производство земляных работ, подписанный заместителем директор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Управление ЖКХ и благоустройства», либо уведомл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3. Оснований для отказа в приеме заявления и документов и (или) информации не 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4. Оснований для приостановления предоставления муниципальной услуги не 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5. Основания для отказа в предоставлении муниципальной услуги предусмотрены пунктом 2.8.2 раздела II Административного регламент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6. Для предоставления муниципальной услуги в соответствии с вариантом осуществляютс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ое и внутриведомственное информационное взаимодействие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я о предоставлении либо об отказ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6.1. 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ордера-разрешения на производство земляных работ в целях устройства парков и скверов, благоустройства территории в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 города Чебоксары и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Управление ЖКХ и благоустройства» представляются заявление по форме согласно приложению № 1 к Административному регламенту и документы, указанные в подпункте 2.6.1.1 раздела II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обственной инициативе заявителем могут быть представлены документы, указанные в подпункте 2.6.2.1 раздела II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и документы на предоставление муниципальной услуги могут быть представлены заявителем следующими способами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личного обращения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 использованием информационно-телекоммуникационных технологий (в электронном виде)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оформленных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становление личности заявителя может осуществляться в ходе личного приема в администрации города Чебоксары, МКУ «Управление ЖКХ и благоустройства»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частью 18 статьи 14.1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 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упившее заявление с приложенными к нему документами рассматривается начальником отдела технадзора за производством земляных работ (далее - начальник отдела) МКУ «Управление ЖКХ и благоустройства» в течение 1 рабочего дня и в порядке делопроизводства направляется специалисту отдела технадзора за производством земляных работ МКУ «Управление ЖКХ и благоустройства» (далее - специалист отдела) для оказа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этот же срок в течение 1 рабочего дня специалист отдела с момента получения заявления с приложенными к нему документами регистрирует заявление в журнале регистрации ордеров-разрешений на производство земляных работ МКУ «Управление ЖКХ и благоустройств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гистрация заявления и документов, необходимых для предоставления муниципальной услуги, в администрации, МКУ «Управление ЖКХ и благоустройства» осуществляется в срок, предусмотренный подразделом 2.11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ходе приема заявления и документов, необходимых для предоставления муниципальной услуги, специалист администрации, МКУ «Управление ЖКХ и благоустройства» производит проверку представленного заявления с приложением документов на наличие необходимых документов, проверяет правильность заполнения заявления, полноту и достоверность содержащихся в них сведений, проверяет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можность приема администрацией города Чебоксары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Управление ЖКХ и благоустройства» заявления и документов и (или) информации, необходимых для предоставления муниципальной услуги, по выбору заявителя независимо от места нахождения не предусмотрена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лучае поступления документов в электронной форме специалист, осуществляющий прием документов, проверяет действительность электронной подписи, переводит документы в бумажную форму (распечатывает), заверяет соответствие распечатанных документов электронным документам, и дальнейшая работа с ними ведется как с документами заявителя, поступившими в письменном виде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6.2. В день регистрации заявл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течение 1 рабочего дн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лучае непредставления заявителем документов и сведений, указанных в подпункте 2.6.2.1 раздела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дминистративного регламента,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циалист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Управление ЖКХ и благоустройства» запрашивают сведения, указанные в подпункте 2.6.2.1 раздела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– Чувашии – выписку из Единого государственного реестра недвижимости на земельный участок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межведомственного информационного взаимодейств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направляется в форме электронного документа с 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указанной системе –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должен содержать следующие свед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направляющего межведомственный запрос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 адрес которого направляется межведомственный запрос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, необходимые для представления документа и (или) информации, установленные </w:t>
        <w:tab/>
        <w:t>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правления межведомственного запрос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>
          <w:rStyle w:val="Style10"/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формация о факте получения согласия, предусмотренного частью 5 статьи 7 Федерального закона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Федерального закона «Об организации предоставления государственных и муниципальных услуг»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, в распоряжении которого находятся документы и (или) информация, необходимые для предоставления муниципальной услуги, если иные сроки подготовки и направления ответа на межведомственный запрос не 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Для предоставления муниципальной услуги в структурных подразделениях и учреждениях администрации города Чебоксары запрашиваютс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1) в управлении архитектуры и градостроительства администрации города Чебокса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- сведения о согласовании главным архитектором города Чебоксары либо управлением архитектуры и градостроительства администрации города Чебоксары схемы планировочной организации земельного участк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- разрешение на использование земель или земельных участков, находящихся в муниципальной собственности, либо государственная собственность на которые не разграничена, без предоставления земельных участков и установления сервитут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3) в Чебоксарском городском комитете по управлению имуществом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- постановление администрации города Чебоксары о предоставлении земельного участка в собственность бесплатно или в постоянное (бессрочное) пользова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- договор купли-продажи в случае предоставления земельного участка в собственность за плату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- договор аренды в случае предоставления земельного участка в аренду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- договор безвозмездного пользования в случае предоставления земельного участка в безвозмездное пользова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- соглашение об установлении сервитута на часть земельного участк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4) в Управлении по развитию потребительского рынка и предпринимательства администрации города Чебоксары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- договор на право размещения нестационарного торгового объек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>
          <w:rStyle w:val="Style10"/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нутриведомственный запрос направляется на бумажном носителе либо в форме электронного документа с соблюдением норм законодательства Российской Федерации о защите персональных данных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Срок подготовки и направления ответа на внутриведомственный запрос для предоставления муниципальной услуги с использованием внутриведомственного информационного взаимодействия не может превышать 3-х рабочих дней со дня поступления внутриведомственного запроса в структурные подразделениями и учреждения администрации города Чебоксары, в распоряжении которых находятся документы и (или) информация, необходимые для предоставления муниципальной услуги, если иные сроки подготовки и направления ответа на внутриведомственный запрос не 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6.3. Принятие решения о предоставлении либо об отказе в предоставлении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 предоставлении (об отказе в предоставлении) муниципальной услуги на основании следующих критериев принятия реш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тсутствие оснований для отказа в предоставлении муниципальной услуги, указанных в пункте 2.8.2 раздела II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1 рабочего дня со дня получения МКУ «Управление ЖКХ и благоустройства» всех сведений, необходимых для принятия решения, специалист отдела, в случае отсутствия оснований для отказа в предоставлении муниципальной услуги, указанных в пункте 2.8.2 раздела II Административного регламента, оформляет бланк ордера-разрешения на производство земляных работ для согласования </w:t>
      </w:r>
      <w:r>
        <w:rPr>
          <w:rStyle w:val="Style10"/>
          <w:rFonts w:cs="Times New Roman" w:ascii="Times New Roman" w:hAnsi="Times New Roman"/>
          <w:szCs w:val="24"/>
          <w:lang w:eastAsia="ar-SA"/>
        </w:rPr>
        <w:t>заявителем (представителем заявител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 всеми заинтересованными лицами и передает его начальнику отдела. Начальник отдела в этот же срок принимает решение о выдаче заявителю (представителю заявителя) ордера-разрешения для его согласования со всеми заинтересованными лицами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согласования ордера-разреш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 всеми заинтересованными лицами</w:t>
      </w:r>
      <w:r>
        <w:rPr>
          <w:rFonts w:cs="Times New Roman" w:ascii="Times New Roman" w:hAnsi="Times New Roman"/>
          <w:sz w:val="24"/>
          <w:szCs w:val="24"/>
        </w:rPr>
        <w:t xml:space="preserve"> заявитель (его представитель) приносит его на подписание в </w:t>
      </w:r>
      <w:r>
        <w:rPr>
          <w:rFonts w:cs="Times New Roman" w:ascii="Times New Roman" w:hAnsi="Times New Roman"/>
          <w:sz w:val="24"/>
          <w:szCs w:val="24"/>
          <w:lang w:eastAsia="ru-RU"/>
        </w:rPr>
        <w:t>МКУ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ЖКХ и благоустройства». В этот же день в течение 1 рабочего дня начальник отдела рассматривает заявление с приложенными документами и подписывает ордер-разрешение на производство земляных работ, а затем передает его заместителю директо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КУ «Управление ЖКХ и благоустройства»</w:t>
      </w:r>
      <w:r>
        <w:rPr>
          <w:rFonts w:cs="Times New Roman" w:ascii="Times New Roman" w:hAnsi="Times New Roman"/>
          <w:sz w:val="24"/>
          <w:szCs w:val="24"/>
        </w:rPr>
        <w:t xml:space="preserve"> на подпись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КУ «Управление ЖКХ и благоустройства»</w:t>
      </w:r>
      <w:r>
        <w:rPr>
          <w:rFonts w:cs="Times New Roman" w:ascii="Times New Roman" w:hAnsi="Times New Roman"/>
          <w:sz w:val="24"/>
          <w:szCs w:val="24"/>
        </w:rPr>
        <w:t xml:space="preserve"> в течение 1 рабочего дня принимает решение об оказании данной муниципальной услуги, подписывает ордер-разрешение и заверяет его печатью. В этот же срок в течение 1 рабочего дня подписанный ордер-разрешение передается в отдел технадзора за производством земляных работ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в день подписания ордера-разрешения ставит дату его выдачи и регистрирует ордер-разрешение в журнале регистрации выданных ордеров-разрешений на производство земляных работ. Днем выдачи ордера-разрешения на производство земляных работ считается дата его подписания заместителем директо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КУ «Управление ЖКХ и благоустройств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дер-разрешение действителен на указанные в нем вид, объем, срок и место проведения работ. Изменения и дополнения в действующий ордер-разрешение вносятся только по месту его выдачи. Работы могут производиться только той организацией, которой выдан ордер-разрешение или субподрядными организациями, указанными в графике производства рабо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личии оснований, указанных в пункте 2.8.2 раздела II Административного регламента, специалист отдела в течение 2-х рабочих дней, со дня установления факта наличия основания для отказа в предоставлении муниципальной услуги, готовит письменное уведомление об отказе в предоставлении муниципальной услуги, с указанием причин отказа и возможностей их устранения. Письменное уведомление об отказе в предоставлении услуги подписывается заместителем директора МКУ «Управление ЖКХ и благоустройств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6.4. 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ный и подписанный ордер-разрешение выдается в течение 1 рабочего дня с момента его подписания заместителем директора МКУ «Управление ЖКХ и благоустройства» заявителям либо представителям указанных лиц, действующим в силу полномочий, оформленных в соответствии с законодательством Российской Федерации. Выдача ордера-разрешения заявителю (его представителю) фиксируется в МКУ «Управление ЖКХ и благоустройства» в журнале регистрации выданных ордеров-разрешений на производство земляных работ. При получении ордера-разрешения заявитель (его представитель) ставит подпись и фамилию с инициалами имени и отчества (при наличии) в журнале регистрации выданных ордеров-разрешений на производство земляных работ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с указанием причин отказа и возможностей их устранения выдается заявителям либо их представителям при наличии полномочий, оформленных в соответствии с действующим законодательством, либо направляются по почте. К уведомлению все представленные к заявлению документы не прилагаются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предоставления 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, подписанного усиленной квалифицированной электронной подписью уполномоченного должностного лица органа, ответственного за предоставление услуги, в личном кабинете на Едином портале государственных и муниципальных услуг либо в МФЦ при личном посещении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7. Необходимость получения дополнительных сведений от заявителя для предоставления муниципальной услуги не предусмотрена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8. Предоставление муниципальной услуги в упреждающем (проактивном) режиме не предусмотрено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4. Вариант 2. Выдача ордера-разрешения на производство земляных работ в целях установки рекламной конструкци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1. Максимальный срок предоставления муниципальной услуги в соответствии с вариантом составляет 10 рабочих дней </w:t>
      </w:r>
      <w:r>
        <w:rPr>
          <w:rStyle w:val="Style10"/>
          <w:rFonts w:cs="Times New Roman" w:ascii="Times New Roman" w:hAnsi="Times New Roman"/>
          <w:szCs w:val="24"/>
          <w:lang w:eastAsia="ar-SA"/>
        </w:rPr>
        <w:t>не включая срок согласования ордера-разрешения на производство земляных работ заявителем (представителем заявителя) со всеми заинтересованными лицам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2. Результатом предоставления муниципальной услуги является ордер-разрешение на производство земляных работ, подписанный заместителем директор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Управление ЖКХ и благоустройства», либо уведомл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3. Оснований для отказа в приеме заявления и документов и (или) информации не 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4. Оснований для приостановления предоставления муниципальной услуги не предусмотрено.</w:t>
      </w:r>
    </w:p>
    <w:p>
      <w:pPr>
        <w:pStyle w:val="Heading3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4.5. Основания для отказа в предоставлении муниципальной услуги предусмотрены пунктом 2.8.2 раздела II Административного регламент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6. Для предоставления муниципальной услуги в соответствии с вариантом осуществляютс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ое и внутриведомственное информационное взаимодействие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я о предоставлении либо об отказ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6.1. 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ордера-разрешения на производство земляных работ в целях установки рекламной конструкции в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 города Чебоксары и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КУ «Управление ЖКХ и благоустройства» представляются заявление по форме согласно приложению № 1 к Административному регламенту и документы, указанные в подпункте 2.6.1.2 раздела II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обственной инициативе заявителем могут быть представлены документы, указанные в подпункте 2.6.2.2 раздела II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ы подачи заявления и документов на предоставление муниципальной услуги, поряд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становления личности заявителя, срок регистрации заявления и документов, необходимых для предоставления муниципальной услуги, предусмотрены под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3.3.6.1 подраздела 3.3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Style w:val="Style10"/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6.2. В день регистрации заявл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течение 1 рабочего дн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лучае непредставления заявителем документов и сведений, указанных в подпункте 2.6.2.2 раздела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дминистративного регламента,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циалист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Управление ЖКХ и благоустройства» запрашивают сведения, указанные в подпункте 2.6.2.2 раздела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Style w:val="Style10"/>
          <w:rFonts w:ascii="Times New Roman" w:hAnsi="Times New Roman" w:cs="Times New Roman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– Чувашии – выписку из Единого государственного реестра недвижимости на земельный участок (в порядке межведомственного информационного взаимодействия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в структурных подразделениях и учреждениях администрации города Чебоксары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1) в управлении архитектуры и градостроительства администрации города Чебокса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- разрешение на использование земель или земельных участков, находящихся в муниципальной собственности, либо государственная собственность на которые не разграничена, без предоставления земельных участков и установления сервитут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-  разрешение на установку и эксплуатацию рекламной конструк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2) в Чебоксарском городском комитет по управлению имуществом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- постановление администрации города Чебоксары о предоставлении земельного участка в собственность бесплатно или в постоянное (бессрочное) пользова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- договор купли-продажи в случае предоставления земельного участка в собственность за плату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- договор аренды в случае предоставления земельного участка в аренду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- договор безвозмездного пользования в случае предоставления земельного участка в безвозмездное пользова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- соглашение об установлении сервитута на часть земельного участк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3) в Управлении по развитию потребительского рынка и предпринимательства администрации города Чебокса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- договор на право размещения нестационарного торгового объек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ое и внутриведомственное информационное взаимодействие осуществляется в порядке, указанном в подпункте 3.3.6.2 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раздела </w:t>
      </w:r>
      <w:r>
        <w:rPr>
          <w:rStyle w:val="Style10"/>
          <w:rFonts w:cs="Times New Roman" w:ascii="Times New Roman" w:hAnsi="Times New Roman"/>
          <w:szCs w:val="24"/>
          <w:lang w:val="en-US" w:eastAsia="ru-RU"/>
        </w:rPr>
        <w:t>III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6.3. Принятие решения о предоставлении либо об отказе в предоставлении муниципальной услуги осуществляются в соответствии с подпунктом 3.3.6.3 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раздела </w:t>
      </w:r>
      <w:r>
        <w:rPr>
          <w:rStyle w:val="Style10"/>
          <w:rFonts w:cs="Times New Roman" w:ascii="Times New Roman" w:hAnsi="Times New Roman"/>
          <w:szCs w:val="24"/>
          <w:lang w:val="en-US" w:eastAsia="ru-RU"/>
        </w:rPr>
        <w:t>III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6.4. 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 осуществляется в соответствии с подпунктом 3.3.6.4 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раздела </w:t>
      </w:r>
      <w:r>
        <w:rPr>
          <w:rStyle w:val="Style10"/>
          <w:rFonts w:cs="Times New Roman" w:ascii="Times New Roman" w:hAnsi="Times New Roman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7. Необходимость получения дополнительных сведений от заявителя для предоставления муниципальной услуги не предусмотрена.</w:t>
      </w:r>
    </w:p>
    <w:p>
      <w:pPr>
        <w:pStyle w:val="Heading3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8. Предоставление муниципальной услуги в упреждающем (проактивном) режиме не предусмотрено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5. Вариант 3. Выдача ордера-разрешения на производство земляных работ в целях ремонта, демонтажа инженерных сетей и коммуникаций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1. Максимальный срок предоставления муниципальной услуги в соответствии с вариантом составляет 10 рабочих дней </w:t>
      </w:r>
      <w:r>
        <w:rPr>
          <w:rStyle w:val="Style10"/>
          <w:rFonts w:cs="Times New Roman" w:ascii="Times New Roman" w:hAnsi="Times New Roman"/>
          <w:szCs w:val="24"/>
          <w:lang w:eastAsia="ar-SA"/>
        </w:rPr>
        <w:t>не включая срок согласования ордера-разрешения на производство земляных работ заявителем (представителем заявителя) со всеми заинтересованными лиц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2. Результатом предоставления муниципальной услуги является ордер-разрешение на производство земляных работ, подписанный заместителем директора МКУ «Управление ЖКХ и благоустройства», либо уведомл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3. Оснований для отказа в приеме заявления и документов и (или) информации не 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4. Оснований для приостановления предоставления муниципальной услуги не 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5. Основания для отказа в предоставлении муниципальной услуги предусмотрены пунктом 2.8.2 раздела II Административного регламент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6. Для предоставления муниципальной услуги в соответствии с вариантом осуществляютс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ое и внутриведомственное информационное взаимодействие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я о предоставлении либо об отказ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6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ордера-разрешения на производство земляных работ в целях ремонта, демонтажа инженерных сетей и коммуникаций в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 города Чебоксары и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КУ «Управление ЖКХ и благоустройства» представляются заявление по форме согласно приложению № 1 к Административному регламенту и документы, указанные в подпункте 2.6.1.3 раздела II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обственной инициативе заявителем могут быть представлены документы, указанные в подпункте 2.6.2.3 раздела II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ы подачи заявления и документов на предоставление муниципальной услуги, поряд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становления личности заявителя, срок регистрации заявления и документов, необходимых для предоставления муниципальной услуги, предусмотрены под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3.3.6.1 подраздела 3.3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Style w:val="Style10"/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6.2. В день регистрации заявл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течение 1 рабочего дн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лучае непредставления заявителем документов и сведений, указанных в подпункте 2.6.2.3 раздела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дминистративного регламента,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циалист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Управление ЖКХ и благоустройства» запрашивают сведения, указанные в подпункте 2.6.2.3 раздела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Style w:val="Style10"/>
          <w:rFonts w:ascii="Times New Roman" w:hAnsi="Times New Roman" w:cs="Times New Roman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– Чувашии – выписку из Единого государственного реестра недвижимости на земельный участок (в порядке межведомственного информационного взаимодействия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в структурных подразделениях и учреждениях администрации города Чебоксары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1) в управлении архитектуры и градостроительства администрации города Чебокса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- разрешение на использование земель или земельных участков, находящихся в муниципальной собственности, либо государственная собственность на которые не разграничена, без предоставления земельных участков и установления сервитут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2) в Чебоксарском городском комитете по управлению имуществом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- постановление администрации города Чебоксары о предоставлении земельного участка в собственность бесплатно или в постоянное (бессрочное) пользова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- договор купли-продажи в случае предоставления земельного участка в собственность за плату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- договор аренды в случае предоставления земельного участка в аренду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- договор безвозмездного пользования в случае предоставления земельного участка в безвозмездное пользова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- соглашение об установлении сервитута на часть земельного участк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3) в Управлении по развитию потребительского рынка и предпринимательства администрации города Чебокса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- договор на право размещения нестационарного торгового объек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ое и внутриведомственное информационное взаимодействие осуществляется в порядке, указанном в подпункте 3.3.6.2 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раздела </w:t>
      </w:r>
      <w:r>
        <w:rPr>
          <w:rStyle w:val="Style10"/>
          <w:rFonts w:cs="Times New Roman" w:ascii="Times New Roman" w:hAnsi="Times New Roman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 регламе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6.3. Принятие решения о предоставлении либо об отказе в предоставлении муниципальной услуги осуществляются в соответствии с подпунктом 3.3.6.3 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раздела </w:t>
      </w:r>
      <w:r>
        <w:rPr>
          <w:rStyle w:val="Style10"/>
          <w:rFonts w:cs="Times New Roman" w:ascii="Times New Roman" w:hAnsi="Times New Roman"/>
          <w:szCs w:val="24"/>
          <w:lang w:val="en-US" w:eastAsia="ru-RU"/>
        </w:rPr>
        <w:t>III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6.4. 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 осуществляется в соответствии с подпунктом 3.3.6.4 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раздела </w:t>
      </w:r>
      <w:r>
        <w:rPr>
          <w:rStyle w:val="Style10"/>
          <w:rFonts w:cs="Times New Roman" w:ascii="Times New Roman" w:hAnsi="Times New Roman"/>
          <w:szCs w:val="24"/>
          <w:lang w:val="en-US" w:eastAsia="ru-RU"/>
        </w:rPr>
        <w:t>III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 регламента.</w:t>
      </w:r>
    </w:p>
    <w:p>
      <w:pPr>
        <w:pStyle w:val="Heading3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5.7. Необходимость получения дополнительных сведений от заявителя для предоставления муниципальной услуги не предусмотрена.</w:t>
      </w:r>
    </w:p>
    <w:p>
      <w:pPr>
        <w:pStyle w:val="Heading3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5.8. Предоставление муниципальной услуги в упреждающем (проактивном) режиме не 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6. Вариант 4. Выдача ордера-разрешения на производство земляных работ в целях строительства, реконструкции инженерных сетей и коммуникаций (за исключением случаев, когда указанные работы осуществляются на основании разрешения на строительство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1. Максимальный срок предоставления муниципальной услуги в соответствии с вариантом составляет 10 рабочих дней </w:t>
      </w:r>
      <w:r>
        <w:rPr>
          <w:rStyle w:val="Style10"/>
          <w:rFonts w:cs="Times New Roman" w:ascii="Times New Roman" w:hAnsi="Times New Roman"/>
          <w:szCs w:val="24"/>
          <w:lang w:eastAsia="ar-SA"/>
        </w:rPr>
        <w:t>не включая срок согласования ордера-разрешения на производство земляных работ заявителем (представителем заявителя) со всеми заинтересованными лицам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2. Результатом предоставления муниципальной услуги является ордер-разрешение на производство земляных работ, подписанный заместителем директора МКУ «Управление ЖКХ и благоустройства», либо уведомление об отказе в предоставлении муниципальной услуги.</w:t>
      </w:r>
    </w:p>
    <w:p>
      <w:pPr>
        <w:pStyle w:val="Heading3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6.3. Оснований для отказа в приеме заявления и документов и (или) информации не предусмотрено.</w:t>
      </w:r>
    </w:p>
    <w:p>
      <w:pPr>
        <w:pStyle w:val="Heading3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6.4. Оснований для приостановления предоставления муниципальной услуги не предусмотрено.</w:t>
      </w:r>
    </w:p>
    <w:p>
      <w:pPr>
        <w:pStyle w:val="Heading3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6.5. Основания для отказа в предоставлении муниципальной услуги предусмотрены пунктом 2.8.2 раздела II Административного регламент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6. Для предоставления муниципальной услуги в соответствии с вариантом осуществляютс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ое и внутриведомственное информационное взаимодействие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я о предоставлении либо об отказ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6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ордера-разрешения на производство земляных работ в целях строительства, реконструкции инженерных сетей и коммуникаций (за исключением случаев, когда указанные работы осуществляются на основании разрешения на строительство), в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 города Чебоксары и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КУ «Управление ЖКХ и благоустройства» представляются заявление по форме согласно приложению № 1 к Административному регламенту и документы, указанные в подпункте 2.6.1.4 раздела II Административного регламент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обственной инициативе заявителем могут быть представлены документы, указанные в подпункте 2.6.2.4 раздела II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ы подачи заявления и документов на предоставление муниципальной услуги, поряд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становления личности заявителя, срок регистрации заявления и документов, необходимых для предоставления муниципальной услуги, предусмотрены под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3.3.6.1 подраздела 3.3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Style w:val="Style10"/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6.2. В день регистрации заявл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течение 1 рабочего дн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лучае непредставления заявителем документов и сведений, указанных в подпункте 2.6.2.4 раздела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дминистративного регламента,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циалист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Управление ЖКХ и благоустройства» запрашивают сведения, указанные в подпункте 2.6.2.4 раздела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– Чувашии - выписку из Единого государственного реестра недвижимости на земельный участок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в структурных подразделениях и учреждениях администрации города Чебоксары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1) в управлении архитектуры и градостроительства администрации города Чебокса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- сведения о согласовании плана сетей инженерно-технического обеспечения Управлением архитектуры и градостроительства администрации города Чебоксары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- разрешение на использование земель или земельных участков, находящихся в муниципальной собственности, либо государственная собственность на которые не разграничена, без предоставления земельных участков и установления сервитут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2) в Чебоксарском городском комитете по управлению имуществом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- постановление администрации города Чебоксары о предоставлении земельного участка в собственность бесплатно или в постоянное (бессрочное) пользова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- договор купли-продажи в случае предоставления земельного участка в собственность за плату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- договор аренды в случае предоставления земельного участка в аренду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- договор безвозмездного пользования в случае предоставления земельного участка в безвозмездное пользова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- соглашение об установлении сервитута на часть земельного участк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3) в Управлении по развитию потребительского рынка и предпринимательства администрации города Чебокса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- договор на право размещения нестационарного торгового объек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ое и внутриведомственное информационное взаимодействие осуществляется в порядке, указанном в подпункте 3.3.6.2 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раздела </w:t>
      </w:r>
      <w:r>
        <w:rPr>
          <w:rStyle w:val="Style10"/>
          <w:rFonts w:cs="Times New Roman" w:ascii="Times New Roman" w:hAnsi="Times New Roman"/>
          <w:szCs w:val="24"/>
          <w:lang w:val="en-US" w:eastAsia="ru-RU"/>
        </w:rPr>
        <w:t>III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6.3. Принятие решения о предоставлении либо об отказе в предоставлении муниципальной услуги осуществляются в соответствии с подпунктом 3.3.6.3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6.4. 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 осуществляется в соответствии с подпунктом 3.3.6.4 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раздела </w:t>
      </w:r>
      <w:r>
        <w:rPr>
          <w:rStyle w:val="Style10"/>
          <w:rFonts w:cs="Times New Roman" w:ascii="Times New Roman" w:hAnsi="Times New Roman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.</w:t>
      </w:r>
    </w:p>
    <w:p>
      <w:pPr>
        <w:pStyle w:val="Heading3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6.7. Необходимость получения дополнительных сведений от заявителя для предоставления муниципальной услуги не предусмотрена.</w:t>
      </w:r>
    </w:p>
    <w:p>
      <w:pPr>
        <w:pStyle w:val="Heading3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6.8. Предоставление муниципальной услуги в упреждающем (проактивном) режиме не 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7. Вариант 5. Выдача ордера-разрешения на производство земляных работ в целях устройства гостевых парковок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7.1. Максимальный срок предоставления муниципальной услуги в соответствии с вариантом составляет 10 рабочих дней </w:t>
      </w:r>
      <w:r>
        <w:rPr>
          <w:rStyle w:val="Style10"/>
          <w:rFonts w:cs="Times New Roman" w:ascii="Times New Roman" w:hAnsi="Times New Roman"/>
          <w:szCs w:val="24"/>
          <w:lang w:eastAsia="ar-SA"/>
        </w:rPr>
        <w:t>не включая срок согласования ордера-разрешения на производство земляных работ заявителем (представителем заявителя) со всеми заинтересованными лицам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2. Результатом предоставления муниципальной услуги является ордер-разрешение на производство земляных работ, подписанный заместителем директора МКУ «Управление ЖКХ и благоустройства», либо уведомл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3. Оснований для отказа в приеме заявления и документов и (или) информации не 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4. Оснований для приостановления предоставления муниципальной услуги не 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7.5. Основания для отказа в предоставлении муниципальной услуги предусмотрены пунктом 2.8.2 раздела II Административного регламент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6. Для предоставления муниципальной услуги в соответствии с вариантом осуществляютс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ое и внутриведомственное информационное взаимодействие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я о предоставлении либо об отказ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6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ордера-разрешения на производство земляных работ в целях устройства гостевых парковок в администрацию города Чебоксары или МКУ «Управление ЖКХ и благоустройства» представляются заявление по форме согласно приложению № 1 к Административному регламенту и документы, указанные в подпункте 2.6.1.5 раздела II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обственной инициативе заявителем могут быть представлены документы, указанные в подпункте 2.6.2.5 раздела II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ы подачи заявление и документов на предоставление муниципальной услуги, поряд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становления личности заявителя, срок регистрации заявления и документов, необходимых для предоставления муниципальной услуги, предусмотрены под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3.3.6.1 подраздела 3.3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Style w:val="Style10"/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7.6.2. В день регистрации заявл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течение 1 рабочего дн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лучае непредставления заявителем документов и сведений, указанных в подпункте 2.6.2.5 раздела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дминистративного регламента,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циалист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Управление ЖКХ и благоустройства» запрашивают сведения, указанные в подпункте 2.6.2.5 раздела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– Чувашии - выписку из Единого государственного реестра недвижимости на земельный участок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в структурных подразделениях и учреждениях администрации города Чебоксары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1) в управлении архитектуры и градостроительства администрации города Чебокса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- сведения о согласовании главным архитектором города схемы планировочной организации земельного участк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- разрешение на использование земель или земельных участков, находящихся в муниципальной собственности, либо государственная собственность на которые не разграничена, без предоставления земельных участков и установления сервитут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2) в Чебоксарском городском комитете по управлению имуществом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- постановление администрации города Чебоксары о предоставлении земельного участка в собственность бесплатно или в постоянное (бессрочное) пользова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- договор купли-продажи в случае предоставления земельного участка в собственность за плату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- договор аренды в случае предоставления земельного участка в аренду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- договор безвозмездного пользования в случае предоставления земельного участка в безвозмездное пользова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- соглашение об установлении сервитута на часть земельного участк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3) в Управлении по развитию потребительского рынка и предпринимательства администрации города Чебокса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- договор на право размещения нестационарного торгового объек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ое и внутриведомственное информационное взаимодействие осуществляется в порядке, указанном в подпункте 3.3.6.2 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раздела </w:t>
      </w:r>
      <w:r>
        <w:rPr>
          <w:rStyle w:val="Style10"/>
          <w:rFonts w:cs="Times New Roman" w:ascii="Times New Roman" w:hAnsi="Times New Roman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7.6.3. Принятие решения о предоставлении либо об отказе в предоставлении муниципальной услуги осуществляются в соответствии с подпунктом 3.3.6.3 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раздела </w:t>
      </w:r>
      <w:r>
        <w:rPr>
          <w:rStyle w:val="Style10"/>
          <w:rFonts w:cs="Times New Roman" w:ascii="Times New Roman" w:hAnsi="Times New Roman"/>
          <w:szCs w:val="24"/>
          <w:lang w:val="en-US" w:eastAsia="ru-RU"/>
        </w:rPr>
        <w:t>III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7.6.4. 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 осуществляется в соответствии с подпунктом 3.3.6.4 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раздела </w:t>
      </w:r>
      <w:r>
        <w:rPr>
          <w:rStyle w:val="Style10"/>
          <w:rFonts w:cs="Times New Roman" w:ascii="Times New Roman" w:hAnsi="Times New Roman"/>
          <w:szCs w:val="24"/>
          <w:lang w:val="en-US" w:eastAsia="ru-RU"/>
        </w:rPr>
        <w:t>III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 регламента.</w:t>
      </w:r>
    </w:p>
    <w:p>
      <w:pPr>
        <w:pStyle w:val="Heading3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7.7. Необходимость получения дополнительных сведений от заявителя для предоставления муниципальной услуги не предусмотрена.</w:t>
      </w:r>
    </w:p>
    <w:p>
      <w:pPr>
        <w:pStyle w:val="Heading3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7.8. Предоставление муниципальной услуги в упреждающем (проактивном) режиме не 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8. Вариант 6. Выдача ордера-разрешения на производство земляных работ в целях размещения и установки некапитальных объектов (временных зданий и сооружений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8.1. Максимальный срок предоставления муниципальной услуги в соответствии с вариантом составляет 10 рабочих дней </w:t>
      </w:r>
      <w:r>
        <w:rPr>
          <w:rStyle w:val="Style10"/>
          <w:rFonts w:cs="Times New Roman" w:ascii="Times New Roman" w:hAnsi="Times New Roman"/>
          <w:szCs w:val="24"/>
          <w:lang w:eastAsia="ar-SA"/>
        </w:rPr>
        <w:t>не включая срок согласования ордера-разрешения на производство земляных работ заявителем (представителем заявителя) со всеми заинтересованными лицам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2. Результатом предоставления муниципальной услуги является ордер-разрешение на производство земляных работ, подписанный заместителем директора МКУ «Управление ЖКХ и благоустройства», либо уведомл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3. Оснований для отказа в приеме заявления и документов и (или) информации не 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4. Оснований для приостановления предоставления муниципальной услуги не 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8.5. Основания для отказа в предоставлении муниципальной услуги предусмотрены пунктом 2.8.2 раздела II Административного регламент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6. Для предоставления муниципальной услуги в соответствии с вариантом осуществляютс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ое и внутриведомственное информационное взаимодействие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я о предоставлении либо об отказ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6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ордера-разрешения на производство земляных работ в целях размещения и установки некапитальных объектов (временных зданий и сооружений) в 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 города Чебоксары и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КУ «Управление ЖКХ и благоустройства» представляются заявление по форме согласно приложению № 1 к Административному регламенту и документы, указанные в подпункте 2.6.1.6 раздела II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обственной инициативе заявителем могут быть представлены документы, указанные в подпункте 2.6.2.6 раздела II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ы подачи заявления и документов на предоставление муниципальной услуги, поряд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становления личности заявителя, срок регистрации заявления и документов, необходимых для предоставления муниципальной услуги, предусмотрены под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3.3.6.1 подраздела 3.3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Style w:val="Style10"/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8.6.2. В день регистрации заявл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течение 1 рабочего дн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лучае непредставления заявителем документов и сведений, указанных в подпункте 2.6.2.6 раздела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дминистративного регламента,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циалист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Управление ЖКХ и благоустройства» запрашивают сведения, указанные в подпункте 2.6.2.6 раздела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– Чувашии - выписку из Единого государственного реестра недвижимости на земельный участок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в структурных подразделениях и учреждениях администрации города Чебоксары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1) в управлении архитектуры и градостроительства администрации города Чебокса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- сведения о согласовании главным архитектором города Чебоксары схемы планировочной организации земельного участк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- разрешение на использование земель или земельных участков, находящихся в муниципальной собственности, либо государственная собственность на которые не разграничена, без предоставления земельных участков и установления сервитут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2) в Чебоксарском городском комитете по управлению имуществом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- постановление администрации города Чебоксары о предоставлении земельного участка в собственность бесплатно или в постоянное (бессрочное) пользова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- договор купли-продажи в случае предоставления земельного участка в собственность за плату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- договор аренды в случае предоставления земельного участка в аренду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- договор безвозмездного пользования в случае предоставления земельного участка в безвозмездное пользова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- соглашение об установлении сервитута на часть земельного участк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3) в Управлении по развитию потребительского рынка и предпринимательства администрации города Чебокса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- договор на право размещения нестационарного торгового объек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ое и внутриведомственное информационное взаимодействие осуществляется в порядке, указанном в подпункте 3.3.6.2 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раздела </w:t>
      </w:r>
      <w:r>
        <w:rPr>
          <w:rStyle w:val="Style10"/>
          <w:rFonts w:cs="Times New Roman" w:ascii="Times New Roman" w:hAnsi="Times New Roman"/>
          <w:szCs w:val="24"/>
          <w:lang w:val="en-US" w:eastAsia="ru-RU"/>
        </w:rPr>
        <w:t>III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8.6.3. Принятие решения о предоставлении либо об отказе в предоставлении муниципальной услуги осуществляются в соответствии с подпунктом 3.3.6.3 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раздела </w:t>
      </w:r>
      <w:r>
        <w:rPr>
          <w:rStyle w:val="Style10"/>
          <w:rFonts w:cs="Times New Roman" w:ascii="Times New Roman" w:hAnsi="Times New Roman"/>
          <w:szCs w:val="24"/>
          <w:lang w:val="en-US" w:eastAsia="ru-RU"/>
        </w:rPr>
        <w:t>III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8.6.4. 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 осуществляется в соответствии с подпунктом 3.3.6.4 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раздела </w:t>
      </w:r>
      <w:r>
        <w:rPr>
          <w:rStyle w:val="Style10"/>
          <w:rFonts w:cs="Times New Roman" w:ascii="Times New Roman" w:hAnsi="Times New Roman"/>
          <w:szCs w:val="24"/>
          <w:lang w:val="en-US" w:eastAsia="ru-RU"/>
        </w:rPr>
        <w:t>III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7. Необходимость получения дополнительных сведений от заявителя для предоставления муниципальной услуги не предусмотре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8. Предоставление муниципальной услуги в упреждающем (проактивном) режиме не 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9. Вариант 7. Выдача ордера-разрешения на производство земляных работ в целях инженерно-геологических изысканий (за исключением случаев, когда указанные работы осуществляются на основании разрешения на использование земельного участка, находящегося в государственной или муниципальной собственности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9.1. Максимальный срок предоставления муниципальной услуги в соответствии с вариантом составляет 10 рабочих дней </w:t>
      </w:r>
      <w:r>
        <w:rPr>
          <w:rStyle w:val="Style10"/>
          <w:rFonts w:cs="Times New Roman" w:ascii="Times New Roman" w:hAnsi="Times New Roman"/>
          <w:szCs w:val="24"/>
          <w:lang w:eastAsia="ar-SA"/>
        </w:rPr>
        <w:t>не включая срок согласования ордера-разрешения на производство земляных работ заявителем (представителем заявителя) со всеми заинтересованными лицам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2. Результатом предоставления муниципальной услуги является ордер-разрешение на производство земляных работ, подписанный заместителем директора МКУ «Управление ЖКХ и благоустройства», либо уведомл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3. Оснований для отказа в приеме заявления и документов и (или) информации не 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4. Оснований для приостановления предоставления муниципальной услуги не 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9.5. Основания для отказа в предоставлении муниципальной услуги предусмотрены пунктом 2.8.2 раздела II Административного регламент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6. Для предоставления муниципальной услуги в соответствии с вариантом осуществляютс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ое и внутриведомственное информационное взаимодействие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я о предоставлении либо об отказ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6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ордера-разрешения на производство земляных работ в целях инженерно-геологических изысканий (за исключением случаев, когда указанные работы осуществляются на основании разрешения на использование земельного участка, находящегося в государственной или муниципальной собственности) в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 города Чебоксары и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КУ «Управление ЖКХ и благоустройства» представляются заявление по форме согласно приложению № 1 к Административному регламенту и документы, указанные в подпункте 2.6.1.7 раздела II Административного регламент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обственной инициативе заявителем могут быть представлены документы, указанные в подпункте 2.6.2.7 раздела II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ы подачи заявления и документов на предоставление муниципальной услуги, поряд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становления личности заявителя, срок регистрации заявления и документов, необходимых для предоставления муниципальной услуги, предусмотрены под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3.3.6.1 подраздела 3.3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Style w:val="Style10"/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9.6.2. В день регистрации заявл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течение 1 рабочего дн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лучае непредставления заявителем документов и сведений, указанных в подпункте 2.6.2.7 раздела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дминистративного регламента,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циалист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Управление ЖКХ и благоустройства» запрашивают сведения, указанные в подпункте 2.6.2.7 раздела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– Чувашии - выписку из Единого государственного реестра недвижимости на земельный участок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в структурных подразделениях и учреждениях администрации города Чебоксары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1) в Чебоксарском городском комитете по управлению имуществом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- постановление администрации города Чебоксары о предоставлении земельного участка в собственность бесплатно или в постоянное (бессрочное) пользова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- договор купли-продажи в случае предоставления земельного участка в собственность за плату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- договор аренды в случае предоставления земельного участка в аренду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- договор безвозмездного пользования в случае предоставления земельного участка в безвозмездное пользова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- соглашение об установлении сервитута на часть земельного участк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2) в Управлении по развитию потребительского рынка и предпринимательства администрации города Чебокса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- договор на право размещения нестационарного торгового объек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ое и внутриведомственное информационное взаимодействие осуществляется в порядке, указанном в подпункте 3.3.6.2 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раздела </w:t>
      </w:r>
      <w:r>
        <w:rPr>
          <w:rStyle w:val="Style10"/>
          <w:rFonts w:cs="Times New Roman" w:ascii="Times New Roman" w:hAnsi="Times New Roman"/>
          <w:szCs w:val="24"/>
          <w:lang w:val="en-US" w:eastAsia="ru-RU"/>
        </w:rPr>
        <w:t>III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9.6.3. Принятие решения о предоставлении либо об отказе в предоставлении муниципальной услуги осуществляются в соответствии с подпунктом 3.3.6.3 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раздела </w:t>
      </w:r>
      <w:r>
        <w:rPr>
          <w:rStyle w:val="Style10"/>
          <w:rFonts w:cs="Times New Roman" w:ascii="Times New Roman" w:hAnsi="Times New Roman"/>
          <w:szCs w:val="24"/>
          <w:lang w:val="en-US" w:eastAsia="ru-RU"/>
        </w:rPr>
        <w:t>III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9.6.4. 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 осуществляется в соответствии с подпунктом 3.3.6.4 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раздела </w:t>
      </w:r>
      <w:r>
        <w:rPr>
          <w:rStyle w:val="Style10"/>
          <w:rFonts w:cs="Times New Roman" w:ascii="Times New Roman" w:hAnsi="Times New Roman"/>
          <w:szCs w:val="24"/>
          <w:lang w:val="en-US" w:eastAsia="ru-RU"/>
        </w:rPr>
        <w:t>III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7. Необходимость получения дополнительных сведений от заявителя для предоставления муниципальной услуги не предусмотрена.</w:t>
      </w:r>
    </w:p>
    <w:p>
      <w:pPr>
        <w:pStyle w:val="Heading3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9.8. Предоставление муниципальной услуги в упреждающем (проактивном) режиме не 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b/>
          <w:bCs/>
          <w:szCs w:val="24"/>
          <w:lang w:eastAsia="ru-RU"/>
        </w:rPr>
        <w:t>3.10. Вариант 8</w:t>
      </w:r>
      <w:r>
        <w:rPr>
          <w:rStyle w:val="Style10"/>
          <w:rFonts w:cs="Times New Roman" w:ascii="Times New Roman" w:hAnsi="Times New Roman"/>
          <w:b/>
          <w:bCs/>
          <w:szCs w:val="24"/>
          <w:lang w:eastAsia="ar-SA"/>
        </w:rPr>
        <w:t>. </w:t>
      </w:r>
      <w:r>
        <w:rPr>
          <w:rStyle w:val="Style10"/>
          <w:rFonts w:cs="Times New Roman" w:ascii="Times New Roman" w:hAnsi="Times New Roman"/>
          <w:b/>
          <w:bCs/>
          <w:szCs w:val="24"/>
          <w:lang w:eastAsia="ru-RU"/>
        </w:rPr>
        <w:t>Выдача ордера-разрешения на производство земляных работ в целях а</w:t>
      </w:r>
      <w:r>
        <w:rPr>
          <w:rStyle w:val="Style10"/>
          <w:rFonts w:cs="Times New Roman" w:ascii="Times New Roman" w:hAnsi="Times New Roman"/>
          <w:b/>
          <w:bCs/>
          <w:szCs w:val="24"/>
          <w:lang w:eastAsia="ar-SA"/>
        </w:rPr>
        <w:t>варийно-восстановительного ремонта инженерных сетей и коммуникаций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1. Максимальный срок предоставления муниципальной услуги в соответствии с вариантом составляет 3 рабочих дн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2. Результатом предоставления муниципальной услуги является ордер-разрешение на производство аварийно-восстановительных работ, подписанный заместителем директора МКУ «Управление ЖКХ и благоустройства», либо уведомл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3. Оснований для отказа в приеме заявления и документов и (или) информации не 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4. Оснований для приостановления предоставления муниципальной услуги не 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0.5. Основания для отказа в предоставлении муниципальной услуги предусмотрены пунктом 2.8.2 раздела II Административного регламент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6. Для предоставления муниципальной услуги в соответствии с вариантом осуществляютс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я о предоставлении либо об отказ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6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олучения ордера-разрешения на производство земляных работ в целях 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а</w:t>
      </w:r>
      <w:r>
        <w:rPr>
          <w:rStyle w:val="Style10"/>
          <w:rFonts w:cs="Times New Roman" w:ascii="Times New Roman" w:hAnsi="Times New Roman"/>
          <w:szCs w:val="24"/>
          <w:lang w:eastAsia="ar-SA"/>
        </w:rPr>
        <w:t>варийно-восстановительного ремонта инженерных сетей и коммуникаци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 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 города Чебоксары и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КУ «Управление ЖКХ и благоустройства» представляются заявление по форме согласно приложению № 2 к Административному регламенту и документы, указанные в подпункте 2.6.1.8 раздела II Административного регламента</w:t>
      </w:r>
      <w:r>
        <w:rPr>
          <w:rStyle w:val="Style10"/>
          <w:rFonts w:cs="Times New Roman" w:ascii="Times New Roman" w:hAnsi="Times New Roman"/>
          <w:bCs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ы подачи заявления и документов на предоставление муниципальной услуги, поряд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становления личности заявителя, срок регистрации заявления и документов, необходимых для предоставления муниципальной услуги, предусмотрены под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3.3.6.1 подраздела 3.3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е на получение ордера-разрешения на производство аварийно-восстановительных работ регистрируется в день поступления 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в журнале регистрации и выдачи ордеров-разрешений на производство аварийно-восстановительных раб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Управление ЖКХ и благоустройства» путем присвоения входящего номера и даты поступления документа. Если заявление поступило после 16 часов, датой регистрации считается следующий рабочий день за днем поступления заявл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6.2. Принятие решения о предоставлении либо об отказе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 предоставлении (об отказе в предоставлении) муниципальной услуги на основании следующих критериев принятия реш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тсутствие оснований для отказа в предоставлении муниципальной услуги, указанных в пункте 2.8.2 раздела II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1 рабочего дня с момента регистрации заявления на получение ордера-разрешения на производство аварийно-восстановительных работ, специалист отдела, в случае отсутствия оснований для отказа в предоставлении муниципальной услуги, указанных в пункте 2.8.2 раздела II Административного регламента, оформляет бланк ордера-разрешения на производство аварийно-восстановительных работ и передает его начальнику отдел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т же срок в течение 1 рабочего дня начальник отдела рассматривает заявление с приложенными документами и подписывает ордер-разрешение на производство аварийно-восстановительных работ, а затем передает его заместителю директора МКУ «Управление ЖКХ и благоустройства» на подпись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1 рабочего дня заместитель директора МКУ «Управление ЖКХ и благоустройства»</w:t>
      </w:r>
      <w:r>
        <w:rPr>
          <w:rFonts w:cs="Times New Roman" w:ascii="Times New Roman" w:hAnsi="Times New Roman"/>
          <w:sz w:val="24"/>
          <w:szCs w:val="24"/>
        </w:rPr>
        <w:t xml:space="preserve"> принимает решение об оказании данной муниципальной услуги, подписывает ордер-разрешение на производство аварийно-восстановительных работ и заверяет его печатью. В этот же срок в течение 1 рабочего дня подписанный ордер-разрешение на производство аварийно-восстановительных работ передается в отдел технадзора за производством земляных работ для последующей выдачи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ям либо представителям указанных лиц, действующим в силу полномочий, оформленных в 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отдела в день подписания ордера-разрешения ставит дату его выдачи и регистрирует ордер-разрешение 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в журнале регистрации и выдачи ордеров-разрешений на производство аварийно-восстановительных работ</w:t>
      </w:r>
      <w:r>
        <w:rPr>
          <w:rFonts w:cs="Times New Roman" w:ascii="Times New Roman" w:hAnsi="Times New Roman"/>
          <w:sz w:val="24"/>
          <w:szCs w:val="24"/>
        </w:rPr>
        <w:t>. Днем выдачи ордера-разрешения на производство аварийно-восстановительных работ считается дата его подписания заместителем директора МКУ «Управление ЖКХ и благоустройства»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рдер-разрешение на производство аварийно-восстановительных работ действителен на указанные в нем вид, объем, срок и место проведения работ. Изменения и дополнения в действующий ордер-разрешение вносятся только по месту его выдачи. Работы могут производиться только той организацией, которой выдан ордер-разрешение или субподрядными организациями, указанными в графике производства работ. </w:t>
      </w:r>
      <w:r>
        <w:rPr>
          <w:rFonts w:cs="Times New Roman CYR" w:ascii="Times New Roman CYR" w:hAnsi="Times New Roman CYR"/>
          <w:sz w:val="24"/>
        </w:rPr>
        <w:t>Ордера-разрешения, выданные на производство аварийно-восстановительного ремонта инженерных сетей и коммуникаций, продлению не подлежа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личии оснований, указанных в пункте 2.8.2 раздела II Административного регламента, специалист отдела в течение 1 рабочего дня со дня установления факта готовит письменное уведомление об отказе в предоставлении муниципальной услуги, с указанием причин отказа и возможностей их устранения. Письменное уведомление об отказе в предоставлении услуги подписывается заместителем директора МКУ «Управление ЖКХ и благоустройств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6.3. 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ень подписания ордера-разрешения на производство аварийно-восстановительных работ заместителем директора МКУ «Управление ЖКХ и благоустройства» оформленный и подписанный ордер-разрешение на производство аварийно-восстановительных работ выдается заявителям либо представителям указанных лиц, действующим в силу полномочий, оформленных в соответствии с законодательством Российской Федерации. Выдача ордера-разрешения на производство аварийно-восстановительных работ заявителю фиксируется в МКУ «Управление ЖКХ и благоустройства» 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в журнале регистрации и выдачи ордеров-разрешений на производство аварийно-восстановитель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ри получении ордера-разрешения заявитель (его представитель) ставит подпись и фамилию с инициалами имени и отчества (при наличии) 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в журнале регистрации и выдачи ордеров-разрешений на производство аварийно-восстановитель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с указанием причин отказа и возможностей их устранения выдается заявителям либо их представителям при наличии полномочий, оформленных в соответствии с действующим законодательством, либо направляются по почте. К уведомлению все представленные к заявлению документы не прилагаютс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предоставления 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а.</w:t>
      </w:r>
    </w:p>
    <w:p>
      <w:pPr>
        <w:pStyle w:val="Heading3"/>
        <w:spacing w:lineRule="auto" w:line="240" w:before="0" w:after="0"/>
        <w:ind w:left="0" w:firstLine="567"/>
        <w:jc w:val="both"/>
        <w:rPr>
          <w:rStyle w:val="Style10"/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0.7. Необходимость получения дополнительных сведений от заявителя для предоставления муниципальной услуги не предусмотрена.</w:t>
      </w:r>
    </w:p>
    <w:p>
      <w:pPr>
        <w:pStyle w:val="Heading3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Style w:val="Style10"/>
          <w:rFonts w:eastAsia="Times New Roman" w:cs="Times New Roman" w:ascii="Times New Roman" w:hAnsi="Times New Roman"/>
          <w:color w:val="000000"/>
          <w:lang w:eastAsia="ru-RU"/>
        </w:rPr>
        <w:t>3.10.8. Предоставление муниципальной услуги в упреждающем (проактивном) режиме не 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1. Вариант 9. Выдача ордера-разрешения в</w:t>
      </w:r>
      <w:r>
        <w:rPr>
          <w:rStyle w:val="Style10"/>
          <w:rFonts w:cs="Times New Roman" w:ascii="Times New Roman" w:hAnsi="Times New Roman"/>
          <w:b/>
          <w:bCs/>
          <w:szCs w:val="24"/>
          <w:lang w:eastAsia="ru-RU"/>
        </w:rPr>
        <w:t xml:space="preserve"> целях шурфования инженерных сетей и коммуникац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1.1. Максимальный срок предоставления муниципальной услуги в соответствии с вариантом составляет 10 рабочих дней </w:t>
      </w:r>
      <w:r>
        <w:rPr>
          <w:rStyle w:val="Style10"/>
          <w:rFonts w:cs="Times New Roman" w:ascii="Times New Roman" w:hAnsi="Times New Roman"/>
          <w:szCs w:val="24"/>
          <w:lang w:eastAsia="ar-SA"/>
        </w:rPr>
        <w:t>не включая срок согласования ордера-разрешения на производство земляных работ заявителем (представителем заявителя) со всеми заинтересованными лицам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1.2. Результатом предоставления муниципальной услуги является ордер-разрешение на производство земляных работ, подписанный заместителем директора МКУ «Управление ЖКХ и благоустройства», либо уведомл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1.3. Оснований для отказа в приеме заявления и документов и (или) информации не предусмотрено.</w:t>
      </w:r>
    </w:p>
    <w:p>
      <w:pPr>
        <w:pStyle w:val="Heading3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1.4. Оснований для приостановления предоставления муниципальной услуги не предусмотрено.</w:t>
      </w:r>
    </w:p>
    <w:p>
      <w:pPr>
        <w:pStyle w:val="Heading3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11.5. Основания для отказа в предоставлении муниципальной услуги предусмотрены пунктом 2.8.2 раздела II Административного регламент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1.6. Для предоставления муниципальной услуги в соответствии с вариантом осуществляютс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ое информационное взаимодействие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я о предоставлении либо об отказ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1.6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ордера-разрешения на производство земляных работ в целях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в целях</w:t>
      </w:r>
      <w:r>
        <w:rPr>
          <w:rStyle w:val="Style10"/>
          <w:rFonts w:cs="Times New Roman" w:ascii="Times New Roman" w:hAnsi="Times New Roman"/>
          <w:b/>
          <w:bCs/>
          <w:szCs w:val="24"/>
          <w:lang w:eastAsia="ru-RU"/>
        </w:rPr>
        <w:t xml:space="preserve"> 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шурфования инженерных сетей и коммуникац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 города Чебоксары и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КУ «Управление ЖКХ и благоустройства» представляются заявление по форме согласно приложению № 1 к Административному регламенту и документы, указанные в подпункте 2.6.1.9 раздела II Административного регламент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обственной инициативе заявителем могут быть представлены документы, указанные в подпункте 2.6.2.8 раздела II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ы подачи заявления и документов на предоставление муниципальной услуги, поряд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становления личности заявителя, срок регистрации заявления и документов, необходимых для предоставления муниципальной услуги, предусмотрены под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3.3.6.1 подраздела 3.3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1.6.2. В день регистрации заявл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течение 1 рабочего дн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лучае непредставления заявителем документов и сведений, указанных в подпункте 2.6.2.8 раздела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дминистративного регламента,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циалист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Управление ЖКХ и благоустройства» запрашивают сведения, указанные в подпункте 2.6.2.8 раздела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– Чувашии – выписку из Единого государственного реестра недвижимости на земельный участок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жведомственное информационное взаимодействие осуществляется в порядке, указанном в подпункте 3.3.6.2 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раздела </w:t>
      </w:r>
      <w:r>
        <w:rPr>
          <w:rStyle w:val="Style10"/>
          <w:rFonts w:cs="Times New Roman" w:ascii="Times New Roman" w:hAnsi="Times New Roman"/>
          <w:szCs w:val="24"/>
          <w:lang w:val="en-US" w:eastAsia="ru-RU"/>
        </w:rPr>
        <w:t>III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1.6.3. Принятие решения о предоставлении либо об отказе в предоставлении муниципальной услуги осуществляются в соответствии с подпунктом 3.3.6.3 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раздела </w:t>
      </w:r>
      <w:r>
        <w:rPr>
          <w:rStyle w:val="Style10"/>
          <w:rFonts w:cs="Times New Roman" w:ascii="Times New Roman" w:hAnsi="Times New Roman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1.6.4. 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 осуществляется в соответствии с подпунктом 3.3.6.4 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раздела </w:t>
      </w:r>
      <w:r>
        <w:rPr>
          <w:rStyle w:val="Style10"/>
          <w:rFonts w:cs="Times New Roman" w:ascii="Times New Roman" w:hAnsi="Times New Roman"/>
          <w:szCs w:val="24"/>
          <w:lang w:val="en-US" w:eastAsia="ru-RU"/>
        </w:rPr>
        <w:t>III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Style w:val="Style10"/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1.7. Необходимость получения дополнительных сведений от заявителя для предоставления муниципальной услуги не предусмотре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szCs w:val="24"/>
          <w:lang w:eastAsia="ru-RU"/>
        </w:rPr>
        <w:t>3.11.8. Предоставление муниципальной услуги в упреждающем (проактивном) режиме не 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b/>
          <w:bCs/>
          <w:szCs w:val="24"/>
          <w:lang w:eastAsia="ru-RU"/>
        </w:rPr>
        <w:t xml:space="preserve">3.12. Вариант </w:t>
      </w:r>
      <w:r>
        <w:rPr>
          <w:rStyle w:val="Style10"/>
          <w:rFonts w:cs="Times New Roman" w:ascii="Times New Roman" w:hAnsi="Times New Roman"/>
          <w:b/>
          <w:bCs/>
          <w:szCs w:val="24"/>
          <w:lang w:eastAsia="ar-SA"/>
        </w:rPr>
        <w:t xml:space="preserve">10. Внесение изменений в </w:t>
      </w:r>
      <w:r>
        <w:rPr>
          <w:rStyle w:val="Style10"/>
          <w:rFonts w:cs="Times New Roman" w:ascii="Times New Roman" w:hAnsi="Times New Roman"/>
          <w:b/>
          <w:bCs/>
          <w:szCs w:val="24"/>
          <w:lang w:eastAsia="ru-RU"/>
        </w:rPr>
        <w:t xml:space="preserve">ордер-разрешение на производство земляных работ в целях </w:t>
      </w:r>
      <w:r>
        <w:rPr>
          <w:rStyle w:val="Style10"/>
          <w:rFonts w:cs="Times New Roman" w:ascii="Times New Roman" w:hAnsi="Times New Roman"/>
          <w:b/>
          <w:bCs/>
          <w:szCs w:val="24"/>
          <w:lang w:eastAsia="ar-SA"/>
        </w:rPr>
        <w:t>п</w:t>
      </w:r>
      <w:r>
        <w:rPr>
          <w:rStyle w:val="Style10"/>
          <w:rFonts w:cs="Times New Roman" w:ascii="Times New Roman" w:hAnsi="Times New Roman"/>
          <w:b/>
          <w:bCs/>
          <w:szCs w:val="24"/>
          <w:lang w:eastAsia="ru-RU"/>
        </w:rPr>
        <w:t>родления срока действия ордера-разрешения на производство земляных рабо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2.1. Максимальный срок предоставления муниципальной услуги в соответствии с вариантом составляет 10 рабочих дн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2.2. Результатом предоставления муниципальной услуги является в</w:t>
      </w:r>
      <w:r>
        <w:rPr>
          <w:rStyle w:val="Style10"/>
          <w:rFonts w:cs="Times New Roman" w:ascii="Times New Roman" w:hAnsi="Times New Roman"/>
          <w:szCs w:val="24"/>
          <w:lang w:eastAsia="ar-SA"/>
        </w:rPr>
        <w:t xml:space="preserve">несение изменений в 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ордер-разрешение на производство земляных работ в целях </w:t>
      </w:r>
      <w:r>
        <w:rPr>
          <w:rStyle w:val="Style10"/>
          <w:rFonts w:cs="Times New Roman" w:ascii="Times New Roman" w:hAnsi="Times New Roman"/>
          <w:szCs w:val="24"/>
          <w:lang w:eastAsia="ar-SA"/>
        </w:rPr>
        <w:t>п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родления срока действия ордера-разрешения на производство земляных работ, согласованный заместителем директора МКУ «Управление ЖКХ и благоустройства», либо уведомление об отказе в предоставлении муниципальной услуги.</w:t>
      </w:r>
    </w:p>
    <w:p>
      <w:pPr>
        <w:pStyle w:val="Heading3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2.3. Оснований для отказа в приеме заявления и документов и (или) информации не предусмотрено.</w:t>
      </w:r>
    </w:p>
    <w:p>
      <w:pPr>
        <w:pStyle w:val="Heading3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2.4. Оснований для приостановления предоставления муниципальной услуги не предусмотрено.</w:t>
      </w:r>
    </w:p>
    <w:p>
      <w:pPr>
        <w:pStyle w:val="Heading3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12.5. Основания для отказа в предоставлении муниципальной услуги предусмотрены пунктом 2.8.2 раздела II Административного регламент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2.6. Для предоставления муниципальной услуги в соответствии с вариантом осуществляютс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ое и внутриведомственное информационное взаимодействие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я о предоставлении либо об отказ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2.6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дления срока действия ордера-разрешения на производство земляных работ в 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 города Чебоксары и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КУ «Управление ЖКХ и благоустройства» представляются заявление по форме согласно приложению № 3 к Административному регламенту и документы, указанные в подпункте 2.6.1.10 раздела II Административного регламента. Ордера, выданные на производство аварийно-восстановительного ремонта инженерных сетей и коммуникаций, продлению не подлежат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истечения срока действия ранее представленных документов, указанных в подпунктах 2.6.1.1, 2.6.1.2, 2.6.1.3, 2.6.1.4, 2.6.1.5, 2.6.1.6, 2.6.1.7, 2.6.1.8, 2.6.1.9 раздела II Административного регламента, заявитель обязан их пролонгировать и представить при продлении срока действия ордера-разрешения на производство земляных работ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обственной инициативе, в случае истечения срока действия, заявителем могут быть представлены пролонгированные документы, указанные в подпунктах 2.6.2.1, 2.6.2.2, 2.6.2.3, 2.6.2.4, 2.6.2.5, 2.6.2.6, 2.6.2.7, 2.6.2.8 раздела II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ы подачи заявления и документов на предоставление муниципальной услуги, поряд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становления личности заявителя, срок регистрации заявления и документов, необходимых для предоставления муниципальной услуги, предусмотрены под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3.3.6.1 подраздела 3.3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е на продление срока действия ордера-разрешения на производство земляных работ регистрируется в день поступления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Управление ЖКХ и благоустройства» в журнале регистрации заявлений на продление ордеров-разрешений на производство земляных работ и выдачи результата предоставления муниципальной услуги по данной цели обращения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утем присвоения входящего номера и даты поступления доку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2.6.2. В зависимости от цели получения ордера-разрешения на производство земляных работ, в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 случае истечения срока действия, 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прос сведений, указанных в подпунктах 2.6.2.1, 2.6.2.2, 2.6.2.3, 2.6.2.4, 2.6.2.5, 2.6.2.6, 2.6.2.7, 2.6.2.8 раздела II Административного регламента, 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осуществляется с</w:t>
      </w:r>
      <w:r>
        <w:rPr>
          <w:rFonts w:cs="Times New Roman" w:ascii="Times New Roman" w:hAnsi="Times New Roman"/>
          <w:sz w:val="24"/>
          <w:szCs w:val="24"/>
        </w:rPr>
        <w:t xml:space="preserve">пециалистами МКУ «Управление ЖКХ и благоустройства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течение 1 рабочего дня </w:t>
      </w:r>
      <w:r>
        <w:rPr>
          <w:rFonts w:cs="Times New Roman" w:ascii="Times New Roman" w:hAnsi="Times New Roman"/>
          <w:sz w:val="24"/>
          <w:szCs w:val="24"/>
        </w:rPr>
        <w:t xml:space="preserve">в день регистрации заявления и документов и (или) информации, необходимых для предоставления услуги, в соответствии с подпунктами 3.3.6.2,  3.4.6.2,  3.5.6.2,  3.6.6.2,  3.7.6.2,  3.8.6.2,  3.9.6.2, 3.11.6.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внутриведомственное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е взаимодействие осуществляется в порядке, указанном в подпункте 3.3.6.2 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раздела </w:t>
      </w:r>
      <w:r>
        <w:rPr>
          <w:rStyle w:val="Style10"/>
          <w:rFonts w:cs="Times New Roman" w:ascii="Times New Roman" w:hAnsi="Times New Roman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2.6.3. Принятие решения о предоставлении либо об отказе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 предоставлении (об отказе в предоставлении) муниципальной услуги на основании следующих критериев принятия реш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тсутствие оснований для отказа в предоставлении муниципальной услуги, указанных в пункте 2.8.2 раздела II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1 рабочего дня со дня получения МКУ «Управление ЖКХ и благоустройства» всех сведений, необходимых для принятия решения, специалист отдела, в случае отсутствия оснований для отказа в предоставлении муниципальной услуги, указанных в пункте 2.8.2 раздела II Административного регламента, вносит в оригина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рдера-разрешения на производство земляных работ изменения в связи с необходимостью продления срока действия ордера-разрешения на производство земля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ередает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рдер-разреш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ику отдел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отдела </w:t>
      </w:r>
      <w:r>
        <w:rPr>
          <w:rFonts w:cs="Times New Roman" w:ascii="Times New Roman" w:hAnsi="Times New Roman"/>
          <w:sz w:val="24"/>
          <w:szCs w:val="24"/>
        </w:rPr>
        <w:t>в течение 1 рабочего дня рассматривает заявление с приложенными документами и передает о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дер-разрешение на производство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с внесенными изменениями заместителю директо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КУ «Управление ЖКХ и благоустройства» </w:t>
      </w:r>
      <w:r>
        <w:rPr>
          <w:rFonts w:cs="Times New Roman" w:ascii="Times New Roman" w:hAnsi="Times New Roman"/>
          <w:sz w:val="24"/>
          <w:szCs w:val="24"/>
        </w:rPr>
        <w:t>на подпись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МКУ «Управление ЖКХ и благоустройства»</w:t>
      </w:r>
      <w:r>
        <w:rPr>
          <w:rFonts w:cs="Times New Roman" w:ascii="Times New Roman" w:hAnsi="Times New Roman"/>
          <w:sz w:val="24"/>
          <w:szCs w:val="24"/>
        </w:rPr>
        <w:t xml:space="preserve"> в течение 1 рабочего дня принимает решение об оказании данной муниципальной услуги, согласовывает внесение изменений </w:t>
      </w:r>
      <w:r>
        <w:rPr>
          <w:rStyle w:val="Style10"/>
          <w:rFonts w:cs="Times New Roman" w:ascii="Times New Roman" w:hAnsi="Times New Roman"/>
          <w:szCs w:val="24"/>
          <w:lang w:eastAsia="ar-SA"/>
        </w:rPr>
        <w:t xml:space="preserve"> в 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ордер-разрешение на производство земляных работ в целях </w:t>
      </w:r>
      <w:r>
        <w:rPr>
          <w:rStyle w:val="Style10"/>
          <w:rFonts w:cs="Times New Roman" w:ascii="Times New Roman" w:hAnsi="Times New Roman"/>
          <w:szCs w:val="24"/>
          <w:lang w:eastAsia="ar-SA"/>
        </w:rPr>
        <w:t>п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родления срока действия ордера-разрешения на производство земляных работ и</w:t>
      </w:r>
      <w:r>
        <w:rPr>
          <w:rFonts w:cs="Times New Roman" w:ascii="Times New Roman" w:hAnsi="Times New Roman"/>
          <w:sz w:val="24"/>
          <w:szCs w:val="24"/>
        </w:rPr>
        <w:t xml:space="preserve"> заверяет его печатью. В этот же срок в течение 1 рабочего дня подписанный ордер-разрешение с внесенными изменениями передается в отдел технадзора за производством земляных работ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отдела в день подписания ордера-разрешения с внесенными изменениями ставит дату его выдачи и регистрирует ордер-разрешение в </w:t>
      </w:r>
      <w:r>
        <w:rPr>
          <w:rFonts w:cs="Times New Roman" w:ascii="Times New Roman" w:hAnsi="Times New Roman"/>
          <w:sz w:val="24"/>
          <w:szCs w:val="24"/>
          <w:lang w:eastAsia="ru-RU"/>
        </w:rPr>
        <w:t>журнале регистрации заявлений на продление ордеров-разрешений на производство земляных работ и выдачи результата предоставления муниципальной услуги по данной цели обращения</w:t>
      </w:r>
      <w:r>
        <w:rPr>
          <w:rFonts w:cs="Times New Roman" w:ascii="Times New Roman" w:hAnsi="Times New Roman"/>
          <w:sz w:val="24"/>
          <w:szCs w:val="24"/>
        </w:rPr>
        <w:t xml:space="preserve">. Днем выдачи ордера-разрешения на производство земляных работ с внесенными изменениями считается дата его подписания заместителем директ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МКУ «Управление ЖКХ и благоустройств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личии оснований, указанных в пункте 2.8.2 раздела II Административного регламента, специалист отдела в течение 2-х рабочих дней готовит письменное уведомление об отказе в предоставлении муниципальной услуги, с указанием причин отказа и возможностей их устранения. Письменное уведомление об отказе в предоставлении услуги подписывается заместителем директора МКУ «Управление ЖКХ и благоустройств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2.6.4. 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ный и подписанный ордер-разрешение с внесенными изменениями с связи с необходимостью продления срока действия выдается в течение 1 рабочего дня с момента его подписания заместителем директора МКУ «Управление ЖКХ и благоустройства» заявителям либо представителям указанных лиц, действующим в силу полномочий, оформленных в соответствии с законодательством Российской Федерации. Выдача ордера-разрешения заявителю фиксируется в МКУ «Управление ЖКХ и благоустройства» в журнале регистрации заявлений на продление ордеров-разрешений на производство земляных работ и выдачи результата предоставления муниципальной услуги по данной цели обращения. При получении ордера-разрешения заявитель либо его представитель ставит подпись и фамилию с инициалами имени и отчества (при наличии) в журнале регистрации заявлений на продление ордеров-разрешений на производство земляных работ и выдачи результата предоставления муниципальной услуги по данной цели обращения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с указанием причин отказа и возможностей их устранения выдается заявителям либо их представителям при наличии полномочий, оформленных в соответствии с действующим законодательством, либо направляются по почте. К уведомлению все представленные к заявлению документы не прилагаютс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предоставления 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а.</w:t>
      </w:r>
    </w:p>
    <w:p>
      <w:pPr>
        <w:pStyle w:val="Heading3"/>
        <w:spacing w:lineRule="auto" w:line="240" w:before="0" w:after="0"/>
        <w:ind w:left="0" w:firstLine="567"/>
        <w:jc w:val="both"/>
        <w:rPr>
          <w:rStyle w:val="Style10"/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2.7. Необходимость получения дополнительных сведений от заявителя для предоставления муниципальной услуги не предусмотрена.</w:t>
      </w:r>
    </w:p>
    <w:p>
      <w:pPr>
        <w:pStyle w:val="Heading3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Style w:val="Style10"/>
          <w:rFonts w:eastAsia="Times New Roman" w:cs="Times New Roman" w:ascii="Times New Roman" w:hAnsi="Times New Roman"/>
          <w:color w:val="000000"/>
          <w:lang w:eastAsia="ru-RU"/>
        </w:rPr>
        <w:t>3.12.8. Предоставление муниципальной услуги в упреждающем (проактивном) режиме не 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b/>
          <w:bCs/>
          <w:szCs w:val="24"/>
          <w:lang w:eastAsia="ru-RU"/>
        </w:rPr>
        <w:t xml:space="preserve">3.13. Вариант </w:t>
      </w:r>
      <w:r>
        <w:rPr>
          <w:rStyle w:val="Style10"/>
          <w:rFonts w:cs="Times New Roman" w:ascii="Times New Roman" w:hAnsi="Times New Roman"/>
          <w:b/>
          <w:bCs/>
          <w:szCs w:val="24"/>
          <w:lang w:eastAsia="ar-SA"/>
        </w:rPr>
        <w:t xml:space="preserve">11. Переоформление </w:t>
      </w:r>
      <w:r>
        <w:rPr>
          <w:rStyle w:val="Style10"/>
          <w:rFonts w:cs="Times New Roman" w:ascii="Times New Roman" w:hAnsi="Times New Roman"/>
          <w:b/>
          <w:bCs/>
          <w:szCs w:val="24"/>
          <w:lang w:eastAsia="ru-RU"/>
        </w:rPr>
        <w:t>ордера-разрешения на производство земляных работ в случае изменения организации, производящей работ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3.1. Максимальный срок предоставления муниципальной услуги в соответствии с вариантом составляет 3 рабочих дн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3.2. Результатом предоставления муниципальной услуги является уведомление о переоформлении</w:t>
      </w:r>
      <w:r>
        <w:rPr>
          <w:rStyle w:val="Style10"/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ордера-разрешения на производство земляных работ в случае изменения организации, производящей работы, подписанное заместителем директора МКУ «Управление ЖКХ и благоустройства», либо уведомление об отказе в предоставлении муниципальной услуги.</w:t>
      </w:r>
    </w:p>
    <w:p>
      <w:pPr>
        <w:pStyle w:val="Heading3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3.3. Оснований для отказа в приеме заявления и документов и (или) информации не предусмотрено.</w:t>
      </w:r>
    </w:p>
    <w:p>
      <w:pPr>
        <w:pStyle w:val="Heading3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3.4. Оснований для приостановления предоставления муниципальной услуги не предусмотрено.</w:t>
      </w:r>
    </w:p>
    <w:p>
      <w:pPr>
        <w:pStyle w:val="Heading3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13.5. Основания для отказа в предоставлении муниципальной услуги предусмотрены пунктом 2.8.2 раздела II Административного регламент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3.6. Для предоставления муниципальной услуги в соответствии с вариантом осуществляютс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я о предоставлении либо об отказ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3.6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ереоформления</w:t>
      </w:r>
      <w:r>
        <w:rPr>
          <w:rStyle w:val="Style10"/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ордера-разрешения на производство земляных работ в случае изменения организации, производящей работы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 города Чебоксары и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КУ «Управление ЖКХ и благоустройства» представляются заявление по форме согласно приложению № 4 к Административному регламенту и документы, указанные в подпункте 2.6.1.11 раздела II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ы подачи заявления и документов на предоставление муниципальной услуги, поряд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становления личности заявителя, срок регистрации заявления и документов, необходимых для предоставления муниципальной услуги, предусмотрены под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3.3.6.1 подраздела 3.3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на переоформление</w:t>
      </w:r>
      <w:r>
        <w:rPr>
          <w:rStyle w:val="Style10"/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>ордера-разрешения на производство земляных работ в случае изменения организации, производящей работы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гистрируется в день поступления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Управление ЖКХ и благоустройства» в системе электронного документооборота путем присвоения входящего номера и даты поступления доку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3.6.2. Принятие решения о предоставлении либо об отказе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 предоставлении (об отказе в предоставлении) муниципальной услуги на основании следующих критериев принятия реш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тсутствие оснований для отказа в предоставлении муниципальной услуги, указанных в пункте 2.8.2 раздела II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1 рабочего дня со дня получения МКУ «Управление ЖКХ и благоустройства» всех сведений, необходимых для принятия решения, специалист отдела, в случае отсутствия оснований для отказа в предоставлении муниципальной услуги, указанных в пункте 2.8.2 раздела II Административного регламента, готовит уведомление о переоформлении о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рдера-разрешения на производство земляных работ в связи с изменением организации, производящей работы,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ередает его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с заявлением и приложенными докумен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ику отдел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отдела </w:t>
      </w:r>
      <w:r>
        <w:rPr>
          <w:rFonts w:cs="Times New Roman" w:ascii="Times New Roman" w:hAnsi="Times New Roman"/>
          <w:sz w:val="24"/>
          <w:szCs w:val="24"/>
        </w:rPr>
        <w:t>в течение 1 рабочего дня рассматривает заявление с приложенными документами и переда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ведомление о переоформлении о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дера-разрешения на производство земляных работ в связи с изменением организации, производящей работы,</w:t>
      </w:r>
      <w:r>
        <w:rPr>
          <w:rFonts w:cs="Times New Roman" w:ascii="Times New Roman" w:hAnsi="Times New Roman"/>
          <w:sz w:val="24"/>
          <w:szCs w:val="24"/>
        </w:rPr>
        <w:t xml:space="preserve"> заместителю директо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КУ «Управление ЖКХ и благоустройства» </w:t>
      </w:r>
      <w:r>
        <w:rPr>
          <w:rFonts w:cs="Times New Roman" w:ascii="Times New Roman" w:hAnsi="Times New Roman"/>
          <w:sz w:val="24"/>
          <w:szCs w:val="24"/>
        </w:rPr>
        <w:t>на подпись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МКУ «Управление ЖКХ и благоустройства»</w:t>
      </w:r>
      <w:r>
        <w:rPr>
          <w:rFonts w:cs="Times New Roman" w:ascii="Times New Roman" w:hAnsi="Times New Roman"/>
          <w:sz w:val="24"/>
          <w:szCs w:val="24"/>
        </w:rPr>
        <w:t xml:space="preserve"> в течение 1 рабочего дня принимает решение об оказании данной муниципальной услуги, согласовыва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оформление о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дера-разрешения на производство земляных работ в связи с изменением организации, производящей работы, подписывает уведомление о</w:t>
      </w:r>
      <w:r>
        <w:rPr>
          <w:rFonts w:cs="Times New Roman" w:ascii="Times New Roman" w:hAnsi="Times New Roman"/>
          <w:sz w:val="24"/>
          <w:szCs w:val="24"/>
          <w:lang w:eastAsia="ru-RU"/>
        </w:rPr>
        <w:t> переоформлении о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дера-разрешения на производство земляных работ в связи с изменением организации, производяще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одписанное уведомление регистрируется в день подписания заместителем директора МКУ «Управление ЖКХ и благоустройства» в системе электронного документооборота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Управление ЖКХ и благоустройства» путем присвоения регистрационного номера и даты подписания документа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т же срок в течение 1 рабочего дня подписанное уведом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 переоформлении о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дера-разрешения на производство земляных работ в связи с изменением организации, производящей работы,</w:t>
      </w:r>
      <w:r>
        <w:rPr>
          <w:rFonts w:cs="Times New Roman" w:ascii="Times New Roman" w:hAnsi="Times New Roman"/>
          <w:sz w:val="24"/>
          <w:szCs w:val="24"/>
        </w:rPr>
        <w:t xml:space="preserve"> передается в отдел технадзора за производством земляных рабо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личии оснований, указанных в пункте 2.8.2 раздела II Административного регламента, специалист отдела в течение 2-х рабочих дней готовит письменное уведомление об отказе в предоставлении муниципальной услуги, с указанием причин отказа и возможностей их устранения. Письменное уведомление об отказе в предоставлении услуги подписывается заместителем директора МКУ «Управление ЖКХ и благоустройств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3.6.4. 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ое уведомление о переоформлении о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дера-разрешения на производство земляных работ в связи с изменением организации, производящей работы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дается в течение 1 рабочего дня с момента его подписания заместителем директора МКУ «Управление ЖКХ и благоустройства» заявителям либо представителям указанных лиц, действующим в силу полномочий, оформленных в соответствии с законодательством Российской Федерации, либо направляется по почте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с указанием причин отказа и возможностей их устранения выдается заявителям либо их представителям при наличии полномочий, оформленных в соответствии с действующим законодательством, либо направляются по почте. К уведомлению все представленные к заявлению документы не прилагаютс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предоставления 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а.</w:t>
      </w:r>
    </w:p>
    <w:p>
      <w:pPr>
        <w:pStyle w:val="Heading3"/>
        <w:spacing w:lineRule="auto" w:line="240" w:before="0" w:after="0"/>
        <w:ind w:left="0" w:firstLine="567"/>
        <w:jc w:val="both"/>
        <w:rPr>
          <w:rStyle w:val="Style10"/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3.7. Необходимость получения дополнительных сведений от заявителя для предоставления муниципальной услуги не предусмотрена.</w:t>
      </w:r>
    </w:p>
    <w:p>
      <w:pPr>
        <w:pStyle w:val="Heading3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Style w:val="Style10"/>
          <w:rFonts w:eastAsia="Times New Roman" w:cs="Times New Roman" w:ascii="Times New Roman" w:hAnsi="Times New Roman"/>
          <w:color w:val="000000"/>
          <w:lang w:eastAsia="ru-RU"/>
        </w:rPr>
        <w:t>3.13.8. Предоставление муниципальной услуги в упреждающем (проактивном) режиме не 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4. Вариант 12. Исправление допущенных опечаток и (или) ошибок в выданных в результате предоставления муниципальной услуги документах</w:t>
      </w:r>
    </w:p>
    <w:p>
      <w:pPr>
        <w:pStyle w:val="Heading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14.1. Максимальный срок предоставления муниципальной услуги в соответствии с вариантом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оставляет 3 рабочих дня со дня получения заявления об ошибк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4.2. Результатом предоставления муниципальной услуги является внесение исправлений в документ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лучае выявления допущенных опечаток и (или) ошибок либо письменное уведом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отсутствии таких опечаток и (или) ошибок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4.3. Оснований для отказа в приеме заявления не 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4.4. Оснований для приостановления предоставления муниципальной услуги не предусмотр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4.5. Основанием для отказа в предоставлении муниципальной услуги является установление факта отсутствия опечаток и (или) ошибок в выданных в результате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4.6. Для получения муниципальной услуги заявитель представляет в администрацию города Чебоксары либо МКУ «Управление ЖКХ и благоустройства» заявление в произвольной форме об исправлении опечаток и (или) ошибок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е на исправление допущенных опечаток и (или) ошибок в выданных в результате предоставления муниципальной услуги документах регистрируется в день поступления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Управление ЖКХ и благоустройства» в системе электронного документооборота путем присвоения входящего номера и даты поступления доку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4.7. Критерием принятия решения о предоставлении муниципальной услуги в соответствии с вариантом является установление факта наличия либо отсутствия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выявления допущенных опечаток и (или) ошибок в выданных в результате предоставления муниципальной услуги документах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ециалист МКУ «Управление ЖКХ и благоустройства» вносит исправления в указанные документы в срок, не превышающий 3 рабочих дне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 дня получения заявления об ошибк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сутствия опечаток и (или) ошибок в выданных в результате предоставления муниципальной услуги документах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>пециалист МКУ «Управление ЖКХ и благоустройства»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о сообщает заявителю об отсутствии таких опечаток и (или) ошибок в срок, не превышающий 3 рабочих дней с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дня получения заявления об ошибк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предоставления 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Style w:val="Style10"/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4.8. Необходимость получения дополнительных сведений от заявителя для предоставления муниципальной услуги не предусмотрена.</w:t>
      </w:r>
    </w:p>
    <w:p>
      <w:pPr>
        <w:pStyle w:val="Heading3"/>
        <w:widowControl w:val="false"/>
        <w:spacing w:lineRule="auto" w:line="240" w:before="0" w:after="0"/>
        <w:ind w:left="0" w:firstLine="567"/>
        <w:jc w:val="both"/>
        <w:rPr>
          <w:rStyle w:val="Style10"/>
          <w:rFonts w:ascii="Times New Roman" w:hAnsi="Times New Roman" w:cs="Times New Roman"/>
          <w:color w:val="000000"/>
          <w:lang w:eastAsia="ru-RU"/>
        </w:rPr>
      </w:pPr>
      <w:r>
        <w:rPr>
          <w:rStyle w:val="Style10"/>
          <w:rFonts w:eastAsia="Times New Roman" w:cs="Times New Roman" w:ascii="Times New Roman" w:hAnsi="Times New Roman"/>
          <w:color w:val="000000"/>
          <w:lang w:eastAsia="ru-RU"/>
        </w:rPr>
        <w:t>3.14.9. Предоставление муниципальной услуги в упреждающем (проактивном) режиме не предусмотр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3.14.10. В случае самостоятельного выявления МКУ «Управление ЖКХ и благоустройства», предоставляющим муниципальную услугу, допущенных опечаток и (или) ошибок в выданных в результате предоставления муниципальной услуги документах, </w:t>
      </w:r>
      <w:r>
        <w:rPr>
          <w:rStyle w:val="Style10"/>
          <w:rFonts w:cs="Times New Roman" w:ascii="Times New Roman" w:hAnsi="Times New Roman"/>
          <w:bCs/>
          <w:szCs w:val="24"/>
          <w:lang w:eastAsia="ar-SA"/>
        </w:rPr>
        <w:t>с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пециалист МКУ «Управление ЖКХ и благоустройства» в срок, не превышающий 1 рабочего дня с момента обнаружения ошибки, </w:t>
      </w:r>
      <w:r>
        <w:rPr>
          <w:rStyle w:val="Style10"/>
          <w:rFonts w:eastAsia="Calibri" w:cs="Times New Roman" w:ascii="Times New Roman" w:hAnsi="Times New Roman"/>
          <w:szCs w:val="24"/>
          <w:lang w:eastAsia="ru-RU"/>
        </w:rPr>
        <w:t xml:space="preserve">готовит документ о внесении исправлений в результат предоставления муниципальной услуги и в срок, не превышающий 1 рабочего дня со дня подписания указанного документа, </w:t>
      </w:r>
      <w:r>
        <w:rPr>
          <w:rStyle w:val="Style10"/>
          <w:rFonts w:cs="Times New Roman" w:ascii="Times New Roman" w:hAnsi="Times New Roman"/>
          <w:szCs w:val="24"/>
          <w:lang w:eastAsia="ru-RU"/>
        </w:rPr>
        <w:t xml:space="preserve">уведомляет заявителя о необходимости замены указанных документов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 предоставлению муниципальной услуги, а также принятием ими решен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 предоставлению муниципальной услуги, осуществляет заместитель главы администрации города Чебоксары по вопросам ЖКХ, курирующий предоставление муниципальной услуги, и директор МКУ «Управление ЖКХ и благоустройства»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полноты и качества предоставления муниципальной услуги включает в себя проведение плановых и внеплановых проверок, выявление и устранение нарушений административных процедур и сроков их выполнения, предусмотренных Административным регламент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ичность проведения проверок носит плановый характер (осуществляется на основании утвержденного администрацией города Чебоксары плана работы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овые и внеплановые проверки полноты и качества предоставления муниципальной услуги организуются на основании распоряжений администрации города Чебоксары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обращений (жалоб) заявителей на решения и действия (бездействие) должностных лиц администрации, муниципальных служащих, руководителей и работников МКУ «Управление ЖКХ и благоустройства», предоставляющих муниципальную услуг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3.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ые лица, муниципальные служащие администрации, ответственные за предоставление муниципальной услуги, несут персональную ответственность за соблюдение порядк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ональная ответственность должностных лиц, муниципальных служащих администрации, ответственных за предоставление муниципальной услуги, закрепляется в 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4. Положения, характеризующие требования к порядку и формам контроля за предоставлением муниципальной услуги, в том числе со стороны граждан, их объединений и организац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Административного регламента, сроков и последовательности административных процедур и административных действий, предусмотренных Административным регламентом.</w:t>
      </w:r>
    </w:p>
    <w:p>
      <w:pPr>
        <w:pStyle w:val="Heading1"/>
        <w:tabs>
          <w:tab w:val="clear" w:pos="720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, МФЦ, его работник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1. Способы информирования заявителей о порядке досудебного (внесудебного) обжалования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я и действия (бездействия) МФЦ, его работников в досудебном (внесудебном) порядке при предоставлении муниципальной услуги не обжалуются, так как предоставление муниципальной услуги в МФЦ не предусмотрено (подраздел 2.2 Административного регламента)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 порядке подачи и рассмотрения жалобы заявители могут получить на информационном стенде в МКУ «Управление ЖКХ и благоустройства», на Едином портале государственных и муниципальных услуг, на официальном сайте органа местного самоуправления, в ходе личного приема, а также по телефону, электронной почт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информации о порядке подачи и рассмотрения жалобы заявитель вправе обратиться в администрацию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стной форм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форме электронного документ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телефону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форм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 Формы и способы подачи жалоб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а в администрацию может быть направлена по почте, в электронном виде с использованием сети «Интернет», официального сайта органа местного самоуправления, Единого портала государственных и муниципальных услуг, портала федераль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полномоченным органом (далее – информационная система досудебного (внесудебного) обжалования)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а (приложение № 6 к Административному регламенту) в соответствии с Федеральным законом «Об организации предоставления государственных и муниципальных услуг» должна содержат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 При подаче жалобы в электронной форме документы, подтверждающие полномочия на осуществление действий от имени заявителя, могут быть представлены в 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, сроки рассмотрения жалобы, виды принимаемых решений по результатам рассмотрения жалобы установлены постановлением администрации города Чебоксары от 16.10.2013 № 3391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49" w:gutter="0" w:header="720" w:top="1134" w:footer="311" w:bottom="568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812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к Административному регламенту</w:t>
        <w:br/>
        <w:t>администрации города Чебоксары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701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8032, г. Чебоксары,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701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. Маркса, 3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701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ода Чебоксар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701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23-42-73, 23-42-6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701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62-29-0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 А Я В К 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олучение ордера-разрешения на производство земляных работ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 от ____________20______г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ЗАКАЗЧИК»</w:t>
      </w:r>
      <w:r>
        <w:rPr>
          <w:rFonts w:cs="Times New Roman" w:ascii="Times New Roman" w:hAnsi="Times New Roman"/>
        </w:rPr>
        <w:t>: 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сведения о заказчик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_____________________________________________________телефон: 8 (______) 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«ПОДРЯДЧИК»</w:t>
      </w:r>
      <w:r>
        <w:rPr>
          <w:rFonts w:cs="Times New Roman" w:ascii="Times New Roman" w:hAnsi="Times New Roman"/>
        </w:rPr>
        <w:t>: 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сведения о подрядчик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_____________________________________________________телефон: 8 (______) 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Наименование объекта:</w:t>
      </w:r>
      <w:r>
        <w:rPr>
          <w:rFonts w:cs="Times New Roman" w:ascii="Times New Roman" w:hAnsi="Times New Roman"/>
        </w:rPr>
        <w:t xml:space="preserve"> 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Адрес производства</w:t>
      </w:r>
      <w:r>
        <w:rPr>
          <w:rFonts w:cs="Times New Roman" w:ascii="Times New Roman" w:hAnsi="Times New Roman"/>
        </w:rPr>
        <w:t xml:space="preserve"> от: 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до: 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еречень работ</w:t>
      </w:r>
      <w:r>
        <w:rPr>
          <w:rFonts w:cs="Times New Roman" w:ascii="Times New Roman" w:hAnsi="Times New Roman"/>
        </w:rPr>
        <w:t>: 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е номера земельных участков, задействованные при производстве земляных работ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ид вскрываемого покрытия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зжая часть ___________________ Тротуар______________________ Газон ________________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емые сроки работ:</w:t>
        <w:tab/>
        <w:t>начало «___»________________ 20___г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>окончание «___»_____________ 20___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ПРОИЗВОДИТЕЛЕ РАБОТ:</w:t>
      </w:r>
    </w:p>
    <w:p>
      <w:pPr>
        <w:pStyle w:val="Normal"/>
        <w:spacing w:lineRule="atLeast" w:line="100" w:before="0" w:after="0"/>
        <w:ind w:left="-15" w:hanging="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Фамилия, и.о. _______________________________________________________________________________ </w:t>
      </w:r>
    </w:p>
    <w:p>
      <w:pPr>
        <w:pStyle w:val="Normal"/>
        <w:spacing w:lineRule="atLeast" w:line="100" w:before="0" w:after="0"/>
        <w:ind w:left="-15" w:hanging="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нт.телефон_______________________________3.Должность 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Я __________________________________________ обязуюсь соблюдать Правила благоустройства территории города Чебоксары, утвержденные решением ЧГСД № _________от __________________г.</w:t>
      </w:r>
    </w:p>
    <w:p>
      <w:pPr>
        <w:pStyle w:val="Normal"/>
        <w:spacing w:lineRule="atLeast" w:line="10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Подтверждаю, что данный объект полностью обеспечен материалами, механизмами, рабочей силой, типовым ограждением и проектно-сметной документацие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>За невыполнение обязательства по настоящему ордеру-разрешению несу ответственность в административном или судебном порядке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Производитель работ ______________ </w:t>
      </w:r>
      <w:r>
        <w:rPr>
          <w:rFonts w:eastAsia="Courier New" w:cs="Times New Roman" w:ascii="Times New Roman" w:hAnsi="Times New Roman"/>
          <w:b/>
          <w:sz w:val="20"/>
          <w:szCs w:val="20"/>
          <w:lang w:eastAsia="ru-RU"/>
        </w:rPr>
        <w:t>(____________________________)</w:t>
      </w:r>
    </w:p>
    <w:p>
      <w:pPr>
        <w:pStyle w:val="Normal"/>
        <w:tabs>
          <w:tab w:val="clear" w:pos="720"/>
          <w:tab w:val="left" w:pos="184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одпись</w:t>
        <w:tab/>
        <w:tab/>
        <w:tab/>
        <w:t>фамилия, И.О</w:t>
      </w:r>
    </w:p>
    <w:p>
      <w:pPr>
        <w:pStyle w:val="Normal"/>
        <w:tabs>
          <w:tab w:val="clear" w:pos="720"/>
          <w:tab w:val="left" w:pos="184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СВЕДЕНИЯ ОБ УПОЛНОМОЧЕННОМ ЛИЦ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Фамилия, И.О.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телефон: 8 (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____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_________________________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эл. почта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аспортные данные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серия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__________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номер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_______________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дата выдачи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кем выдан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_________________________________________________________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код подразделения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spacing w:lineRule="atLeast" w:line="100" w:before="0" w:after="0"/>
        <w:jc w:val="both"/>
        <w:rPr>
          <w:rFonts w:ascii="Times New Roman" w:hAnsi="Times New Roman" w:eastAsia="Courier New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ЗАКАЗЧИК: ________________________</w:t>
        <w:tab/>
        <w:tab/>
        <w:tab/>
        <w:t>ПОДРЯДЧИК: ___________________________</w:t>
        <w:tab/>
      </w:r>
    </w:p>
    <w:p>
      <w:pPr>
        <w:pStyle w:val="Normal"/>
        <w:tabs>
          <w:tab w:val="clear" w:pos="720"/>
          <w:tab w:val="left" w:pos="1843" w:leader="none"/>
        </w:tabs>
        <w:spacing w:lineRule="atLeast" w:line="100" w:before="0" w:after="0"/>
        <w:jc w:val="both"/>
        <w:rPr>
          <w:rFonts w:ascii="Times New Roman" w:hAnsi="Times New Roman" w:eastAsia="Courier New" w:cs="Times New Roman"/>
          <w:b/>
          <w:b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b/>
          <w:sz w:val="20"/>
          <w:szCs w:val="20"/>
          <w:lang w:eastAsia="ru-RU"/>
        </w:rPr>
        <w:t>М.П.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eastAsia="Courier New" w:cs="Times New Roman" w:ascii="Times New Roman" w:hAnsi="Times New Roman"/>
          <w:sz w:val="20"/>
          <w:szCs w:val="20"/>
          <w:lang w:eastAsia="ru-RU"/>
        </w:rPr>
        <w:t>должность</w:t>
        <w:tab/>
        <w:tab/>
        <w:tab/>
        <w:tab/>
      </w:r>
      <w:r>
        <w:rPr>
          <w:rFonts w:eastAsia="Courier New" w:cs="Times New Roman" w:ascii="Times New Roman" w:hAnsi="Times New Roman"/>
          <w:b/>
          <w:sz w:val="20"/>
          <w:szCs w:val="20"/>
          <w:lang w:eastAsia="ru-RU"/>
        </w:rPr>
        <w:t>М.П.</w:t>
      </w:r>
      <w:r>
        <w:rPr>
          <w:rFonts w:eastAsia="Courier New" w:cs="Times New Roman" w:ascii="Times New Roman" w:hAnsi="Times New Roman"/>
          <w:sz w:val="20"/>
          <w:szCs w:val="20"/>
          <w:lang w:eastAsia="ru-RU"/>
        </w:rPr>
        <w:tab/>
        <w:tab/>
        <w:tab/>
        <w:t>должность</w:t>
      </w:r>
      <w:r>
        <w:rPr>
          <w:rFonts w:cs="Times New Roman" w:ascii="Times New Roman" w:hAnsi="Times New Roman"/>
          <w:b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b/>
          <w:sz w:val="20"/>
          <w:szCs w:val="20"/>
          <w:lang w:eastAsia="ru-RU"/>
        </w:rPr>
        <w:t>_______________ (_____________________)</w:t>
        <w:tab/>
        <w:tab/>
        <w:t>________________ (________________________)</w:t>
      </w:r>
    </w:p>
    <w:p>
      <w:pPr>
        <w:pStyle w:val="Normal"/>
        <w:tabs>
          <w:tab w:val="clear" w:pos="720"/>
          <w:tab w:val="left" w:pos="184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Courier New" w:cs="Times New Roman" w:ascii="Times New Roman" w:hAnsi="Times New Roman"/>
          <w:sz w:val="20"/>
          <w:szCs w:val="20"/>
          <w:lang w:eastAsia="ru-RU"/>
        </w:rPr>
        <w:t>подпись          фамилия, И.О</w:t>
        <w:tab/>
        <w:tab/>
        <w:tab/>
        <w:t xml:space="preserve">   подпись</w:t>
        <w:tab/>
        <w:t xml:space="preserve">               фамилия, И.О</w:t>
      </w:r>
    </w:p>
    <w:p>
      <w:pPr>
        <w:pStyle w:val="Normal"/>
        <w:tabs>
          <w:tab w:val="clear" w:pos="720"/>
          <w:tab w:val="left" w:pos="69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Ордер-разрешение передан на согласование: </w:t>
        <w:tab/>
        <w:tab/>
        <w:t>«___» ____________20___ г.</w:t>
      </w:r>
    </w:p>
    <w:p>
      <w:pPr>
        <w:pStyle w:val="Normal"/>
        <w:tabs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озвращен на подпись: </w:t>
        <w:tab/>
        <w:tab/>
        <w:tab/>
        <w:tab/>
        <w:t>«___» ____________20___ г.</w:t>
      </w:r>
    </w:p>
    <w:p>
      <w:pPr>
        <w:pStyle w:val="Normal"/>
        <w:tabs>
          <w:tab w:val="left" w:pos="720" w:leader="none"/>
        </w:tabs>
        <w:spacing w:lineRule="atLeast" w:line="10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 xml:space="preserve">Ордер-разрешение выдан </w:t>
        <w:tab/>
        <w:tab/>
        <w:tab/>
        <w:tab/>
        <w:t>«___» ____________20___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оротная сторона заявления на получение ордера-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разрешения на производство земляных рабо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явке на получение ордера-</w:t>
      </w:r>
    </w:p>
    <w:p>
      <w:pPr>
        <w:pStyle w:val="Normal"/>
        <w:spacing w:lineRule="atLeast" w:line="100" w:before="0" w:after="0"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ия на производство земляных работ </w:t>
      </w:r>
    </w:p>
    <w:p>
      <w:pPr>
        <w:pStyle w:val="Normal"/>
        <w:spacing w:lineRule="atLeast" w:line="100" w:before="0" w:after="0"/>
        <w:ind w:firstLine="45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____ от ____________20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арантийные обязательст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____________________________________________________________________________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сведения о заказчик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ице_______________________________________________________________________________ 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должность, Ф.И.О.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, действующего на основании ___________________________________________________________,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документ, реквизиты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>и Подрядчик _________________________________________________________________________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сведения о подрядчике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_______________________________________________________________________________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должность, Ф.И.О.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, действующего на основании ___________________________________________________________,  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документ, реквизиты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уют качественно восстановить нарушенные газоны, зеленые насаждения, детские и спортивные площадки, малые архитектурные формы, бортовой камень и асфальтовое покрытие, разрушенные при производстве земляных работ, и в течение четырех лет с даты подписания контрольного талона ордера-разрешения на производство земляных работ №____________________от___________________ при возникновении просадок и деформаций произвести за свой счет в течение пяти дней с момента обнаружения повторное восстановление благоустройства: 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вид работ, объект благоустройства и его местонахождение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: _________________         ____________             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должность</w:t>
        <w:tab/>
        <w:tab/>
        <w:t>подпись</w:t>
        <w:tab/>
        <w:t xml:space="preserve">           </w:t>
      </w:r>
      <w:r>
        <w:rPr>
          <w:rFonts w:eastAsia="Courier New" w:cs="Times New Roman" w:ascii="Times New Roman" w:hAnsi="Times New Roman"/>
          <w:lang w:eastAsia="ru-RU"/>
        </w:rPr>
        <w:t>фамилия, имя, отчество (при наличи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чик: _________________         ____________             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должность</w:t>
        <w:tab/>
        <w:tab/>
        <w:t>подпись</w:t>
        <w:tab/>
        <w:t xml:space="preserve">           </w:t>
      </w:r>
      <w:r>
        <w:rPr>
          <w:rFonts w:eastAsia="Courier New" w:cs="Times New Roman" w:ascii="Times New Roman" w:hAnsi="Times New Roman"/>
          <w:lang w:eastAsia="ru-RU"/>
        </w:rPr>
        <w:t>фамилия, имя, отчество (при наличи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стоящим уведомлением я 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ab/>
              <w:tab/>
              <w:tab/>
              <w:tab/>
              <w:tab/>
              <w:tab/>
              <w:t>фамилия, имя, отчество (при наличии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даю согласие на обработку персональных данных в соответствии с Федеральным законом от 27.07.2006 № 152-ФЗ «О персональных данных»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__________            _________________           ______________________________________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eastAsia="ru-RU"/>
              </w:rPr>
              <w:t>(дата)                                (подпись)                                       (расшифровка подписи)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108" w:after="108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Приложение № 2</w:t>
        <w:br/>
        <w:t>к Административному регламенту</w:t>
        <w:br/>
        <w:t>администрации города Чебоксары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701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8032, г. Чебоксары,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701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. Маркса, 3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701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ода Чебоксар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701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23-42-73, 23-42-6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701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62-29-00</w:t>
            </w:r>
          </w:p>
        </w:tc>
      </w:tr>
    </w:tbl>
    <w:p>
      <w:pPr>
        <w:pStyle w:val="Normal"/>
        <w:tabs>
          <w:tab w:val="clear" w:pos="720"/>
          <w:tab w:val="left" w:pos="11565" w:leader="none"/>
        </w:tabs>
        <w:spacing w:lineRule="atLeast" w:line="100" w:before="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 А Я В К 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олучение ордера-разрешения на производство аварийно-восстановительных работ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  от ____________20______г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«ЗАКАЗЧИК»</w:t>
      </w:r>
      <w:r>
        <w:rPr>
          <w:rFonts w:cs="Times New Roman" w:ascii="Times New Roman" w:hAnsi="Times New Roman"/>
        </w:rPr>
        <w:t>: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сведения о заказчик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</w:t>
      </w: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f" o:allowincell="f" style="position:absolute;margin-left:0.75pt;margin-top:3.45pt;width:471.05pt;height:309.8pt;mso-wrap-style:none;v-text-anchor:middle" type="_x0000_t172">
            <v:path textpathok="t"/>
            <v:textpath on="t" fitshape="t" string="АВАРИЯ" style="font-family:&quot;Arial&quot;;font-size:12pt"/>
            <v:fill o:detectmouseclick="t" type="solid" color2="aqua" opacity="0.34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</w:rPr>
        <w:t>телефон: 8 (______) 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Вид рабо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Адрес производств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</w:rPr>
        <w:t>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ид вскрываемого покрытия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зжая часть ___________________ Тротуар______________________ Газон ______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е номера земельных участков, задействованные при производстве земляных рабо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И РАБОТ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: «____»________________ 20___г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кончание: «____»_____________ 20___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«ПОДРЯДЧИК»: 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сведения о подрядчик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телефон: 8 (______) _____________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701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СВЕДЕНИЯ О ПРОИЗВОДИТЕЛЕ РАБОТ: </w:t>
      </w:r>
      <w:r>
        <w:rPr>
          <w:rFonts w:cs="Times New Roman" w:ascii="Times New Roman" w:hAnsi="Times New Roman"/>
          <w:u w:val="single"/>
        </w:rPr>
        <w:t>должность:</w:t>
      </w:r>
      <w:r>
        <w:rPr>
          <w:rFonts w:cs="Times New Roman" w:ascii="Times New Roman" w:hAnsi="Times New Roman"/>
        </w:rPr>
        <w:t xml:space="preserve"> 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u w:val="single"/>
        </w:rPr>
        <w:t>Фамилия, И.О.</w:t>
      </w:r>
      <w:r>
        <w:rPr>
          <w:rFonts w:cs="Times New Roman" w:ascii="Times New Roman" w:hAnsi="Times New Roman"/>
        </w:rPr>
        <w:t xml:space="preserve"> ________________________________________ телефон: 8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</w:rPr>
        <w:t>______) _____________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spacing w:lineRule="atLeast" w:line="100" w:before="0" w:after="0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 _____________________</w:t>
        <w:tab/>
        <w:tab/>
        <w:t>ПОДРЯДЧИК: _____________________</w:t>
        <w:tab/>
      </w:r>
    </w:p>
    <w:p>
      <w:pPr>
        <w:pStyle w:val="Normal"/>
        <w:tabs>
          <w:tab w:val="clear" w:pos="720"/>
          <w:tab w:val="left" w:pos="1843" w:leader="none"/>
        </w:tabs>
        <w:spacing w:lineRule="atLeast" w:line="10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/>
        </w:rPr>
        <w:t>М.П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Courier New" w:cs="Times New Roman" w:ascii="Times New Roman" w:hAnsi="Times New Roman"/>
          <w:sz w:val="20"/>
          <w:szCs w:val="20"/>
          <w:lang w:eastAsia="ru-RU"/>
        </w:rPr>
        <w:t>должность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ab/>
        <w:tab/>
        <w:tab/>
        <w:tab/>
        <w:t>М.П.</w:t>
        <w:tab/>
        <w:tab/>
        <w:tab/>
      </w:r>
      <w:r>
        <w:rPr>
          <w:rFonts w:eastAsia="Courier New" w:cs="Times New Roman" w:ascii="Times New Roman" w:hAnsi="Times New Roman"/>
          <w:sz w:val="20"/>
          <w:szCs w:val="20"/>
          <w:lang w:eastAsia="ru-RU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_______________ (_________________)</w:t>
        <w:tab/>
        <w:tab/>
        <w:t>________________ (__________________)</w:t>
      </w:r>
    </w:p>
    <w:p>
      <w:pPr>
        <w:pStyle w:val="Normal"/>
        <w:tabs>
          <w:tab w:val="clear" w:pos="720"/>
          <w:tab w:val="left" w:pos="1843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Courier New" w:cs="Times New Roman" w:ascii="Times New Roman" w:hAnsi="Times New Roman"/>
          <w:sz w:val="20"/>
          <w:szCs w:val="20"/>
          <w:lang w:eastAsia="ru-RU"/>
        </w:rPr>
        <w:t>подпись</w:t>
        <w:tab/>
        <w:tab/>
        <w:t xml:space="preserve">    фамилия, И.О</w:t>
        <w:tab/>
        <w:tab/>
        <w:tab/>
        <w:t xml:space="preserve">   подпись</w:t>
        <w:tab/>
        <w:t xml:space="preserve">                   фамилия, И.О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СВЕДЕНИЯ ОБ УПОЛНОМОЧЕННОМ ЛИЦ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Фамилия, И.О.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телефон: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 8 </w:t>
      </w:r>
      <w:r>
        <w:rPr>
          <w:rFonts w:cs="Times New Roman" w:ascii="Times New Roman" w:hAnsi="Times New Roman"/>
          <w:i/>
          <w:iCs/>
          <w:sz w:val="20"/>
          <w:szCs w:val="20"/>
        </w:rPr>
        <w:t>(____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эл. почта:</w:t>
      </w: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аспортные данны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серия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__________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номер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_____________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дата выдачи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кем выдан:</w:t>
      </w: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____________________________________________________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код подразделения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оротная сторона заявления на получение ордера-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разрешения на производство аварийно-восстановительных работ </w:t>
      </w:r>
    </w:p>
    <w:p>
      <w:pPr>
        <w:pStyle w:val="Normal"/>
        <w:spacing w:lineRule="atLeast" w:line="100" w:before="0" w:after="0"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явке на получение ордера-</w:t>
      </w:r>
    </w:p>
    <w:p>
      <w:pPr>
        <w:pStyle w:val="Normal"/>
        <w:spacing w:lineRule="atLeast" w:line="100" w:before="0" w:after="0"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я на производство аварийно-</w:t>
      </w:r>
    </w:p>
    <w:p>
      <w:pPr>
        <w:pStyle w:val="Normal"/>
        <w:spacing w:lineRule="atLeast" w:line="100" w:before="0" w:after="0"/>
        <w:ind w:firstLine="4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становительных работ </w:t>
      </w:r>
    </w:p>
    <w:p>
      <w:pPr>
        <w:pStyle w:val="Normal"/>
        <w:spacing w:lineRule="atLeast" w:line="100" w:before="0" w:after="0"/>
        <w:ind w:firstLine="45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 от ______________20__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арантийные обязательст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___________________ _________________________________________________________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сведения о подрядчик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,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ице_______________________________________________________________________________ 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должность, Ф.И.О.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, действующего на основании ___________________________________________________________,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документ, реквизиты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>и Подрядчик _________________________________________________________________________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сведения о подрядчике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_______________________________________________________________________________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должность, Ф.И.О.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, действующего на основании ___________________________________________________________,  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документ, реквизиты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уют качественно восстановить нарушенные газоны, зеленые насаждения, детские и спортивные площадки, малые архитектурные формы, бортовой камень и асфальтовое покрытие, разрушенные при производстве земляных работ, и в течение четырех лет с даты подписания контрольного талона ордера-разрешения на производство земляных работ №____________________от___________________ при возникновении просадок и деформаций произвести за свой счет в течение пяти дней с момента обнаружения повторное восстановление благоустройства: 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вид работ, объект благоустройства и его местонахождение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: _________________         ____________             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должность</w:t>
        <w:tab/>
        <w:tab/>
        <w:t>подпись</w:t>
        <w:tab/>
        <w:t xml:space="preserve">           </w:t>
      </w:r>
      <w:r>
        <w:rPr>
          <w:rFonts w:eastAsia="Courier New" w:cs="Times New Roman" w:ascii="Times New Roman" w:hAnsi="Times New Roman"/>
          <w:lang w:eastAsia="ru-RU"/>
        </w:rPr>
        <w:t>фамилия, имя, отчество (при наличи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чик: _________________         ____________             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должность</w:t>
        <w:tab/>
        <w:tab/>
        <w:t>подпись</w:t>
        <w:tab/>
        <w:t xml:space="preserve">           </w:t>
      </w:r>
      <w:r>
        <w:rPr>
          <w:rFonts w:eastAsia="Courier New" w:cs="Times New Roman" w:ascii="Times New Roman" w:hAnsi="Times New Roman"/>
          <w:lang w:eastAsia="ru-RU"/>
        </w:rPr>
        <w:t>фамилия, имя, отчество (при наличи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9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стоящим уведомлением я 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ab/>
              <w:tab/>
              <w:tab/>
              <w:tab/>
              <w:tab/>
              <w:tab/>
              <w:t>фамилия, имя, отчество (при наличии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даю согласие на обработку персональных данных в соответствии с Федеральным законом от 27.07.2006 № 152-ФЗ «О персональных данных»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__________            ________________           _______________________________________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>(дата)                                (подпись)                                       (расшифровка подписи)</w:t>
            </w:r>
          </w:p>
        </w:tc>
      </w:tr>
    </w:tbl>
    <w:p>
      <w:pPr>
        <w:pStyle w:val="Normal"/>
        <w:tabs>
          <w:tab w:val="clear" w:pos="720"/>
          <w:tab w:val="left" w:pos="11565" w:leader="none"/>
        </w:tabs>
        <w:spacing w:lineRule="atLeast" w:line="100" w:before="108" w:after="108"/>
        <w:jc w:val="right"/>
        <w:textAlignment w:val="baseline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Приложение № 3</w:t>
        <w:br/>
        <w:t>к Административному регламенту</w:t>
        <w:br/>
        <w:t>администрации города Чебоксары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108" w:after="108"/>
        <w:ind w:firstLine="4455"/>
        <w:jc w:val="both"/>
        <w:textAlignment w:val="baseline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0" w:after="0"/>
        <w:ind w:firstLine="4394"/>
        <w:jc w:val="both"/>
        <w:textAlignment w:val="baseline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МКУ «Управление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0" w:after="0"/>
        <w:ind w:firstLine="4394"/>
        <w:jc w:val="both"/>
        <w:textAlignment w:val="baseline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ЖКХ и благоустройства» города Чебоксары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108" w:after="0"/>
        <w:ind w:firstLine="4455"/>
        <w:jc w:val="both"/>
        <w:textAlignment w:val="baseline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0" w:after="0"/>
        <w:ind w:firstLine="4457"/>
        <w:jc w:val="center"/>
        <w:textAlignment w:val="baseline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данные заявителя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0" w:after="0"/>
        <w:ind w:firstLine="4457"/>
        <w:jc w:val="both"/>
        <w:textAlignment w:val="baseline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108" w:after="0"/>
        <w:ind w:firstLine="4455"/>
        <w:jc w:val="both"/>
        <w:textAlignment w:val="baseline"/>
        <w:rPr>
          <w:rFonts w:ascii="Times New Roman CYR" w:hAnsi="Times New Roman CYR" w:eastAsia="Courier New" w:cs="Times New Roman CYR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108" w:after="108"/>
        <w:ind w:firstLine="4455"/>
        <w:jc w:val="both"/>
        <w:textAlignment w:val="baseline"/>
        <w:rPr>
          <w:rFonts w:ascii="Times New Roman CYR" w:hAnsi="Times New Roman CYR" w:eastAsia="Courier New" w:cs="Times New Roman CYR"/>
          <w:sz w:val="24"/>
          <w:szCs w:val="24"/>
          <w:lang w:eastAsia="ru-RU"/>
        </w:rPr>
      </w:pPr>
      <w:r>
        <w:rPr>
          <w:rFonts w:eastAsia="Courier New" w:cs="Times New Roman CYR" w:ascii="Times New Roman CYR" w:hAnsi="Times New Roman CYR"/>
          <w:sz w:val="24"/>
          <w:szCs w:val="24"/>
          <w:lang w:eastAsia="ru-RU"/>
        </w:rPr>
        <w:t>_______________________________________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108" w:after="108"/>
        <w:ind w:firstLine="4455"/>
        <w:jc w:val="both"/>
        <w:textAlignment w:val="baseline"/>
        <w:rPr>
          <w:rFonts w:ascii="Times New Roman CYR" w:hAnsi="Times New Roman CYR" w:eastAsia="Courier New" w:cs="Times New Roman CYR"/>
          <w:sz w:val="24"/>
          <w:szCs w:val="24"/>
          <w:lang w:eastAsia="ru-RU"/>
        </w:rPr>
      </w:pPr>
      <w:r>
        <w:rPr>
          <w:rFonts w:eastAsia="Courier New" w:cs="Times New Roman CYR" w:ascii="Times New Roman CYR" w:hAnsi="Times New Roman CYR"/>
          <w:sz w:val="24"/>
          <w:szCs w:val="24"/>
          <w:lang w:eastAsia="ru-RU"/>
        </w:rPr>
        <w:t>_______________________________________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108" w:after="108"/>
        <w:ind w:firstLine="4455"/>
        <w:jc w:val="both"/>
        <w:textAlignment w:val="baseline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 CYR" w:ascii="Times New Roman CYR" w:hAnsi="Times New Roman CYR"/>
          <w:sz w:val="24"/>
          <w:szCs w:val="24"/>
          <w:lang w:eastAsia="ru-RU"/>
        </w:rPr>
        <w:t>телефон: _______________________________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108" w:after="108"/>
        <w:jc w:val="both"/>
        <w:textAlignment w:val="baseline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родление срока действия ордера-разреш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на производство земляных раб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родлить ордер-разрешение № __________ от ___________________ сроком на ___________ календарных дней с ____________ 20_____ г. по _____________ 20_____ г. на производство земляных работ _____________________________________ в связи с тем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вид рабо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__________________________________________________________________________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чина, по которой продлевается ордер-разрешение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           ________________           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ь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                      подпись                          фамилия, имя, отчество (при наличии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108" w:after="108"/>
        <w:jc w:val="both"/>
        <w:textAlignment w:val="baseline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>дата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СВЕДЕНИЯ ОБ УПОЛНОМОЧЕННОМ ЛИЦ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Фамилия, И.О.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телефон: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 8 </w:t>
      </w:r>
      <w:r>
        <w:rPr>
          <w:rFonts w:cs="Times New Roman" w:ascii="Times New Roman" w:hAnsi="Times New Roman"/>
          <w:i/>
          <w:iCs/>
          <w:sz w:val="20"/>
          <w:szCs w:val="20"/>
        </w:rPr>
        <w:t>(____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эл. почта:</w:t>
      </w: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аспортные данны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серия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__________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номер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_____________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дата выдачи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кем выдан:</w:t>
      </w: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Courier New" w:cs="Times New Roman" w:ascii="Times New Roman" w:hAnsi="Times New Roman"/>
          <w:i/>
          <w:iCs/>
          <w:sz w:val="20"/>
          <w:szCs w:val="20"/>
          <w:lang w:eastAsia="ru-RU"/>
        </w:rPr>
        <w:t xml:space="preserve">____________________________________________________ </w:t>
      </w:r>
      <w:r>
        <w:rPr>
          <w:rFonts w:eastAsia="Courier New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код подразделения:</w:t>
      </w:r>
      <w:r>
        <w:rPr>
          <w:rFonts w:eastAsia="Courier New" w:cs="Times New Roman" w:ascii="Times New Roman" w:hAnsi="Times New Roman"/>
          <w:i/>
          <w:iCs/>
          <w:sz w:val="20"/>
          <w:szCs w:val="20"/>
          <w:lang w:eastAsia="ru-RU"/>
        </w:rPr>
        <w:t xml:space="preserve"> 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both"/>
        <w:textAlignment w:val="baseline"/>
        <w:rPr/>
      </w:pPr>
      <w:r>
        <w:rPr/>
      </w:r>
    </w:p>
    <w:tbl>
      <w:tblPr>
        <w:tblW w:w="9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стоящим уведомлением я 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ab/>
              <w:tab/>
              <w:tab/>
              <w:tab/>
              <w:tab/>
              <w:tab/>
              <w:t>фамилия, имя, отчество (при наличии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даю согласие на обработку персональных данных в соответствии с Федеральным законом от 27.07.2006 № 152-ФЗ «О персональных данных»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__________            ________________           _______________________________________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>(дата)                                (подпись)                                       (расшифровка подписи)</w:t>
            </w:r>
          </w:p>
        </w:tc>
      </w:tr>
    </w:tbl>
    <w:p>
      <w:pPr>
        <w:pStyle w:val="Normal"/>
        <w:tabs>
          <w:tab w:val="clear" w:pos="720"/>
          <w:tab w:val="left" w:pos="11565" w:leader="none"/>
        </w:tabs>
        <w:spacing w:lineRule="atLeast" w:line="100" w:before="108" w:after="108"/>
        <w:jc w:val="right"/>
        <w:textAlignment w:val="baseline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br w:type="page"/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Приложение № 4</w:t>
        <w:br/>
        <w:t>к Административному регламенту</w:t>
        <w:br/>
        <w:t>администрации города Чебоксары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108" w:after="108"/>
        <w:ind w:firstLine="4455"/>
        <w:jc w:val="both"/>
        <w:textAlignment w:val="baseline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0" w:after="0"/>
        <w:ind w:firstLine="4431"/>
        <w:jc w:val="both"/>
        <w:textAlignment w:val="baseline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МКУ «Управление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0" w:after="0"/>
        <w:ind w:firstLine="4431"/>
        <w:jc w:val="both"/>
        <w:textAlignment w:val="baseline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ЖКХ и благоустройства» города Чебоксары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0" w:after="0"/>
        <w:ind w:firstLine="4431"/>
        <w:jc w:val="both"/>
        <w:textAlignment w:val="baseline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0" w:after="0"/>
        <w:ind w:firstLine="4431"/>
        <w:jc w:val="center"/>
        <w:textAlignment w:val="baseline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данные заявителя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0" w:after="0"/>
        <w:ind w:firstLine="4431"/>
        <w:jc w:val="both"/>
        <w:textAlignment w:val="baseline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0" w:after="0"/>
        <w:ind w:firstLine="4431"/>
        <w:jc w:val="both"/>
        <w:textAlignment w:val="baseline"/>
        <w:rPr>
          <w:rFonts w:ascii="Times New Roman CYR" w:hAnsi="Times New Roman CYR" w:eastAsia="Courier New" w:cs="Times New Roman CYR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0" w:after="0"/>
        <w:ind w:firstLine="4431"/>
        <w:jc w:val="both"/>
        <w:textAlignment w:val="baseline"/>
        <w:rPr>
          <w:rFonts w:ascii="Times New Roman CYR" w:hAnsi="Times New Roman CYR" w:eastAsia="Courier New" w:cs="Times New Roman CYR"/>
          <w:sz w:val="24"/>
          <w:szCs w:val="24"/>
          <w:lang w:eastAsia="ru-RU"/>
        </w:rPr>
      </w:pPr>
      <w:r>
        <w:rPr>
          <w:rFonts w:eastAsia="Courier New" w:cs="Times New Roman CYR" w:ascii="Times New Roman CYR" w:hAnsi="Times New Roman CYR"/>
          <w:sz w:val="24"/>
          <w:szCs w:val="24"/>
          <w:lang w:eastAsia="ru-RU"/>
        </w:rPr>
        <w:t>_______________________________________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0" w:after="0"/>
        <w:ind w:firstLine="4431"/>
        <w:jc w:val="both"/>
        <w:textAlignment w:val="baseline"/>
        <w:rPr>
          <w:rFonts w:ascii="Times New Roman CYR" w:hAnsi="Times New Roman CYR" w:eastAsia="Courier New" w:cs="Times New Roman CYR"/>
          <w:sz w:val="24"/>
          <w:szCs w:val="24"/>
          <w:lang w:eastAsia="ru-RU"/>
        </w:rPr>
      </w:pPr>
      <w:r>
        <w:rPr>
          <w:rFonts w:eastAsia="Courier New" w:cs="Times New Roman CYR" w:ascii="Times New Roman CYR" w:hAnsi="Times New Roman CYR"/>
          <w:sz w:val="24"/>
          <w:szCs w:val="24"/>
          <w:lang w:eastAsia="ru-RU"/>
        </w:rPr>
        <w:t>_______________________________________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0" w:after="0"/>
        <w:ind w:firstLine="4431"/>
        <w:jc w:val="both"/>
        <w:textAlignment w:val="baseline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 CYR" w:ascii="Times New Roman CYR" w:hAnsi="Times New Roman CYR"/>
          <w:sz w:val="24"/>
          <w:szCs w:val="24"/>
          <w:lang w:eastAsia="ru-RU"/>
        </w:rPr>
        <w:t>телефон: _______________________________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0" w:after="0"/>
        <w:jc w:val="both"/>
        <w:textAlignment w:val="baseline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Style w:val="Style10"/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на переоформление </w:t>
      </w:r>
      <w:r>
        <w:rPr>
          <w:rStyle w:val="Style10"/>
          <w:rFonts w:cs="Times New Roman" w:ascii="Times New Roman" w:hAnsi="Times New Roman"/>
          <w:b/>
          <w:bCs/>
          <w:sz w:val="26"/>
          <w:szCs w:val="26"/>
          <w:lang w:eastAsia="ru-RU"/>
        </w:rPr>
        <w:t>ордера-разрешения на производство земляных работ в случае изменения организации</w:t>
      </w:r>
      <w:r>
        <w:rPr>
          <w:rStyle w:val="Style10"/>
          <w:rFonts w:cs="Times New Roman" w:ascii="Times New Roman" w:hAnsi="Times New Roman"/>
          <w:bCs/>
          <w:sz w:val="26"/>
          <w:szCs w:val="26"/>
          <w:lang w:eastAsia="ru-RU"/>
        </w:rPr>
        <w:t xml:space="preserve">, </w:t>
      </w:r>
      <w:r>
        <w:rPr>
          <w:rStyle w:val="Style10"/>
          <w:rFonts w:cs="Times New Roman" w:ascii="Times New Roman" w:hAnsi="Times New Roman"/>
          <w:b/>
          <w:bCs/>
          <w:sz w:val="26"/>
          <w:szCs w:val="26"/>
          <w:lang w:eastAsia="ru-RU"/>
        </w:rPr>
        <w:t>производящей работ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вязи с изменением организации, производящей земляные работы, прошу переоформить ордер-разрешение № __________ от ____________  с ____________________________________________________________________________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данные организации, указанной в ордере-разрешени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нные новой организации, на которую переоформляется ордер-разрешение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указать основания изменения организаци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           ________________           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ь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                      подпись                          фамилия, имя, отчество (при наличии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108" w:after="10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М.П.                                                                                                       ________________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108" w:after="10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СВЕДЕНИЯ ОБ УПОЛНОМОЧЕННОМ ЛИЦ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Фамилия, И.О.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телефон: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 8 </w:t>
      </w:r>
      <w:r>
        <w:rPr>
          <w:rFonts w:cs="Times New Roman" w:ascii="Times New Roman" w:hAnsi="Times New Roman"/>
          <w:i/>
          <w:iCs/>
          <w:sz w:val="20"/>
          <w:szCs w:val="20"/>
        </w:rPr>
        <w:t>(____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эл. почта:</w:t>
      </w: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аспортные данны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серия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__________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номер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_____________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дата выдачи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кем выдан:</w:t>
      </w: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Courier New" w:cs="Times New Roman" w:ascii="Times New Roman" w:hAnsi="Times New Roman"/>
          <w:i/>
          <w:iCs/>
          <w:sz w:val="20"/>
          <w:szCs w:val="20"/>
          <w:lang w:eastAsia="ru-RU"/>
        </w:rPr>
        <w:t xml:space="preserve">____________________________________________________ </w:t>
      </w:r>
      <w:r>
        <w:rPr>
          <w:rFonts w:eastAsia="Courier New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  <w:t>код подразделения:</w:t>
      </w:r>
      <w:r>
        <w:rPr>
          <w:rFonts w:eastAsia="Courier New" w:cs="Times New Roman" w:ascii="Times New Roman" w:hAnsi="Times New Roman"/>
          <w:i/>
          <w:iCs/>
          <w:sz w:val="20"/>
          <w:szCs w:val="20"/>
          <w:lang w:eastAsia="ru-RU"/>
        </w:rPr>
        <w:t xml:space="preserve"> 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jc w:val="both"/>
        <w:textAlignment w:val="baseline"/>
        <w:rPr/>
      </w:pPr>
      <w:r>
        <w:rPr/>
      </w:r>
    </w:p>
    <w:tbl>
      <w:tblPr>
        <w:tblW w:w="9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стоящим уведомлением я 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ab/>
              <w:tab/>
              <w:tab/>
              <w:tab/>
              <w:tab/>
              <w:tab/>
              <w:t>фамилия, имя, отчество (при наличии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даю согласие на обработку персональных данных в соответствии с Федеральным законом от 27.07.2006 № 152-ФЗ «О персональных данных»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__________            ________________           _______________________________________</w:t>
            </w:r>
          </w:p>
          <w:p>
            <w:pPr>
              <w:pStyle w:val="Normal"/>
              <w:tabs>
                <w:tab w:val="clear" w:pos="720"/>
                <w:tab w:val="left" w:pos="11565" w:leader="none"/>
              </w:tabs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>(дата)                                (подпись)                                       (расшифровка подписи)</w:t>
            </w:r>
          </w:p>
        </w:tc>
      </w:tr>
    </w:tbl>
    <w:p>
      <w:pPr>
        <w:pStyle w:val="Normal"/>
        <w:tabs>
          <w:tab w:val="clear" w:pos="720"/>
          <w:tab w:val="left" w:pos="11565" w:leader="none"/>
        </w:tabs>
        <w:spacing w:lineRule="atLeast" w:line="100" w:before="108" w:after="108"/>
        <w:jc w:val="right"/>
        <w:textAlignment w:val="baseline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Приложение № 5</w:t>
        <w:br/>
        <w:t>к Административному регламенту</w:t>
        <w:br/>
        <w:t>администрации города Чебоксары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108" w:after="108"/>
        <w:ind w:firstLine="72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общих признаков заявителей</w:t>
      </w:r>
    </w:p>
    <w:p>
      <w:pPr>
        <w:pStyle w:val="Normal"/>
        <w:widowControl w:val="fals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00" w:type="dxa"/>
        <w:jc w:val="left"/>
        <w:tblInd w:w="-59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20"/>
        <w:gridCol w:w="3324"/>
        <w:gridCol w:w="4456"/>
      </w:tblGrid>
      <w:tr>
        <w:trPr>
          <w:trHeight w:val="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заявителя </w:t>
              <w:b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 предоставления муниципальной услуги в соответствии с подразделом 3.1 Административного регламент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ризнака заявителя </w:t>
              <w:br/>
            </w:r>
          </w:p>
        </w:tc>
      </w:tr>
      <w:tr>
        <w:trPr>
          <w:trHeight w:val="9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и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2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ител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21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ителя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21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ителя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21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ителя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21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ителя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21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ителя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21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ителя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21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ителя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21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ителя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21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ителя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21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ителя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108" w:after="108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Приложение № 6</w:t>
        <w:br/>
        <w:t>к Административному регламенту</w:t>
        <w:br/>
        <w:t>администрации города Чебоксары</w:t>
      </w:r>
    </w:p>
    <w:p>
      <w:pPr>
        <w:pStyle w:val="Normal"/>
        <w:tabs>
          <w:tab w:val="clear" w:pos="720"/>
          <w:tab w:val="left" w:pos="11565" w:leader="none"/>
        </w:tabs>
        <w:spacing w:lineRule="atLeast" w:line="100" w:before="108" w:after="108"/>
        <w:ind w:firstLine="72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60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</w:t>
      </w:r>
    </w:p>
    <w:p>
      <w:pPr>
        <w:pStyle w:val="Normal"/>
        <w:widowControl w:val="false"/>
        <w:spacing w:lineRule="atLeast" w:line="100" w:before="0" w:after="0"/>
        <w:ind w:left="360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>должностное лицо, которому направляется жалоб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т _______________________________________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Ф.И.О., полностью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,</w:t>
      </w:r>
    </w:p>
    <w:p>
      <w:pPr>
        <w:pStyle w:val="Normal"/>
        <w:widowControl w:val="fals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зарегистрированного (-ой) по адресу:</w:t>
      </w:r>
    </w:p>
    <w:p>
      <w:pPr>
        <w:pStyle w:val="Normal"/>
        <w:widowControl w:val="fals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телефон __________________________________</w:t>
      </w:r>
    </w:p>
    <w:p>
      <w:pPr>
        <w:pStyle w:val="Normal"/>
        <w:keepNext w:val="true"/>
        <w:widowControl w:val="false"/>
        <w:spacing w:lineRule="atLeast" w:line="100" w:before="0" w:after="0"/>
        <w:ind w:left="5220" w:hanging="0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АЛОБА</w:t>
      </w:r>
    </w:p>
    <w:p>
      <w:pPr>
        <w:pStyle w:val="Normal"/>
        <w:widowControl w:val="false"/>
        <w:spacing w:lineRule="atLeast" w:line="10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ействия (бездействия) или решения, осуществленные (принятые) </w:t>
      </w:r>
    </w:p>
    <w:p>
      <w:pPr>
        <w:pStyle w:val="Normal"/>
        <w:widowControl w:val="false"/>
        <w:spacing w:lineRule="atLeast" w:line="10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структурного подразделения, должность, Ф.И.О. должностного лица администрации, МФЦ, Ф.И.О. руководителя, работника, организации, Ф.И.О. руководителя, работника, на которых подается жалоба)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жалобы (краткое изложение обжалуемых действий (бездействий) или решений)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чина несогласия (основания, по которым лицо, подающее жалобу, несогласно с действием (бездействием) или решением со ссылками на пункты административного регламента, либо статьи закона)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: (документы, либо копии документов, подтверждающие изложенные обстоятель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ответа (нужное подчеркнуть):</w:t>
      </w:r>
    </w:p>
    <w:p>
      <w:pPr>
        <w:pStyle w:val="Normal"/>
        <w:widowControl w:val="fals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Normal"/>
        <w:widowControl w:val="false"/>
        <w:spacing w:lineRule="atLeast" w:line="10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редством почтового отправления на адрес, указанного в заявлении;</w:t>
      </w:r>
    </w:p>
    <w:p>
      <w:pPr>
        <w:pStyle w:val="Normal"/>
        <w:widowControl w:val="fals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средством электронной почты ____________________________________.</w:t>
      </w:r>
    </w:p>
    <w:p>
      <w:pPr>
        <w:pStyle w:val="Normal"/>
        <w:widowControl w:val="fals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_____________________                   _________________________________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подпись заявителя                                          фамилия, имя, отчество (при наличии) заявител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___»___________20_______г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49" w:gutter="0" w:header="720" w:top="851" w:footer="311" w:bottom="568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hyperlink r:id="rId9">
        <w:r>
          <w:rPr/>
        </w:r>
      </w:hyperlink>
    </w:p>
    <w:sectPr>
      <w:type w:val="continuous"/>
      <w:pgSz w:w="11906" w:h="16838"/>
      <w:pgMar w:left="1701" w:right="849" w:gutter="0" w:header="720" w:top="851" w:footer="311" w:bottom="568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9</w:t>
    </w:r>
    <w:r>
      <w:rPr>
        <w:sz w:val="16"/>
        <w:szCs w:val="16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52"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52" w:before="40" w:after="0"/>
      <w:outlineLvl w:val="3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52" w:before="40" w:after="0"/>
      <w:outlineLvl w:val="4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52" w:before="40" w:after="0"/>
      <w:outlineLvl w:val="5"/>
    </w:pPr>
    <w:rPr>
      <w:rFonts w:ascii="Calibri Light" w:hAnsi="Calibri Light" w:eastAsia="SimSun;宋体" w:cs="Times New Roman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52" w:before="40" w:after="0"/>
      <w:outlineLvl w:val="6"/>
    </w:pPr>
    <w:rPr>
      <w:rFonts w:ascii="Calibri Light" w:hAnsi="Calibri Light" w:eastAsia="SimSun;宋体" w:cs="Times New Roman"/>
      <w:i/>
      <w:iCs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uto" w:line="252"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52"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libri Light" w:hAnsi="Calibri Light" w:eastAsia="SimSun;宋体" w:cs="Calibri Light"/>
      <w:color w:val="262626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SimSun;宋体" w:cs="Calibri Light"/>
      <w:color w:val="262626"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SimSun;宋体" w:cs="Calibri Light"/>
      <w:color w:val="0D0D0D"/>
      <w:sz w:val="24"/>
      <w:szCs w:val="24"/>
    </w:rPr>
  </w:style>
  <w:style w:type="character" w:styleId="41">
    <w:name w:val="Заголовок 4 Знак"/>
    <w:qFormat/>
    <w:rPr>
      <w:rFonts w:ascii="Calibri Light" w:hAnsi="Calibri Light" w:eastAsia="SimSun;宋体" w:cs="Calibri Light"/>
      <w:i/>
      <w:iCs/>
      <w:color w:val="404040"/>
    </w:rPr>
  </w:style>
  <w:style w:type="character" w:styleId="51">
    <w:name w:val="Заголовок 5 Знак"/>
    <w:qFormat/>
    <w:rPr>
      <w:rFonts w:ascii="Calibri Light" w:hAnsi="Calibri Light" w:eastAsia="SimSun;宋体" w:cs="Calibri Light"/>
      <w:color w:val="404040"/>
    </w:rPr>
  </w:style>
  <w:style w:type="character" w:styleId="61">
    <w:name w:val="Заголовок 6 Знак"/>
    <w:qFormat/>
    <w:rPr>
      <w:rFonts w:ascii="Calibri Light" w:hAnsi="Calibri Light" w:eastAsia="SimSun;宋体" w:cs="Calibri Light"/>
    </w:rPr>
  </w:style>
  <w:style w:type="character" w:styleId="71">
    <w:name w:val="Заголовок 7 Знак"/>
    <w:qFormat/>
    <w:rPr>
      <w:rFonts w:ascii="Calibri Light" w:hAnsi="Calibri Light" w:eastAsia="SimSun;宋体" w:cs="Calibri Light"/>
      <w:i/>
      <w:iCs/>
    </w:rPr>
  </w:style>
  <w:style w:type="character" w:styleId="81">
    <w:name w:val="Заголовок 8 Знак"/>
    <w:qFormat/>
    <w:rPr>
      <w:rFonts w:ascii="Calibri Light" w:hAnsi="Calibri Light" w:eastAsia="SimSun;宋体" w:cs="Calibri Light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Calibri Light"/>
      <w:i/>
      <w:iCs/>
      <w:color w:val="262626"/>
      <w:sz w:val="21"/>
      <w:szCs w:val="21"/>
    </w:rPr>
  </w:style>
  <w:style w:type="character" w:styleId="Style6">
    <w:name w:val="Название Знак"/>
    <w:qFormat/>
    <w:rPr>
      <w:rFonts w:ascii="Calibri Light" w:hAnsi="Calibri Light" w:eastAsia="SimSun;宋体" w:cs="Calibri Light"/>
      <w:spacing w:val="-10"/>
      <w:sz w:val="56"/>
      <w:szCs w:val="56"/>
    </w:rPr>
  </w:style>
  <w:style w:type="character" w:styleId="Style7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A"/>
    </w:rPr>
  </w:style>
  <w:style w:type="character" w:styleId="Emphasis">
    <w:name w:val="Emphasis"/>
    <w:qFormat/>
    <w:rPr>
      <w:i/>
      <w:iCs/>
      <w:color w:val="00000A"/>
    </w:rPr>
  </w:style>
  <w:style w:type="character" w:styleId="22">
    <w:name w:val="Цитата 2 Знак"/>
    <w:qFormat/>
    <w:rPr>
      <w:i/>
      <w:iCs/>
      <w:color w:val="404040"/>
    </w:rPr>
  </w:style>
  <w:style w:type="character" w:styleId="Style8">
    <w:name w:val="Выделенная цитата Знак"/>
    <w:qFormat/>
    <w:rPr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A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Style9">
    <w:name w:val="Текст выноски Знак"/>
    <w:qFormat/>
    <w:rPr>
      <w:rFonts w:ascii="Segoe UI" w:hAnsi="Segoe UI" w:cs="Calibr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0">
    <w:name w:val="Цветовое выделение для Текст"/>
    <w:qFormat/>
    <w:rPr>
      <w:sz w:val="24"/>
    </w:rPr>
  </w:style>
  <w:style w:type="character" w:styleId="Style11">
    <w:name w:val="Гипертекстовая ссылка"/>
    <w:qFormat/>
    <w:rPr>
      <w:b w:val="false"/>
      <w:sz w:val="24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Style13">
    <w:name w:val="Верхний колонтитул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12">
    <w:name w:val="Текст выноски Знак1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next w:val="TextBody"/>
    <w:qFormat/>
    <w:pPr>
      <w:spacing w:lineRule="atLeast" w:line="100" w:before="0" w:after="0"/>
      <w:contextualSpacing/>
      <w:jc w:val="left"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lineRule="atLeast" w:line="100"/>
    </w:pPr>
    <w:rPr>
      <w:rFonts w:ascii="Calibri" w:hAnsi="Calibri" w:eastAsia="Times New Roman" w:cs="Times New Roman"/>
      <w:i/>
      <w:iCs/>
      <w:color w:val="44546A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52" w:before="0" w:after="160"/>
      <w:jc w:val="left"/>
    </w:pPr>
    <w:rPr>
      <w:rFonts w:ascii="Calibri" w:hAnsi="Calibri" w:eastAsia="Times New Roman" w:cs="Times New Roman"/>
      <w:color w:val="5A5A5A"/>
      <w:spacing w:val="15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Quote">
    <w:name w:val="Quote"/>
    <w:basedOn w:val="Normal"/>
    <w:qFormat/>
    <w:pPr>
      <w:spacing w:lineRule="auto" w:line="252" w:before="200" w:after="160"/>
      <w:ind w:left="864" w:right="864" w:hanging="0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paragraph" w:styleId="IntenseQuote">
    <w:name w:val="Intense Quote"/>
    <w:basedOn w:val="Normal"/>
    <w:qFormat/>
    <w:pPr>
      <w:pBdr>
        <w:top w:val="single" w:sz="4" w:space="10" w:color="808080"/>
        <w:bottom w:val="single" w:sz="4" w:space="10" w:color="808080"/>
      </w:pBdr>
      <w:spacing w:lineRule="auto" w:line="252" w:before="360" w:after="360"/>
      <w:ind w:left="864" w:right="864" w:hanging="0"/>
      <w:jc w:val="center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paragraph" w:styleId="15">
    <w:name w:val="Заголовок таблицы ссылок1"/>
    <w:basedOn w:val="Heading1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аблицы (моноширинный)"/>
    <w:basedOn w:val="Normal"/>
    <w:qFormat/>
    <w:pPr>
      <w:widowControl w:val="false"/>
      <w:spacing w:lineRule="atLeast" w:line="10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Нормальный (таблица)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0">
    <w:name w:val="Заголовок 10"/>
    <w:basedOn w:val="Style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ONormal3">
    <w:name w:val="LO-Normal3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5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8" w:leader="none"/>
        <w:tab w:val="right" w:pos="935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1EEA246414BCAE5AEF85DF0D950783861C25ACB56783D3097766972891EFBEB6644727775EC3FC9A93B5EFB388BF308A9DA8F7939EC8CF76858D322Dm3Z0L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30:00Z</dcterms:created>
  <dc:creator>Адм. г.Чебоксары, Романова Н.А., отдел мун. услуг</dc:creator>
  <dc:description/>
  <dc:language>en-US</dc:language>
  <cp:lastModifiedBy>gcheb_delo</cp:lastModifiedBy>
  <cp:lastPrinted>2023-09-07T15:29:00Z</cp:lastPrinted>
  <dcterms:modified xsi:type="dcterms:W3CDTF">2023-09-07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