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28» _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shd w:fill="FFFFFF" w:val="clear"/>
              </w:rPr>
              <w:t>ҫӗртме</w:t>
            </w:r>
            <w:r>
              <w:rPr>
                <w:b/>
                <w:sz w:val="24"/>
                <w:szCs w:val="24"/>
              </w:rPr>
              <w:t xml:space="preserve">_ 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676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28» _</w:t>
            </w:r>
            <w:r>
              <w:rPr>
                <w:b/>
                <w:sz w:val="24"/>
                <w:szCs w:val="24"/>
                <w:u w:val="single"/>
              </w:rPr>
              <w:t>июня</w:t>
            </w:r>
            <w:r>
              <w:rPr>
                <w:b/>
                <w:sz w:val="24"/>
                <w:szCs w:val="24"/>
              </w:rPr>
              <w:t>__ 2024 г. № 67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9"/>
        <w:gridCol w:w="206"/>
      </w:tblGrid>
      <w:tr>
        <w:trPr>
          <w:trHeight w:val="1050" w:hRule="atLeast"/>
        </w:trPr>
        <w:tc>
          <w:tcPr>
            <w:tcW w:w="9399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Батыревского муниципального 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а от 13 марта 2024 г. № 270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 основании экспертного заключения Государственной службы Чувашской Республики по делам юстиции от 6 июня 2024 г. администрация Батыревского муниципального округ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29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ЯЕТ: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Внести в постановление администрации Батыревского муниципального округа от 13 марта 2024 г. № 270 «Об утверждении порядков создания, реорганизации, переименования, ликвидации муниципальных бюджетных и казенных учреждений Батыревского муниципального округа, а также изменения типа муниципальных учреждений Батыревского муниципального округа, осуществления органами местного самоуправления Батыревского муниципального округа функций и полномочий учредителя муниципального бюджетного и казенного учреждения Батыревского муниципального округа, утверждения уставов муниципальных бюджетных и казенных учреждений Батыревского муниципального округа и внесения в них изменений» следующие изменения:</w:t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sz w:val="24"/>
          <w:szCs w:val="24"/>
        </w:rPr>
        <w:t>1) в Порядке создания, реорганизации, переименования, ликвидации муниципальных бюджетных и казенных учреждений Батыревского муниципального округа, а также изменения типа муниципальных учреждений Батыревского муниципального округа (приложение № 1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реамбуле после слов «Федерального закона» дополнить словами «от 8 мая 2010 г. № 83-ФЗ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ункте 4.6 после слов «Федеральным законом» дополнить словами «от 3 ноября 2006 г. № 174-ФЗ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Порядке осуществления органами местного самоуправления Батыревского муниципального округа функций и полномочий учредителя муниципального бюджетного учреждения Батыревского муниципального округа (Приложение № 2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е» пункта 3 после слов «Федерального закона» дополнить словами «от 12 января 1996 г. № 7-ФЗ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«ж» пункта 3 после слов «Федерального закона» дополнить словами «от 12 января 1996 г. № 7-ФЗ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Порядке утверждения уставов муниципальных бюджетных и казенных учреждений Батыревского муниципального округа и внесения в них изменений (приложение № 4)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ункте 1.1 после слов «Федеральным законом» дополнить словами «от 12 января 1996 г. № 7-ФЗ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ункте 1.2 после слов «отделом экономики, сельского хозяйства и инвестиционной деятельности администрации Батыревского муниципального округа» дополнить словами «(далее – отдел экономики)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ункте 3.4 после слов «Федерального закона» дополнить словами «от 8 августа 2001 г. № 129-ФЗ».</w:t>
      </w:r>
    </w:p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тыревского муниципального округа                                                     Р.В. Селиванов</w:t>
      </w:r>
    </w:p>
    <w:p>
      <w:pPr>
        <w:pStyle w:val="ConsPlusNormal"/>
        <w:jc w:val="both"/>
        <w:rPr/>
      </w:pPr>
      <w:r>
        <w:rPr/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2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29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Style29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9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ET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Pta0000023">
    <w:name w:val="pt-a0-000023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34:00Z</dcterms:created>
  <dc:creator>fin</dc:creator>
  <dc:description/>
  <cp:keywords/>
  <dc:language>en-US</dc:language>
  <cp:lastModifiedBy>Сектор правовой и кадровой работы</cp:lastModifiedBy>
  <cp:lastPrinted>2024-06-25T11:01:00Z</cp:lastPrinted>
  <dcterms:modified xsi:type="dcterms:W3CDTF">2024-07-02T11:34:00Z</dcterms:modified>
  <cp:revision>2</cp:revision>
  <dc:subject/>
  <dc:title>______________ ЗАСЕДАНИЕ СОБРАНИЯ  ДЕПУТАТОВ</dc:title>
</cp:coreProperties>
</file>