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color w:val="000000"/>
        </w:rPr>
      </w:pPr>
      <w:r>
        <w:rPr>
          <w:color w:val="000000"/>
        </w:rPr>
        <w:t xml:space="preserve">Администрация Алатырского муниципального округа Чувашской Республики уведомляет о проведении публичных консультаций в целях проведения экспертизы </w:t>
      </w:r>
      <w:r>
        <w:rPr>
          <w:color w:val="000000"/>
          <w:szCs w:val="28"/>
        </w:rPr>
        <w:t>Решения Собрания депутатов Алатырского муниципального округа от 20.11.2023 № 24/13 «</w:t>
      </w:r>
      <w:r>
        <w:rPr>
          <w:bCs/>
          <w:color w:val="000000"/>
          <w:szCs w:val="28"/>
        </w:rPr>
        <w:t>О внесении изменений в Положение о муниципальном жилищном контроле на территории Алатырского муниципального округа Чувашской Республики, утвержденное решением Собрания депутатов Алатырского муниципального округа Чувашской Республики от 10 ноября 2022 года № 4/2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азработчик проекта акта: </w:t>
      </w:r>
      <w:r>
        <w:rPr>
          <w:color w:val="000000"/>
        </w:rPr>
        <w:t>Отдел экономики и муниципального имущества администрации Алатырского муниципального округа Чувашской Республ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оки проведения публичных консультаций:  </w:t>
      </w:r>
      <w:r>
        <w:rPr>
          <w:b/>
          <w:color w:val="000000"/>
          <w:u w:val="single"/>
        </w:rPr>
        <w:t>23 сентября – 07 октября  2024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пособ направления ответов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направление по электронной почте: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v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chekmareva</w:t>
      </w:r>
      <w:r>
        <w:rPr>
          <w:color w:val="0000FF"/>
          <w:szCs w:val="28"/>
        </w:rPr>
        <w:t>@</w:t>
      </w:r>
      <w:r>
        <w:rPr>
          <w:color w:val="0000FF"/>
          <w:szCs w:val="28"/>
          <w:lang w:val="en-US"/>
        </w:rPr>
        <w:t>ca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i/>
          <w:iCs/>
          <w:color w:val="3366FF"/>
        </w:rPr>
        <w:t xml:space="preserve">  </w:t>
      </w:r>
      <w:r>
        <w:rPr>
          <w:color w:val="000000"/>
        </w:rPr>
        <w:t>в виде прикрепленного файл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актные лица по вопросам заполнения формы запроса и его отправки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Чекмарева Вера Валентинов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заместитель начальника отдела экономики и муниципального имущества администрации Алатырского муниципального округа Чувашской Республики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31)2-03-48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с 8 до 17 часов по рабочим дня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рилагаемые документ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Решение Собрания депутатов Алатырского муниципального округа от 20.11.2023 № 24/13 «О внесении изменений в Положение о муниципальном жилищном контроле на территории Алатырского муниципального округа Чувашской Республики, утвержденное решением Собрания депутатов Алатырского муниципального округа Чувашской Республики от 10 ноября 2022 года № 4/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еречень вопросов в рамках проведения публичных консульт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01" w:hRule="atLeast"/>
        </w:trPr>
        <w:tc>
          <w:tcPr>
            <w:tcW w:w="10204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ар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соответствии с постановлением администрации Алатырского муниципального округа Чувашской Республики от 30.12.2022г. № 30 «Об утверждении Порядка проведения оценки регулирующего воздействия проектов нормативных правовых актов и Порядка экспертизы нормативных правовых актов Алатырского муниципального округа, затрагивающих вопросы осуществления предпринимательской и инвестиционной деятельности» (с изменениями от 30.11.2023 № 1071) и распоряжением администрации Алатырского муниципального округа Чувашской Республики от 06.12.2023г. № 1639а администрация Алатырского муниципального округа Чувашской Республики проводит публичные консультации  нормативно правового акта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3:00Z</dcterms:created>
  <dc:creator>NagovitsynRA</dc:creator>
  <dc:description/>
  <cp:keywords/>
  <dc:language>en-US</dc:language>
  <cp:lastModifiedBy>Администрация</cp:lastModifiedBy>
  <cp:lastPrinted>2024-09-20T13:21:00Z</cp:lastPrinted>
  <dcterms:modified xsi:type="dcterms:W3CDTF">2024-09-20T10:21:00Z</dcterms:modified>
  <cp:revision>29</cp:revision>
  <dc:subject/>
  <dc:title>Директору Департамента</dc:title>
</cp:coreProperties>
</file>