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</w:rPr>
        <w:t xml:space="preserve">ПАМЯТКА                                </w:t>
      </w: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color w:val="C00000"/>
          <w:sz w:val="25"/>
          <w:szCs w:val="25"/>
        </w:rPr>
        <w:t>о мерах пожарной безопасности в быту для частных жилых домов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hadow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hadow/>
          <w:color w:val="000000"/>
          <w:sz w:val="18"/>
          <w:szCs w:val="18"/>
        </w:rPr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0</wp:posOffset>
            </wp:positionV>
            <wp:extent cx="1114425" cy="1510030"/>
            <wp:effectExtent l="0" t="0" r="0" b="0"/>
            <wp:wrapTight wrapText="bothSides">
              <wp:wrapPolygon edited="0">
                <wp:start x="-1989" y="-4837"/>
                <wp:lineTo x="-1989" y="22886"/>
                <wp:lineTo x="58790" y="22886"/>
                <wp:lineTo x="58790" y="-4837"/>
                <wp:lineTo x="-1989" y="-4837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" t="17379" r="61510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 приходом холодов наступает и осенне-зимний пожароопасный период. Статистика утверждает, что наибольшее число пожаров                    в это время происходит в жилом секторе. Основной причиной происходящих в жилье в этот период пожаров является человеческий фактор. Эксплуатация печного отопления с нарушением правил пожарной безопасности чаще всего становится причиной трагеди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отопительных печей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еред началом отопительного сезона печи, котельные, другие отопительные приборы и системы должны быть проверены                           и отремонтированы. Неисправные печи и другие отопительные приборы к эксплуатации не допускаются.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м. 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три месяца для отопительных печей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два месяца для печей и очагов непрерывного действия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месяц для кухонных плит и других печей непрерывной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олговременной) топк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печного отопления запрещается: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тавлять без присмотра топящиеся печи, а также поручать надзор за ними малолетним детям;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менять для розжига печей бензин, керосин, дизельное топливо и другие ЛВЖ и ГЖ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опить углем, коксом и газом печи, не предназначенные для этих видов топлива;</w:t>
        <w:br/>
        <w:t>использовать вентиляционные и газовые каналы в качестве дымоходов;</w:t>
        <w:br/>
        <w:t xml:space="preserve">перекаливать печи;              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сота дымовых труб должна быть выше конька кровли не менее чем на 0,5 метра и выше кровли.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чердаках все дымовые трубы и стены, в которых проходят дымовые каналы, должны быть побелены. Образовавшаяся сажа на свежей побелке покажет вам в каких местах в трубе имеются сквозные трещины, своевременное устранения которых поможет избежать возникновения пожара.</w:t>
      </w:r>
    </w:p>
    <w:p>
      <w:pPr>
        <w:pStyle w:val="Style15"/>
        <w:spacing w:before="0" w:after="0"/>
        <w:ind w:left="0" w:right="-1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ых помещений возложена на собственника жилых помещений, квартиросъемщика. </w:t>
      </w:r>
    </w:p>
    <w:p>
      <w:pPr>
        <w:pStyle w:val="Normal"/>
        <w:ind w:left="851" w:right="-142" w:hanging="851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Уважаемые граждане! В целях предупреждения пожаров в жилье: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икогда не курите в постели. Помните, сигарета и алкоголь - активные соучастники</w:t>
      </w:r>
    </w:p>
    <w:p>
      <w:pPr>
        <w:pStyle w:val="Normal"/>
        <w:ind w:left="0" w:right="-142"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ара.</w:t>
      </w:r>
    </w:p>
    <w:p>
      <w:pPr>
        <w:pStyle w:val="Normal"/>
        <w:ind w:left="426" w:right="-142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Будьте осторожны при эксплуатации печного и газового отопления.</w:t>
      </w:r>
    </w:p>
    <w:p>
      <w:pPr>
        <w:pStyle w:val="Normal"/>
        <w:ind w:left="426" w:right="-142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Никогда не оставляйте без присмотра включенные электроприборы.</w:t>
      </w:r>
    </w:p>
    <w:p>
      <w:pPr>
        <w:pStyle w:val="Normal"/>
        <w:ind w:left="284" w:right="-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Следите за исправностью электропроводки, не перегружайте электросеть,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18745</wp:posOffset>
                </wp:positionV>
                <wp:extent cx="600075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Янтиков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.2pt;mso-wrap-distance-left:9.05pt;mso-wrap-distance-right:9.05pt;mso-wrap-distance-top:0pt;mso-wrap-distance-bottom:0pt;margin-top:9.3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Янтиков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скайте применения самодельных электроприборов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Не оставляйте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Не оставляйте детей без присмотра, обучите их правилам пользования огнем.</w:t>
      </w:r>
    </w:p>
    <w:p>
      <w:pPr>
        <w:pStyle w:val="Normal"/>
        <w:ind w:left="284" w:right="0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О соседях, создающих угрозу возникновения пожара, сообщайте в ближайшие подразделения пожарной охраны.</w:t>
      </w:r>
    </w:p>
    <w:p>
      <w:pPr>
        <w:pStyle w:val="Normal"/>
        <w:ind w:left="28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6546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6694805</wp:posOffset>
                </wp:positionV>
                <wp:extent cx="202120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  <w:t>Администрация города Ом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5pt;mso-wrap-distance-left:9.05pt;mso-wrap-distance-right:9.05pt;mso-wrap-distance-top:0pt;mso-wrap-distance-bottom:0pt;margin-top:527.1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  <w:t>Администрация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color w:val="17365D"/>
          <w:sz w:val="22"/>
          <w:szCs w:val="24"/>
        </w:rPr>
        <w:t>При возникновении пожара немедленно позвоните по телефонам - «01», «112», «101» четко сообщите, что горит, адрес и фамилию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17365D"/>
          <w:sz w:val="22"/>
          <w:szCs w:val="24"/>
        </w:rPr>
      </w:pPr>
      <w:r>
        <w:rPr>
          <w:rFonts w:cs="Times New Roman" w:ascii="Times New Roman" w:hAnsi="Times New Roman"/>
          <w:color w:val="17365D"/>
          <w:sz w:val="22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-142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LAYartseva</dc:creator>
  <dc:description/>
  <cp:keywords/>
  <dc:language>en-US</dc:language>
  <cp:lastModifiedBy>Алексеев Станислав Петрович</cp:lastModifiedBy>
  <dcterms:modified xsi:type="dcterms:W3CDTF">2023-11-09T08:40:00Z</dcterms:modified>
  <cp:revision>8</cp:revision>
  <dc:subject/>
  <dc:title/>
</cp:coreProperties>
</file>