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1082409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803:90, расположенного по адресу: Чувашская Республика – Чувашия, </w:t>
        <w:br/>
        <w:t xml:space="preserve">г. Новочебоксарск, гаражный кооператив </w:t>
      </w:r>
      <w:r>
        <w:rPr>
          <w:color w:val="000000"/>
          <w:shd w:fill="FFFFFF" w:val="clear"/>
        </w:rPr>
        <w:t>№ 42 «Автобазовский», гараж-бокс 90</w:t>
      </w:r>
      <w:r>
        <w:rPr>
          <w:color w:val="000000"/>
        </w:rPr>
        <w:t>, общей</w:t>
        <w:br/>
        <w:t>площадью 23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Григорьев Геннадий Николаевич, 19.07.1962 года рождения, место </w:t>
        <w:br/>
        <w:t xml:space="preserve">рождения: д. Второе Чурашево Мариинско-Посадского района Чувашской АССР, зарегистрированный по адресу: город Новочебоксарск, улица Восточная, дом 16, </w:t>
        <w:br/>
        <w:t>квартира 42, паспорт: серия **** №******, выдан Отделом УФМС России по Чувашской Республике в городе Новочебоксарске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4.10.1997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15T05:50:00Z</dcterms:modified>
  <cp:revision>163</cp:revision>
  <dc:subject/>
  <dc:title>Чёваш Республикин</dc:title>
</cp:coreProperties>
</file>