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spacing w:lineRule="auto" w:line="276"/>
        <w:rPr/>
      </w:pPr>
      <w:r>
        <w:rPr>
          <w:rFonts w:cs="Arial" w:ascii="Arial" w:hAnsi="Arial"/>
          <w:i/>
          <w:sz w:val="26"/>
          <w:szCs w:val="26"/>
          <w:u w:val="single"/>
        </w:rPr>
        <w:t>По 1 вопрос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ЛА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му: «О функционировании систем жизнеобеспечения в условиях, связанных с климатическими условиями, сложившимися на территории Чувашской Республики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ергей Геннадьевич Павлов</w:t>
      </w:r>
      <w:r>
        <w:rPr>
          <w:rFonts w:cs="Arial" w:ascii="Arial" w:hAnsi="Arial"/>
          <w:sz w:val="26"/>
          <w:szCs w:val="26"/>
        </w:rPr>
        <w:t xml:space="preserve"> - председатель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ого комитета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Чувашской Республики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по делам гражданской обороны и чрезвычайным ситуациям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й Олег Алексеевич!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е участники совещания!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  <w:t>Погода продолжает преподносить очередные «сюрпризы», связанные с неблагоприятными метеорологическими явлениями, как резкие температурные колебания (снижение температуры воздуха на 7</w:t>
      </w:r>
      <w:r>
        <w:rPr>
          <w:rFonts w:cs="Arial" w:ascii="Arial" w:hAnsi="Arial"/>
          <w:bCs/>
          <w:iCs/>
          <w:sz w:val="26"/>
          <w:szCs w:val="26"/>
        </w:rPr>
        <w:t>°С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и ниже климатической нормы), обильные снегопады, метель, гололедица, усиление ветр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  <w:t>В связи с чем, значительно возрастают риски возникнове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* аварийных ситуаций на системах жилищно-коммунального хозяйства, объектах экономики, социальной инфраструктуры и энергоснабже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* дорожно-транспортных происшествий, крупных заторов и аварий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Так, только в январе 2024 года от </w:t>
      </w:r>
      <w:r>
        <w:rPr>
          <w:rFonts w:cs="Arial" w:ascii="Arial" w:hAnsi="Arial"/>
          <w:bCs/>
          <w:iCs/>
          <w:sz w:val="26"/>
          <w:szCs w:val="26"/>
        </w:rPr>
        <w:t xml:space="preserve">Чувашского центра по гидрометеорологии и мониторингу окружающей среды – филиала ФГБУ «Верхне-Волжского УГМС» (Чувашского ЦГМС) было получено 12 предупреждений об уровнях погодной опасности в связи с прогнозируемыми неблагоприятными метеорологическими явлениями, которые отработаны согласно утвержденного алгоритма действий (своевременно доведены до органов власти всех уровней, дежурно-диспетчерских служб и организаций </w:t>
      </w:r>
      <w:r>
        <w:rPr>
          <w:rFonts w:cs="Arial" w:ascii="Arial" w:hAnsi="Arial"/>
          <w:bCs/>
          <w:i/>
          <w:iCs/>
          <w:sz w:val="26"/>
          <w:szCs w:val="26"/>
        </w:rPr>
        <w:t>(8 - жёлтого и 4 - оранжевого уровня опасностей соответственно))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Справочно: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 xml:space="preserve">1) 1 января 2024 года – в период с 2 по 6 января 2024 года в г. Чебоксары и по Чувашской Республике прогнозируется «ОРАНЖЕВЫЙ» уровень опасности  </w:t>
      </w:r>
      <w:r>
        <w:rPr>
          <w:rFonts w:cs="Arial" w:ascii="Arial" w:hAnsi="Arial"/>
          <w:i/>
          <w:sz w:val="22"/>
          <w:szCs w:val="22"/>
        </w:rPr>
        <w:t>(аномально-холодная погода со среднесуточной температурой воздуха на 7°С и более ниже климатической нормы (норма −9...−10°С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iCs/>
          <w:sz w:val="22"/>
          <w:szCs w:val="22"/>
        </w:rPr>
        <w:t xml:space="preserve">6 января 2024 года – в период с 7 по 9 января 2024 года в г. Чебоксары и по Чувашской Республике продолжает сохраняться «ОРАНЖЕВЫЙ» уровень опасности  </w:t>
      </w:r>
      <w:r>
        <w:rPr>
          <w:rFonts w:cs="Arial" w:ascii="Arial" w:hAnsi="Arial"/>
          <w:i/>
          <w:iCs/>
          <w:sz w:val="22"/>
          <w:szCs w:val="22"/>
        </w:rPr>
        <w:t>(аномально-холодная погода со средней суточной температурой воздуха на 7°С и более ниже климатической нормы (норма −9...−11°С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9 января </w:t>
      </w:r>
      <w:r>
        <w:rPr>
          <w:rFonts w:cs="Arial" w:ascii="Arial" w:hAnsi="Arial"/>
          <w:iCs/>
          <w:sz w:val="22"/>
          <w:szCs w:val="22"/>
        </w:rPr>
        <w:t xml:space="preserve">2024 года – в период с </w:t>
      </w:r>
      <w:r>
        <w:rPr>
          <w:rFonts w:cs="Arial" w:ascii="Arial" w:hAnsi="Arial"/>
          <w:sz w:val="22"/>
          <w:szCs w:val="22"/>
        </w:rPr>
        <w:t xml:space="preserve">10 по 13 января 2024 года в г. Чебоксары и по Чувашской Республике продолжает сохраняться «ОРАНЖЕВЫЙ» уровень опасности  </w:t>
      </w:r>
      <w:r>
        <w:rPr>
          <w:rFonts w:cs="Arial" w:ascii="Arial" w:hAnsi="Arial"/>
          <w:i/>
          <w:sz w:val="22"/>
          <w:szCs w:val="22"/>
        </w:rPr>
        <w:t>(аномально-холодная погода со среднесуточной температурой воздуха на 7°С и более ниже климатической нормы (норма −8...−10°С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12 января 2024 года - 14 января 2024 года в г. Чебоксары и по Чувашской Республике прогнозируется «ОРАНЖЕВЫЙ» уровень опасности </w:t>
      </w:r>
      <w:r>
        <w:rPr>
          <w:rFonts w:cs="Arial" w:ascii="Arial" w:hAnsi="Arial"/>
          <w:i/>
          <w:sz w:val="22"/>
          <w:szCs w:val="22"/>
        </w:rPr>
        <w:t>(аномально-холодная погода со средней суточной температурой воздуха на 7°С и более ниже климатической нормы (норма −6...−7°С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) 15 января </w:t>
      </w:r>
      <w:r>
        <w:rPr>
          <w:rFonts w:cs="Arial" w:ascii="Arial" w:hAnsi="Arial"/>
          <w:iCs/>
          <w:sz w:val="22"/>
          <w:szCs w:val="22"/>
        </w:rPr>
        <w:t xml:space="preserve">2024 года - </w:t>
      </w:r>
      <w:r>
        <w:rPr>
          <w:rFonts w:cs="Arial" w:ascii="Arial" w:hAnsi="Arial"/>
          <w:sz w:val="22"/>
          <w:szCs w:val="22"/>
        </w:rPr>
        <w:t xml:space="preserve">днём 15 января 2024 года в г. Чебоксары и местами по Чувашской Республике прогнозируется «ЖЁЛТЫЙ» уровень опасности </w:t>
      </w:r>
      <w:r>
        <w:rPr>
          <w:rFonts w:cs="Arial" w:ascii="Arial" w:hAnsi="Arial"/>
          <w:i/>
          <w:sz w:val="22"/>
          <w:szCs w:val="22"/>
        </w:rPr>
        <w:t>(местами метель, усиление южного ветра порывами 15-17 м/с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) 16 января 2024 года - в период с 7 по 9 января 2024 года в г. Чебоксары и по Чувашской Республике продолжает сохраняться «ЖЕЛТЫЙ» уровень опасности </w:t>
      </w:r>
      <w:r>
        <w:rPr>
          <w:rFonts w:cs="Arial" w:ascii="Arial" w:hAnsi="Arial"/>
          <w:i/>
          <w:sz w:val="22"/>
          <w:szCs w:val="22"/>
        </w:rPr>
        <w:t>(метель, при порывах южного ветра до 16-21 м/с, местами сильный снег, ухудшение видимости при осадках 500 метров и менее. На дорогах снежные заносы, накат, гололедица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 xml:space="preserve">7) </w:t>
      </w:r>
      <w:r>
        <w:rPr>
          <w:rFonts w:cs="Arial" w:ascii="Arial" w:hAnsi="Arial"/>
          <w:iCs/>
          <w:sz w:val="22"/>
          <w:szCs w:val="22"/>
        </w:rPr>
        <w:t xml:space="preserve">18 января - </w:t>
      </w:r>
      <w:r>
        <w:rPr>
          <w:rFonts w:cs="Arial" w:ascii="Arial" w:hAnsi="Arial"/>
          <w:bCs/>
          <w:sz w:val="22"/>
          <w:szCs w:val="22"/>
        </w:rPr>
        <w:t xml:space="preserve">в течение суток 18 января 2024 года в г. Чебоксары и по Чувашской Республике прогнозируется «ЖЁЛТЫЙ» </w:t>
      </w:r>
      <w:r>
        <w:rPr>
          <w:rFonts w:cs="Arial" w:ascii="Arial" w:hAnsi="Arial"/>
          <w:sz w:val="22"/>
          <w:szCs w:val="22"/>
        </w:rPr>
        <w:t>уровень опасност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резкое понижение средней суточной температуры воздуха на 7°С и более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) 18 января - во второй половине ночи с 18 на 19 января 2024 года, и днём 19 января в г. Чебоксары и по Чувашской Республике прогнозируется «ЖЁЛТЫЙ» уровень опасности </w:t>
      </w:r>
      <w:r>
        <w:rPr>
          <w:rFonts w:cs="Arial" w:ascii="Arial" w:hAnsi="Arial"/>
          <w:i/>
          <w:sz w:val="22"/>
          <w:szCs w:val="22"/>
        </w:rPr>
        <w:t>(метель, при порывах южного ветра до 15-20 м/с, ухудшение видимости при осадках 500 метров и менее, гололёдные явления. На дорогах снежные заносы, накат, гололедица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 xml:space="preserve">9) 19 января - 20 января в г. Чебоксары и по Чувашской Республике прогнозируется «ЖЁЛТЫЙ» уровень опасности </w:t>
      </w:r>
      <w:r>
        <w:rPr>
          <w:rFonts w:cs="Arial" w:ascii="Arial" w:hAnsi="Arial"/>
          <w:i/>
          <w:sz w:val="22"/>
          <w:szCs w:val="22"/>
        </w:rPr>
        <w:t>(местами сильный снег, метель, на дорогах снежные заносы, местами гололёд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) 20 января - ночью 21 января в г. Чебоксары и местами по Чувашской Республике прогнозируется «ЖЁЛТЫЙ» уровень опасности </w:t>
      </w:r>
      <w:r>
        <w:rPr>
          <w:rFonts w:cs="Arial" w:ascii="Arial" w:hAnsi="Arial"/>
          <w:i/>
          <w:sz w:val="22"/>
          <w:szCs w:val="22"/>
        </w:rPr>
        <w:t>(метель, местами сильный снег, на дорогах местами снежные заносы, накат, гололедица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1) 21 января – днём 21 января в г. Чебоксары и по Чувашской Республике прогнозируется «ЖЁЛТЫЙ» уровень опасности </w:t>
      </w:r>
      <w:r>
        <w:rPr>
          <w:rFonts w:cs="Arial" w:ascii="Arial" w:hAnsi="Arial"/>
          <w:i/>
          <w:sz w:val="22"/>
          <w:szCs w:val="22"/>
        </w:rPr>
        <w:t>(снег, местами метель с ухудшением видимости до 500 метров, на дорогах снежные заносы, накат, местами гололедица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2) 21 января – в течением суток 22 января в г. Чебоксары и по Чувашской Республике прогнозируется «ЖЁЛТЫЙ» уровень опасности </w:t>
      </w:r>
      <w:r>
        <w:rPr>
          <w:rFonts w:cs="Arial" w:ascii="Arial" w:hAnsi="Arial"/>
          <w:i/>
          <w:sz w:val="22"/>
          <w:szCs w:val="22"/>
        </w:rPr>
        <w:t>(резкое понижение среднесуточной температуры на 5</w:t>
      </w:r>
      <w:r>
        <w:rPr>
          <w:rFonts w:cs="Arial" w:ascii="Arial" w:hAnsi="Arial"/>
          <w:bCs/>
          <w:i/>
          <w:sz w:val="22"/>
          <w:szCs w:val="22"/>
        </w:rPr>
        <w:t>°С и более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Наиболее сложная обстановка возникла в период с 16 по 21 января 2024 год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указанный период на объектах жилищно-коммунального хозяйства и жизнеобеспечения населения Чувашской Республики зарегистрировано 121 аварийное отключение, в том числе на объекта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холодного и горячего водоснабжения – 14 </w:t>
      </w:r>
      <w:r>
        <w:rPr>
          <w:rFonts w:cs="Arial" w:ascii="Arial" w:hAnsi="Arial"/>
          <w:i/>
          <w:sz w:val="26"/>
          <w:szCs w:val="26"/>
        </w:rPr>
        <w:t>(г. Чебоксары – 12, Комсомольский МО – 2);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теплоснабжения – 13 </w:t>
      </w:r>
      <w:r>
        <w:rPr>
          <w:rFonts w:cs="Arial" w:ascii="Arial" w:hAnsi="Arial"/>
          <w:i/>
          <w:sz w:val="26"/>
          <w:szCs w:val="26"/>
        </w:rPr>
        <w:t>(г. Чебоксары – 12, г. Шумерля – 1);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газоснабжения – 1 </w:t>
      </w:r>
      <w:r>
        <w:rPr>
          <w:rFonts w:cs="Arial" w:ascii="Arial" w:hAnsi="Arial"/>
          <w:i/>
          <w:sz w:val="26"/>
          <w:szCs w:val="26"/>
        </w:rPr>
        <w:t>(Ядринский МО);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энергоснабжения – 92 </w:t>
      </w:r>
      <w:r>
        <w:rPr>
          <w:rFonts w:cs="Arial" w:ascii="Arial" w:hAnsi="Arial"/>
          <w:i/>
          <w:sz w:val="26"/>
          <w:szCs w:val="26"/>
        </w:rPr>
        <w:t>(Цивильский МО – 15, Янтиковский МО – 13, Вурнарский МО и Урмарский МО – по 9 соответственно, Батыревский МО и Канашский МО – по 7 соответственно и Ядринский МО – по 6, Аликовский МО и Яльчикский МО – по 5 соответственно, Моргаушский МО – 4, Комсомольский МО и Красночетайский МО – по 3 соответственно, Ибресинский МО – 2, Алатырский МО, Красноармейский МО, Чебоксарский МО, Шемуршинский МО и г. Шумерля – по 1 соответственно)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се аварийно-восстановительные работы завершены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На сегодня на контроле остаётся отключение холодного водоснабжения в д. Альбусь – Сюрбеево Комсомольского МО, устранение планируется – в течение 22 января 2024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Население снабжается водой из колодцев общего пользования и частных хозяйств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Справочно: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sz w:val="22"/>
          <w:szCs w:val="22"/>
        </w:rPr>
        <w:t>Силы и средства территориальной подсистемы РСЧС Чувашской Республики, находящиеся в постоянной готовности:  более 5,2 тыс. человек и более 1,3 тыс. ед. техники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6"/>
          <w:szCs w:val="26"/>
        </w:rPr>
        <w:t>Кратко остановлюсь о происшествиях за этот период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Так, в результате прохождения комплекса неблагоприятных метеорологических явлений (метели с порывами ветра до 21 м/с  и сильного снегопада) 16 января 2024 года произошло аварийное отключение энергоснабжения в муниципальных округах Чувашской Республик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В зоне отключения оказались 8 муниципальных округов </w:t>
      </w:r>
      <w:r>
        <w:rPr>
          <w:rFonts w:cs="Arial" w:ascii="Arial" w:hAnsi="Arial"/>
          <w:i/>
          <w:sz w:val="26"/>
          <w:szCs w:val="26"/>
        </w:rPr>
        <w:t>(Аликовский, Батыревский, Вурнарский, Красночетайский, Урмарский, Цивильский, Ядринский и Янтиковский)</w:t>
      </w:r>
      <w:r>
        <w:rPr>
          <w:rFonts w:cs="Arial" w:ascii="Arial" w:hAnsi="Arial"/>
          <w:sz w:val="26"/>
          <w:szCs w:val="26"/>
        </w:rPr>
        <w:t>, 36 населённых пунктов, более 5,2 тыс. жилых домов, более 8,1 тыс. человек, в том числе детей более 1 тыс., социально-значимых объектов – 37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3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ликвидации последствий непогоды принимали участие 19 аварийных бригад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sz w:val="26"/>
          <w:szCs w:val="26"/>
        </w:rPr>
        <w:t>(филиала ПАО «Россети Волга» - Чувашэнерго)</w:t>
      </w:r>
      <w:r>
        <w:rPr>
          <w:rFonts w:cs="Arial" w:ascii="Arial" w:hAnsi="Arial"/>
          <w:sz w:val="26"/>
          <w:szCs w:val="26"/>
        </w:rPr>
        <w:t xml:space="preserve"> в количестве 53 человек и 19 ед. техник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К 00.00 часам 18 января 2024 года все аварийно-восстановительные работы были завершены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4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Но, к сожалению, погодные условия продолжили ухудшаться (сильный порывистый ветер, метель, гололедица) что привело к возникновению заторов на автомагистралях М-7, М-12 и А-151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В связи с этим 17 января 2024 года было проведено заседание постоянно действующего оперативного штаба при Комиссии по предупреждению и ликвидации чрезвычайных ситуаций и обеспечению пожарной безопасности в Чувашской Республике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5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Протокольным решением заседания от 17 января 2024 года № 1 были выданы рекомендации органам власти всех уровней о принятии дополнительных мер по обеспечению безопасности населения, прежде всего на автомобильных дорогах, как федерального, так и регионального значений, а также по информированию населения о складывающихся неблагоприятных погодных условиях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ы № 6, 7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Благодаря своевременно принятым мерам, а также тесному взаимодействию всех органов власти ситуацию удалось удержать на контроле, однако в ночь с 18 на 19 января 2024 года из-за продолжающихся снегопадов и образованием заторов на автомобильных магистралях распоряжением Федерального управления автомобильных дорог Волго-Вятского региона федерального дорожного хозяйства (ФКУ «Волго-Вятскуправтодор») от 19 января 2024 года № ВО/ЧР-19.01.24 </w:t>
      </w:r>
      <w:r>
        <w:rPr>
          <w:rFonts w:cs="Arial" w:ascii="Arial" w:hAnsi="Arial"/>
          <w:b/>
          <w:sz w:val="26"/>
          <w:szCs w:val="26"/>
        </w:rPr>
        <w:t xml:space="preserve">с 05.00 часов 19 января 2024 года </w:t>
      </w:r>
      <w:r>
        <w:rPr>
          <w:rFonts w:cs="Arial" w:ascii="Arial" w:hAnsi="Arial"/>
          <w:sz w:val="26"/>
          <w:szCs w:val="26"/>
        </w:rPr>
        <w:t>введено временное ограничение движения междугородних автобусов, маршрутных такси и грузовых транспортных средств на участках автомобильных дорог федерального значения М-7 «Волга», А-151, Р-176 до наступления благоприятных погодных и дорожных условий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Справочно: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ab/>
        <w:t>* М-7 «Волга» Москва – Владимир – Нижний Новгород – Казань – Уфа с км 573+790 по км 735+660;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ab/>
        <w:t>* А-151 Цивильск – Ульяновск с км 0+000 по км 122+805;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ab/>
        <w:t xml:space="preserve">* Р-176 «Вятка» Чебоксары – Йошкар Ола – Киров – Сыктывкар, обход </w:t>
        <w:br/>
        <w:t>г. Чебоксары с км 0+000 – по км 15+630;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ab/>
        <w:t>* Р-176 «Вятка» Чебоксары – Йошкар-Ола – Киров – Сыктывкар с км 12+900 – по км 19+294;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ab/>
        <w:t>* М-7 «Волга» Москва – Владимир – Нижний Новгород – Казань – Уфа, западный подъезд к г. Чебоксары с км 0+000 – по км 0+955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8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Приказом Министерства транспорта и дорожного хозяйства Чувашской Республики от 19 января 2024 года № 01-03/14 </w:t>
      </w:r>
      <w:r>
        <w:rPr>
          <w:rFonts w:cs="Arial" w:ascii="Arial" w:hAnsi="Arial"/>
          <w:b/>
          <w:sz w:val="26"/>
          <w:szCs w:val="26"/>
        </w:rPr>
        <w:t>с 09.30 часов 19 января 2024 года</w:t>
      </w:r>
      <w:r>
        <w:rPr>
          <w:rFonts w:cs="Arial" w:ascii="Arial" w:hAnsi="Arial"/>
          <w:sz w:val="26"/>
          <w:szCs w:val="26"/>
        </w:rPr>
        <w:t xml:space="preserve"> введено временное ограничение движения автобусов, осуществляющих пассажирские перевозки, и грузовых автомобилей на дорогах общего пользования регионального и межмуниципального значений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9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вязи с дальнейшим ухудшением погодных условий 19 января 2024 года и с учётом предупреждения Чувашского ЦГМС об ожидании мокрого снега с налипанием на провода и деревья, а также гололёдных явлений было проведено внеплановое заседание Комиссии по предупреждению и ликвидации чрезвычайных ситуаций и обеспечению пожарной безопасности в Чувашской Республике.</w:t>
      </w:r>
      <w:r>
        <w:rPr/>
        <w:t xml:space="preserve">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 теме: «О складывающейся обстановке в результате прохождения комплекса опасных и неблагоприятных метеорологических явлений (очень сильный ветер, мокрый снег) на территории Чувашской Республики»)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0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Протокольным решением заседания КЧС и ОПБ в Чувашской Республике от 19 января 2024 года № 1 всем органам власти и компетентным ведомствам был определён комплекс дополнительных мер по обеспечению безопасности жизнедеятельности населения Чувашской Республик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1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Указом Главы Чувашской Республики от 19 января 2024 года № 5 с 19 января 2024 года до особого распоряжения в целях предупреждения возможного возникновения чрезвычайной ситуации, связанной с неблагоприятными метеорологическими явлениям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ой ситуации (ТП РСЧС Чувашской Республики) введен режим повышенной готовност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9 января 2024 года территория Чувашской Республики оказалась на пути второй волны непогоды, сопровождавшейся сильным порывистым ветром и снегопадом, в результате чего произошли массовые обрывы проводов. Без энергоснабжения остались 9 муниципальных округов</w:t>
      </w:r>
      <w:r>
        <w:rPr/>
        <w:t xml:space="preserve"> </w:t>
      </w:r>
      <w:r>
        <w:rPr>
          <w:rFonts w:cs="Arial" w:ascii="Arial" w:hAnsi="Arial"/>
          <w:i/>
          <w:sz w:val="26"/>
          <w:szCs w:val="26"/>
        </w:rPr>
        <w:t>(Комсомольский, Красноармейский, Канашский, Яльчикский, Моргаушский, Батыревский, Вурнарский, Ибресинский, Аликовский)</w:t>
      </w:r>
      <w:r>
        <w:rPr>
          <w:rFonts w:cs="Arial" w:ascii="Arial" w:hAnsi="Arial"/>
          <w:sz w:val="26"/>
          <w:szCs w:val="26"/>
        </w:rPr>
        <w:t>, 17 населённых пунктов, 13 СЗО, 1698 частных жилых домов, 4096 человек, в том числе 443 ребёнка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аварийно-восстановительных работах были задействованы 13 бригад, 40 человек и 13 ед. техники. 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 23.00 часов 19 января 2024 года аварийно-восстановительные работы завершены, энергоснабжение восстановлено в полном объёме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Непогода продолжалась и </w:t>
      </w:r>
      <w:r>
        <w:rPr>
          <w:rFonts w:cs="Arial" w:ascii="Arial" w:hAnsi="Arial"/>
          <w:bCs/>
          <w:sz w:val="26"/>
          <w:szCs w:val="26"/>
        </w:rPr>
        <w:t xml:space="preserve">20 января 2024 года, так в 13.43 часов </w:t>
      </w:r>
      <w:r>
        <w:rPr>
          <w:rFonts w:cs="Arial" w:ascii="Arial" w:hAnsi="Arial"/>
          <w:sz w:val="26"/>
          <w:szCs w:val="26"/>
        </w:rPr>
        <w:t xml:space="preserve">в </w:t>
        <w:br/>
        <w:t>п. Лесной г. Шумерля из-за налипания мокрого снега на провода линий электропередачи произошло аварийное отключение энергоснабжения, что в свою очередь привело к прекращению работы котельных №№ 3 и 10, снабжающих теплом и горячей водой 4 жилых многоквартирных дома с населением 348 человек и 20 частных жилых домов (30 человек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ликвидации аварийной ситуации принимали участие 8 человек и 4 ед. техн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В 22.11 часов того же дня аварийно-восстановительные работы завершены, энерго- и тепло- снабжение восстановлено в полном объём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1 января 2024 года неблагоприятные метеорологические явления в виде снега, метели, снежных заносов, наката и гололедицы продолжились и обстановка на трассах М – 7 и М – 12 ухудшилась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вязи с чем, от Главного управления МЧС России по Чувашской Республике – Чувашии для оказания помощи Управлению ГИБДД МВД по Чувашской Республике в обеспечении безопасности дорожного движения были выделены 19 человек и 4 ед. техники, которые были выставлены на дежурство совместно с сотрудниками ГИБДД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ы № 13, 14, 15, 16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21 января 2024 года было проведено заседание постоянно действующего штаба при КЧС и ОПБ в Чувашской Республике, на котором было принято решение о разворачивании пунктов обогрева и питания людей на трассах М-7 и М-12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муниципальных округах были созданы оперативные группы, а также подготовлены стационарные пункты обогрева и питания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Ядринским, Козловским, Цивильским и Комсомольским муниципальными округами организованы пункты обогрева и питания населения, а также питания сил, задействованных в обеспечении безопасности людей.  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В Комсомольском муниципальном округе на трассе М-12 дополнительно был развернут пункт обогрева и питания людей из числа сотрудников Главного управления МЧС России по Чувашской Республике в количестве 5 человек и 2 ед. техники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 19 часам 21 января 2024 года погодные условия улучшились и установленные ограничения на федеральных и республиканских трассах были сняты. Движение транспорта продолжилось в штатном режиме. 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Тут слова благодарности хочется выразить главам администрации Ядринского муниципального округа, Цивильского муниципального округа, Козловского муниципального округа, Комсомольского муниципального округа, которые лично сами организовали пункты обогрева и питания людей на федеральных трассах, где на территории указанных муниципальных округов сложилась наиболее напряженная обстановка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Силы и средства территориальной подсистемы РСЧС Чувашской Республики с возложенными на них задачами справились, все службы оперативно и своевременно реагировали на происшествия об авариях, и хочу выразить слова благодарности руководителям исполнительных органов Чувашской Республики, территориальных органов федеральных органов исполнительной власти в Чувашской Республике, органов местного самоуправления Чувашской Республики, службам экстренного реагирования, бригадам службы энергоснабжения, а также сотрудникам Управления ГИБДД МВД по Чувашской Республике, которые в круглосуточном режиме осуществляли дежурство по обеспечению безопасности населения.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Доклад закончил!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Благодарю за внимание!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ewsgroupsnewsdescription">
    <w:name w:val="b-news-groups__news-description"/>
    <w:basedOn w:val="Style11"/>
    <w:qFormat/>
    <w:rPr/>
  </w:style>
  <w:style w:type="character" w:styleId="FontStyle11">
    <w:name w:val="Font Style11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next w:val="Normal"/>
    <w:qFormat/>
    <w:pPr>
      <w:tabs>
        <w:tab w:val="clear" w:pos="708"/>
        <w:tab w:val="left" w:pos="709" w:leader="none"/>
      </w:tabs>
      <w:spacing w:before="100" w:after="10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22">
    <w:name w:val="Основной текст с о?f2ступом 2"/>
    <w:basedOn w:val="Normal"/>
    <w:qFormat/>
    <w:pPr>
      <w:widowControl w:val="false"/>
      <w:suppressAutoHyphens w:val="false"/>
      <w:snapToGrid w:val="false"/>
      <w:ind w:firstLine="851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2">
    <w:name w:val=" Char Char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5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31:00Z</dcterms:created>
  <dc:creator>М</dc:creator>
  <dc:description/>
  <cp:keywords/>
  <dc:language>en-US</dc:language>
  <cp:lastModifiedBy>Администратор</cp:lastModifiedBy>
  <cp:lastPrinted>2024-01-22T07:32:00Z</cp:lastPrinted>
  <dcterms:modified xsi:type="dcterms:W3CDTF">2024-01-22T04:32:00Z</dcterms:modified>
  <cp:revision>27</cp:revision>
  <dc:subject/>
  <dc:title> </dc:title>
</cp:coreProperties>
</file>