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9/29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верении списка кандидатов в депутаты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я депутатов Мариинско-Посадского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го созыва, выдвинутых по Кугеевском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ариинско-Посадским районным местны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ением политической парт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ОММУНИСТИЧЕСКАЯ ПАРТ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ОЙ ФЕДЕРАЦИИ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ассмотрев документы, представленные для заверения списка кандидатов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, </w:t>
      </w:r>
      <w:r>
        <w:rPr>
          <w:sz w:val="26"/>
          <w:szCs w:val="26"/>
        </w:rPr>
        <w:t xml:space="preserve">Мариинско-Посадским районным местным отделением политической партии «КОММУНИСТИЧЕСКАЯ ПАРТИЯ РОССИЙСКОЙ ФЕДЕРАЦИИ» в соответствии с пунктом 3 статьи 22 Закона Чувашской Республики «О выборах в </w:t>
      </w:r>
      <w:r>
        <w:rPr>
          <w:bCs/>
          <w:sz w:val="26"/>
          <w:szCs w:val="26"/>
        </w:rPr>
        <w:t>органы местного самоуправления в Чувашской Республике» Мариинско-Посадская территориальная избирательная комиссия         р е ш и л 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Заверить список кандидатов на дополнительных выборах 10 сентября 2023 года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 </w:t>
      </w:r>
      <w:r>
        <w:rPr>
          <w:sz w:val="26"/>
          <w:szCs w:val="26"/>
        </w:rPr>
        <w:t xml:space="preserve">Мариинско-Посадским районным местным отделением политической партии «КОММУНИСТИЧЕСКАЯ ПАРТИЯ РОССИЙСКОЙ ФЕДЕРАЦИИ» </w:t>
      </w:r>
      <w:r>
        <w:rPr>
          <w:bCs/>
          <w:sz w:val="26"/>
          <w:szCs w:val="26"/>
        </w:rPr>
        <w:t>, в количестве 1 человека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Выдать уполномоченному представителю указанного избирательного объединения копию заверенного списка кандидатов на дополнительных выборах 10 сентября 2023 года  депутатов Мариинско-Посадского  муниципального округа Чувашской Республики первого созы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править представленные в Мариинско-Посадскую территориальную избирательную комиссию сведения о кандидатах в депутаты Мариинско-Посадского  муниципального округа Чувашской Республики первого созыва, включенных в указанный список, в соответствующие государственные органы для проверки их достовер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  <w:t>СПИСОК кандидатов на дополнительных выборах 10 сентября 2023 года</w:t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  <w:t>депутатов Собрания депутатов Мариинско-Посадского 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угеевскому одномандатному избирательному округу №11 </w:t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0"/>
        <w:gridCol w:w="64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омер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.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Кандидат в депут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</w:tr>
      <w:tr>
        <w:trPr>
          <w:trHeight w:val="5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 xml:space="preserve">Кугеевский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/>
                <w:b/>
                <w:lang w:eastAsia="hi-IN"/>
              </w:rPr>
            </w:pPr>
            <w:r>
              <w:rPr>
                <w:rFonts w:eastAsia="Tahoma"/>
                <w:b/>
                <w:lang w:eastAsia="hi-IN"/>
              </w:rPr>
              <w:t>Федорова Степанида Александр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/>
      <w:ind w:firstLine="709"/>
      <w:jc w:val="both"/>
    </w:pPr>
    <w:rPr>
      <w:rFonts w:ascii="PT Astra Serif;Times New Roman" w:hAnsi="PT Astra Serif;Times New Roman" w:eastAsia="Tahoma" w:cs="Noto Sans Devanagari;Times New Roman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7:00Z</dcterms:created>
  <dc:creator>Oksana</dc:creator>
  <dc:description/>
  <cp:keywords/>
  <dc:language>en-US</dc:language>
  <cp:lastModifiedBy>Львова Инна Андреевна</cp:lastModifiedBy>
  <cp:lastPrinted>2023-07-23T12:31:00Z</cp:lastPrinted>
  <dcterms:modified xsi:type="dcterms:W3CDTF">2023-08-01T13:47:00Z</dcterms:modified>
  <cp:revision>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