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противодействию коррупции в Алатыр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латы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декабря 2019 год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атырского райо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Ю. Смирно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сутствовал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совет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азанов, О.Г. Прошенкова, Е.С. Калашникова, А.В. Емельянов, С.Ю. Лексина, П.В. Храмов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С.Н. Абаренов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глашен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чальники, заместители начальников отделов администрации Алатырского райо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О результатах мероприятий по взысканию задолженности по арендным платежам за использование муниципального имущества и земельных участков за 9 месяцев 2019 года</w:t>
      </w:r>
      <w:r>
        <w:rPr>
          <w:b/>
          <w:sz w:val="26"/>
          <w:szCs w:val="26"/>
          <w:lang w:eastAsia="zh-CN"/>
        </w:rPr>
        <w:t>.</w:t>
      </w:r>
    </w:p>
    <w:p>
      <w:pPr>
        <w:pStyle w:val="TextBody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6"/>
          <w:szCs w:val="26"/>
        </w:rPr>
        <w:t xml:space="preserve">Докладывал: </w:t>
      </w:r>
      <w:r>
        <w:rPr>
          <w:sz w:val="26"/>
          <w:szCs w:val="26"/>
          <w:lang w:eastAsia="zh-CN"/>
        </w:rPr>
        <w:t>Салюкова Анастасия Юрьевна – врио заведующего сектора имущественных и земельных отношений администрации Алатырского район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информ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</w:t>
      </w:r>
      <w:r>
        <w:rPr>
          <w:sz w:val="26"/>
          <w:szCs w:val="26"/>
          <w:lang w:eastAsia="zh-CN"/>
        </w:rPr>
        <w:t>ектору имущественных и земельных отношений администрации района</w:t>
      </w:r>
      <w:r>
        <w:rPr>
          <w:sz w:val="26"/>
          <w:szCs w:val="26"/>
        </w:rPr>
        <w:t xml:space="preserve"> продолжить работу по внесению арендных платежей в бюджет Алатырского района в 2020 год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: в течении года.</w:t>
      </w:r>
    </w:p>
    <w:p>
      <w:pPr>
        <w:pStyle w:val="Normal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>2.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 результатах инвентаризации списков граждан, претендующих на получение государственной поддержки на улучшение жилищных условий в рамках реализации государственных программ Чувашской Республи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Докладывал: </w:t>
      </w:r>
      <w:r>
        <w:rPr>
          <w:sz w:val="26"/>
          <w:szCs w:val="26"/>
          <w:lang w:eastAsia="zh-CN"/>
        </w:rPr>
        <w:t>Сазанов Андрей Васильевич – заместитель главы - начальник отдела по строительству и ЖКХ администрации Алатырского район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ринять к сведению информацию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>2.2. Отделу по строительству и ЖКХ администрации района продолжить инвентаризацию списков граждан и на постоянной основе проводить мониторинг реализации государственных программ Чувашской Республики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рок: до 31.12.2020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Об итогах проведения антикоррупционной экспертизы муниципальных нормативных правовых актов и их проектов в 2019 году</w:t>
      </w:r>
      <w:r>
        <w:rPr>
          <w:b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ладывал: </w:t>
      </w:r>
      <w:r>
        <w:rPr>
          <w:sz w:val="26"/>
          <w:szCs w:val="26"/>
        </w:rPr>
        <w:t>Емельянов А.В. – заместитель Алатырского межрайонного прокурор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Принять к сведению информац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</w:t>
      </w:r>
      <w:r>
        <w:rPr>
          <w:rFonts w:eastAsia="Arial Unicode MS"/>
          <w:color w:val="000000"/>
          <w:sz w:val="26"/>
          <w:szCs w:val="26"/>
        </w:rPr>
        <w:t>Продолжить проведение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рок: постоянно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6"/>
          <w:szCs w:val="26"/>
        </w:rPr>
        <w:t>3.3. Администрации Алатырского района, администрациям сельских поселений Алатырского района обеспечить своевременное направление проектов муниципальных правовых актов в Алатырскую межрайонную прокуратуру для проведения антикоррупционной 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Срок: ежемесячно до 5 числа в течении 2020 год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4. </w:t>
      </w:r>
      <w:r>
        <w:rPr>
          <w:rFonts w:cs="Arial"/>
          <w:b/>
          <w:sz w:val="26"/>
          <w:szCs w:val="26"/>
        </w:rPr>
        <w:t xml:space="preserve">Об итогах работы Совета по противодействию коррупции в Алатырском районе Чувашской Республики за 2018 год и о Плане работы на 2019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л: Абаренов С.Н. – начальник отдела юридической службы администрации Алатыр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Принять к сведению доклад начальника отдела юридической службы администрации Алатырского района Абаренова С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Утвердить План работы Совета по противодействию коррупции в Алатырском районе на 2020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                                                                            А.Ю. Смирно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                                                                              С.Н. Абарен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0:00Z</dcterms:created>
  <dc:creator>org20</dc:creator>
  <dc:description/>
  <dc:language>en-US</dc:language>
  <cp:lastModifiedBy>Пользователь Windows</cp:lastModifiedBy>
  <cp:lastPrinted>2019-06-28T15:17:00Z</cp:lastPrinted>
  <dcterms:modified xsi:type="dcterms:W3CDTF">2019-12-24T09:00:00Z</dcterms:modified>
  <cp:revision>2</cp:revision>
  <dc:subject/>
  <dc:title>Членам Координационного совещания  при Президенте Чувашской Республики</dc:title>
</cp:coreProperties>
</file>