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257299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следующих объектов недвижимости:</w:t>
      </w:r>
    </w:p>
    <w:p>
      <w:pPr>
        <w:pStyle w:val="Normal"/>
        <w:ind w:firstLine="567"/>
        <w:jc w:val="both"/>
        <w:rPr/>
      </w:pPr>
      <w:r>
        <w:rPr/>
        <w:t>нежилого здания с кадастровым номером 21:02:000000:3090, расположенного по адресу: Чувашская Республика, г. Новочебоксарск, ул. Промышленная, вл. 39, площадью 685,6 кв. м, с наименованием Теплохолодный склад;</w:t>
      </w:r>
    </w:p>
    <w:p>
      <w:pPr>
        <w:pStyle w:val="Normal"/>
        <w:ind w:firstLine="567"/>
        <w:jc w:val="both"/>
        <w:rPr/>
      </w:pPr>
      <w:r>
        <w:rPr/>
        <w:t>нежилого здания с кадастровым номером 21:02:000000:3270, расположенного по адресу: Чувашская Республика, г. Новочебоксарск, ул. Промышленная, вл. 39, площадью 38,7 кв. м, с наименованием Склад,</w:t>
      </w:r>
    </w:p>
    <w:p>
      <w:pPr>
        <w:pStyle w:val="Normal"/>
        <w:ind w:firstLine="567"/>
        <w:jc w:val="both"/>
        <w:rPr/>
      </w:pPr>
      <w:r>
        <w:rPr/>
        <w:t>в качестве их правообладателя, владеющего данными объектами на праве собственности, выявлено Акционерное общество «Доркомсервис», ИНН 2124025114, ОГРН 1062124021860, юридический адрес: 429950, Чувашская Республика, г. Новочебоксарск, ул. Коммунальная, д. 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ы недвижимости, указанные в пункте 1 настоящего постановления, подтверждается записью о регистрации права собственности от 28.08.2006 № 21-21-08/037/2006-087 на земельный участок с кадастровым номером 21:02:010611:99, расположенный по адресу: Чувашская Республика - Чувашия, г. Новочебоксарск, ул. Промышленная, вл. 39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6:00Z</dcterms:created>
  <dc:creator>gki</dc:creator>
  <dc:description/>
  <dc:language>en-US</dc:language>
  <cp:lastModifiedBy>Ольга Арланова</cp:lastModifiedBy>
  <cp:lastPrinted>2024-11-11T16:26:00Z</cp:lastPrinted>
  <dcterms:modified xsi:type="dcterms:W3CDTF">2024-11-11T13:26:00Z</dcterms:modified>
  <cp:revision>2</cp:revision>
  <dc:subject/>
  <dc:title>Чёваш Республикин</dc:title>
</cp:coreProperties>
</file>