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autoSpaceDE w:val="true"/>
        <w:rPr>
          <w:rFonts w:cs="Arial"/>
          <w:sz w:val="13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77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3"/>
          <w:szCs w:val="13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2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20"/>
                                <w:szCs w:val="12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Heading6"/>
                              <w:spacing w:lineRule="auto" w:line="168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72"/>
                                <w:szCs w:val="7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20"/>
                          <w:szCs w:val="120"/>
                        </w:rPr>
                        <w:t>БЮЛЛЕТЕНЬ</w:t>
                      </w:r>
                    </w:p>
                    <w:p>
                      <w:pPr>
                        <w:pStyle w:val="Heading6"/>
                        <w:spacing w:lineRule="auto" w:line="168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Garamond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sz w:val="72"/>
                          <w:szCs w:val="72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72"/>
                          <w:szCs w:val="72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260" w:right="6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6838" w:h="23811"/>
          <w:pgMar w:left="1260" w:right="6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1153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8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900239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0 (457) 12 июля 2024 года      Издается с 18 апре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85pt;height:27.7pt;mso-wrap-distance-left:9.05pt;mso-wrap-distance-right:9.05pt;mso-wrap-distance-top:0pt;mso-wrap-distance-bottom:0pt;margin-top:-0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right="940" w:hanging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0 (457) 12 июля 2024 года      Издается с 18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overflowPunct w:val="false"/>
        <w:autoSpaceDE w:val="false"/>
        <w:ind w:left="360" w:firstLine="360"/>
        <w:jc w:val="right"/>
        <w:textAlignment w:val="baseline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520</wp:posOffset>
                </wp:positionH>
                <wp:positionV relativeFrom="paragraph">
                  <wp:posOffset>29210</wp:posOffset>
                </wp:positionV>
                <wp:extent cx="9695180" cy="12795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5180" cy="1279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03 ию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7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 внесении изменений в постановление администрации города Алатыря Чувашской Республики от 09 сентября 2019 г. № 62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«Об утверждении Положения о комиссии по жилищным вопросам при администрации города Алатыря Чувашской Республики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связи с кадровыми изменениями администрация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 о с т а н о в л я е т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 Внести изменения в постановление администрации города Алатыря Чувашской Республики от 09 сентября 2019 г. № 628 «Об утверждении Положения о комиссии по жилищным вопросам при администрации города Алатыря Чувашской Республики», изложив приложение № 2 в редакции приложения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2. Отделу культуры, по делам национальностей, туризма и архивного дела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 Постановл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 Контроль за выполнением настоящего постановления возложить на исполняющего обязанности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Грызунова П.Н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И.о. главы города Алатыря </w:t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 03 июля 2024 года № 47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 09 сентября 2019 года № 62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остав комиссии по жилищным вопросам при 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3608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976"/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рызунов Павел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сполняющий обязанности заместителя главы администрации – начальник отдела архитектуры, градостроительства, транспорта, природопользования и жилищно-коммунального                                            хозяйства администрации города Алатыря Чувашской Республики, 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Ефремов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седатель координационного Совета председателей                  профкомов города Алатыря (по согласованию), 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лдатова Алла Алексеевна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лавный специалист - эксперт отдела архитектуры,                       градостроительства, транспорта, природопользования и жилищно-коммунального хозяйства администрации города Алатыря Чувашской Республики, секретар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Члены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Ермолаева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меститель главы администрации по социальным вопросам - начальник отдела образования и молодёжной политики администрации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илина Виктория Омариевна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чальник отдела имущественных и земельных отношений администрации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узин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лавный специалист - эксперт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еряскин Андрей Анатольевич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лавный специалист - эксперт отдела образования и молодёжной политики администрации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олков Игорь Владимирович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тарший помощник военного комиссариата (по профессионально-психологическому отбору и организации призыва граждан на военную службу) Военного комиссариата по по г. Алатырь и Алатырскому району Чувашской Республики (по  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тепанова Инесса Викторовна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чальник межрайонного Алатырского обособленного подразделения г.Алатырь, Алатырского и Порецкого районов АУ «Многофункциональный центр предоставления государственных и муниципальных услуг» Минэкономразвития Чувашской Республики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ерасимов Андрей Викторович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епутат Собрания депутатов города Алатыря седьм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якина Вера Андреевна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седатель городского Совета ветеранов (по согласованию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9 ию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89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Администрации города Алатыря Чувашской Республик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 внесении изменений в постановление администрации города Алатыря Чувашской Республики от 28 октября 2016 г. № 875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«О комиссии по проведению продаж муниципального имущества города Алатыря Чувашской Республики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В соответствии со ст. 41 Устава муниципального образования города Алатыря Чувашской Республики, принятого решением Собрания депутатов города Алатыря Чувашской Республики от 08 ноября 2005 № 2, администрация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 о с т а н о в л я е т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Внести изменения в постановление администрации города Алатыря Чувашской Республики от 28 октября 2016 г. № 875 «О комиссии по проведению продаж муниципального имущества города Алатыря Чувашской Республики», изложив Приложения № 1 и № 2 в редакции Приложений № 1 и № 2 к настоящему постановлению соответственно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И.о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города Алатыря от «    » июля 2024 г. №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города Алатыря от «28» октября 2016 г. № 87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омиссии по проведению продаж муниципального имущества города Алатыря Чувашской Республики (за исключением продажи земельных участков муниципальной собственности и государственная собственность на которые не разграничена, не занятых объектами недвижимого имущества)</w:t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5812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Ермолаева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- и.о. главы города Алатыря Чувашской Республики, председатель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Пилина Виктория Омариев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- начальник отдела имущественных и земельных                                                          отношений администрации города Алатыря Чувашской Республики, заместитель председателя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Левашин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- заместитель начальника отдела имущественных и земельных отношений администрации города Алатыря Чувашской Республики, секретарь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Грызунов 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заведущий сектором архитектуры и градостроительства отдела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 Чуваш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Килеева Светлана Валерьев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- начальник финансового отдела администрации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Тющин Юрий Николаевич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- депутат Собрания депутатов города Алатыря седьмого созыва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Инякина Вера Андреев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- председатель городского совета ветеранов (пенсионеров) войны и труда, Вооруженных Сил и правоохранительных органов (по согласованию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города Алатыря от «   » июля 2024 г. №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города Алатыря от «28» октября 2016 г. № 87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Соста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омиссии по проведению продаж муниципального имущества города Алатыря Чувашской Республики в случае продажи земельных участков муниципальной собственности и государственная собственность на которые не разграничена, не занятых объектами недвижимого имущест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6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0"/>
                              <w:gridCol w:w="5550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Ермолаева Еле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- и.о. главы города Алатыря Чувашской Республики, председатель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Пилина Виктория Ома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-  начальник отдела имущественных и земельных отношений администрации города Алатыря Чувашской Республики, заместитель председателя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Трифонова Ир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- главный специалист - эксперт отдела имущественных и земельных отношений администрации города Алатыря Чувашской Республики, секретарь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Килеева Светлана Валерье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- начальник финансового отдела администрации города Алатыря Чуваш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Гайдуков Денис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- главный специалист - эксперт отдела имущественных и земельных отношений администрации города Алатыря Чуваш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Грызунов 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заведущий сектором архитектуры и градостроительства отдела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 Чуваш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Тющин Юрий Николаевич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- депутат Собрания депутатов города Алатыря седьмого созыва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Инякина Вера Андрее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- председатель городского совета ветеранов (пенсионеров) войны и труда, Вооруженных Сил и правоохранительных органов (по согласованию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3.4pt;height:1007.5pt;mso-wrap-distance-left:9.05pt;mso-wrap-distance-right:9.05pt;mso-wrap-distance-top:0pt;mso-wrap-distance-bottom:0pt;margin-top:2.3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03 ию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75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 внесении изменений в постановление администрации города Алатыря Чувашской Республики от 09 сентября 2019 г. № 628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«Об утверждении Положения о комиссии по жилищным вопросам при администрации города Алатыря Чувашской Республики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связи с кадровыми изменениями администрация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 о с т а н о в л я е т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 Внести изменения в постановление администрации города Алатыря Чувашской Республики от 09 сентября 2019 г. № 628 «Об утверждении Положения о комиссии по жилищным вопросам при администрации города Алатыря Чувашской Республики», изложив приложение № 2 в редакции приложения к настоящему постановлению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2. Отделу культуры, по делам национальностей, туризма и архивного дела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. Постановл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4. Контроль за выполнением настоящего постановления возложить на исполняющего обязанности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Грызунова П.Н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И.о. главы города Алатыря </w:t>
                        <w:tab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 xml:space="preserve"> 03 июля 2024 года № 475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 xml:space="preserve"> 09 сентября 2019 года № 628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остав комиссии по жилищным вопросам при 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3608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976"/>
                        <w:gridCol w:w="9923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ызунов Павел Николаевич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сполняющий обязанности заместителя главы администрации – начальник отдела архитектуры, градостроительства, транспорта, природопользования и жилищно-коммунального                                            хозяйства администрации города Алатыря Чувашской Республики, 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Ефремов Николай Николаевич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седатель координационного Совета председателей                  профкомов города Алатыря (по согласованию), заместитель председателя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лдатова Алла Алексеевна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лавный специалист - эксперт отдела архитектуры,                       градостроительства, транспорта, природопользования и жилищно-коммунального хозяйства администрации города Алатыря Чувашской Республики, секретар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Члены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Ермолаева Елена Алексеевна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меститель главы администрации по социальным вопросам - начальник отдела образования и молодёжной политики администрации города Алатыря Чувашской Республ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илина Виктория Омариевна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чальник отдела имущественных и земельных отношений администрации города Алатыря Чувашской Республ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узина Ольга Владимировна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лавный специалист - эксперт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еряскин Андрей Анатольевич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лавный специалист - эксперт отдела образования и молодёжной политики администрации города Алатыря Чувашской Республ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олков Игорь Владимирович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тарший помощник военного комиссариата (по профессионально-психологическому отбору и организации призыва граждан на военную службу) Военного комиссариата по по г. Алатырь и Алатырскому району Чувашской Республики (по  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тепанова Инесса Викторовна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чальник межрайонного Алатырского обособленного подразделения г.Алатырь, Алатырского и Порецкого районов АУ «Многофункциональный центр предоставления государственных и муниципальных услуг» Минэкономразвития Чувашской Республики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ерасимов Андрей Викторович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епутат Собрания депутатов города Алатыря седьмого созы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якина Вера Андреевна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седатель городского Совета ветеранов (по согласованию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9 ию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89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Администрации города Алатыря Чувашской Республики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 внесении изменений в постановление администрации города Алатыря Чувашской Республики от 28 октября 2016 г. № 875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«О комиссии по проведению продаж муниципального имущества города Алатыря Чувашской Республики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В соответствии со ст. 41 Устава муниципального образования города Алатыря Чувашской Республики, принятого решением Собрания депутатов города Алатыря Чувашской Республики от 08 ноября 2005 № 2, администрация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 о с т а н о в л я е т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eastAsia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5"/>
                          <w:szCs w:val="15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Внести изменения в постановление администрации города Алатыря Чувашской Республики от 28 октября 2016 г. № 875 «О комиссии по проведению продаж муниципального имущества города Алатыря Чувашской Республики», изложив Приложения № 1 и № 2 в редакции Приложений № 1 и № 2 к настоящему постановлению соответственно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И.о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 xml:space="preserve">города Алатыря от «    » июля 2024 г. №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города Алатыря от «28» октября 2016 г. № 875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eastAsia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5"/>
                          <w:szCs w:val="15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Соста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комиссии по проведению продаж муниципального имущества города Алатыря Чувашской Республики (за исключением продажи земельных участков муниципальной собственности и государственная собственность на которые не разграничена, не занятых объектами недвижимого имущества)</w:t>
                      </w:r>
                    </w:p>
                    <w:tbl>
                      <w:tblPr>
                        <w:tblW w:w="1006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5812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Ермолаева Елена Алексеевна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- и.о. главы города Алатыря Чувашской Республики, председатель комиссии;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Пилина Виктория Омариевна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- начальник отдела имущественных и земельных                                                          отношений администрации города Алатыря Чувашской Республики, заместитель председателя комиссии;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Левашина Марина Николаевна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- заместитель начальника отдела имущественных и земельных отношений администрации города Алатыря Чувашской Республики, секретарь комиссии;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Грызунов Павел Николаевич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заведущий сектором архитектуры и градостроительства отдела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 Чувашской Республики;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Килеева Светлана Валерьевна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- начальник финансового отдела администрации города Алатыря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Тющин Юрий Николаевич 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- депутат Собрания депутатов города Алатыря седьмого созыва (по согласованию);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Инякина Вера Андреевна 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- председатель городского совета ветеранов (пенсионеров) войны и труда, Вооруженных Сил и правоохранительных органов (по согласованию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 xml:space="preserve">города Алатыря от «   » июля 2024 г. №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города Алатыря от «28» октября 2016 г. № 875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Состав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комиссии по проведению продаж муниципального имущества города Алатыря Чувашской Республики в случае продажи земельных участков муниципальной собственности и государственная собственность на которые не разграничена, не занятых объектами недвижимого имуществ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6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0"/>
                        <w:gridCol w:w="5550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Ермолаева Елена Алексеев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- и.о. главы города Алатыря Чувашской Республики, председатель комиссии;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Пилина Виктория Омариев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-  начальник отдела имущественных и земельных отношений администрации города Алатыря Чувашской Республики, заместитель председателя комиссии;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Трифонова Ирина Николаев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- главный специалист - эксперт отдела имущественных и земельных отношений администрации города Алатыря Чувашской Республики, секретарь комиссии;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Килеева Светлана Валерье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- начальник финансового отдела администрации города Алатыря Чувашской Республики;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Гайдуков Денис Викторович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- главный специалист - эксперт отдела имущественных и земельных отношений администрации города Алатыря Чувашской Республики;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Грызунов Павел Николаевич</w:t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заведущий сектором архитектуры и градостроительства отдела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 Чувашской Республики;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Тющин Юрий Николаевич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- депутат Собрания депутатов города Алатыря седьмого созыва (по согласованию);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Инякина Вера Андрее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- председатель городского совета ветеранов (пенсионеров) войны и труда, Вооруженных Сил и правоохранительных органов (по согласованию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25</wp:posOffset>
                </wp:positionH>
                <wp:positionV relativeFrom="paragraph">
                  <wp:posOffset>-52705</wp:posOffset>
                </wp:positionV>
                <wp:extent cx="10012045" cy="14220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045" cy="142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города Алатыря от «   » июля 2024 г. №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орода Алатыря от «28» октября 2016 г. № 8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комиссии по проведению продаж муниципального имущества города Алатыря Чувашской Республики в случае продажи земельных участков муниципальной собственности и государствен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на которые не разграничена, не занятых объектами 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0"/>
                              <w:gridCol w:w="5550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Ермолаева Еле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 и.о. главы города Алатыря Чувашской Республики, председатель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илина Виктория Ома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  начальник отдела имущественных и земельных отношений администрации города Алатыря Чувашской Республики, заместитель председателя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Трифонова Ир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 главный специалист - эксперт отдела имущественных и земельных отношений администрации города Алатыря Чувашской Республики, секретарь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Килеева Светлана Валерье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 начальник финансового отдела администрации города Алатыря Чуваш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Гайдуков Денис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 главный специалист - эксперт отдела имущественных и земельных отношений администрации города Алатыря Чуваш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Cs/>
                                      <w:sz w:val="15"/>
                                      <w:szCs w:val="15"/>
                                    </w:rPr>
                                    <w:t>Грызунов 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sz w:val="15"/>
                                      <w:szCs w:val="15"/>
                                    </w:rPr>
                                    <w:t>заведущий сектором архитектуры и градостроительства отдела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Чуваш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Тющин Юрий Николае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депутат Собрания депутатов города Алатыря седьмого созыва </w:t>
                                  </w: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(по согласованию)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Инякина Вера Андрее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председатель городского совета ветеранов (пенсионеров) войны и труда, Вооруженных Сил и правоохранительных органов </w:t>
                                  </w: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(по согласованию)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9 ию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90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Администрации города Алатыря Чувашской Республик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 внесении изменений в постановление администрации города Алатыря Чувашской Республики от 19 января 2021 года № 34 «Об утверждении составов аукционной (конкурсной)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комиссии по проведению аукционов на право заключения договоров аренды земельных участков и аукционной (конкурсной)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комиссии по проведению аукционов на право размещения нестационарных торговых объектов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В соответствии со ст. 41 Устава муниципального образования города Алатыря Чувашской Республики, принятого решением Собрания депутатов города Алатыря Чувашской Республики от 08 ноября 2005 № 2, администрация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 о с т а н о в л я е т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Внести изменения в постановление 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администрации города Алатыря Чувашской Республики от 19 января 2021 года № 34 «Об утверждении составов аукционной (конкурсной) комиссии по проведению аукционов на право заключения договоров аренды земельных участков и аукционной (конкурсной) комиссии по проведению аукционов на право размещения нестационарных торговых объектов», изложив Приложение № 1 и Приложение № 2 в редакции приложения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57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4"/>
                              <w:gridCol w:w="789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И.о. главы города Алатыря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Е.А. Ермола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4195" w:type="dxa"/>
                              <w:jc w:val="left"/>
                              <w:tblInd w:w="113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к постановлению администрации города Алатыр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от  «09» июля 2024 г.  № 4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к постановлению 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от  19 января 2021 г.  №  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аукционной (конкурсной) комиссии по проведению аукционов на право заключения договоров аренды земельных участ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Ермолаева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 и.о. главы города Алатыря Чувашской Республики,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илина Виктория Омариевн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  начальник отдела имущественных и земельных отношений администрации города Алатыря Чувашской Республики, заместитель председателя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Трифонова Ир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 главный специалист - эксперт отдела имущественных и земельных отношений администрации города Алатыря Чувашской Республики, секретар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Левашин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 заместитель начальника отдела имущественных и земельных отношений администрации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Килеева Светлана Валерьевн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 начальник финансового отдела администрации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Cs/>
                                      <w:sz w:val="15"/>
                                      <w:szCs w:val="15"/>
                                    </w:rPr>
                                    <w:t>Грызунов 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sz w:val="15"/>
                                      <w:szCs w:val="15"/>
                                    </w:rPr>
                                    <w:t>заведущий сектором архитектуры и градостроительства отдела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Тющин Юрий Николаевич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 депутат Собрания депутатов города Алатыря седьмого созыва (по согласованию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к постановлению 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т  «09» июля 2024 г.  № 4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к постановлению 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от  19 января 2021 г.  № 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аукционной (конкурсной) комиссии по проведению аукционов на право размещения нестационарных торговых объе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Ермолаева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 и.о. главы города Алатыря Чувашской Республики,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илина Виктория Омариевн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 начальник отдела имущественных и земельных отношений администрации города Алатыря Чувашской Республики, заместитель председателя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Левашина Мар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Трифоно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 заместитель начальника отдела имущественных и земельных отношений администрации города Алатыря Чувашской Республики, секретар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 главный специалист - эксперт отдела имущественных и земельных отношений администрации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Cs/>
                                      <w:sz w:val="15"/>
                                      <w:szCs w:val="15"/>
                                    </w:rPr>
                                    <w:t>Грызунов 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sz w:val="15"/>
                                      <w:szCs w:val="15"/>
                                    </w:rPr>
                                    <w:t>заведущий сектором архитектуры и градостроительства отдела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Килеева Светлана Валерьевн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  начальник финансового отдела администрации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Тющин Юрий Николаевич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 депутат Собрания депутатов города Алатыря седьмого созыва (по согласованию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8.35pt;height:1119.7pt;mso-wrap-distance-left:9.05pt;mso-wrap-distance-right:9.05pt;mso-wrap-distance-top:0pt;mso-wrap-distance-bottom:0pt;margin-top:-4.1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sz w:val="15"/>
                          <w:szCs w:val="15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города Алатыря от «   » июля 2024 г. №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sz w:val="15"/>
                          <w:szCs w:val="15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города Алатыря от «28» октября 2016 г. № 87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Сост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комиссии по проведению продаж муниципального имущества города Алатыря Чувашской Республики в случае продажи земельных участков муниципальной собственности и государственная собственн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на которые не разграничена, не занятых объектами недвижим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0"/>
                        <w:gridCol w:w="5550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Ермолаева Еле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и.о. главы города Алатыря Чувашской Республики, председатель комиссии;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илина Виктория Омари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 начальник отдела имущественных и земельных отношений администрации города Алатыря Чувашской Республики, заместитель председателя комиссии;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Трифонова Ири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главный специалист - эксперт отдела имущественных и земельных отношений администрации города Алатыря Чувашской Республики, секретарь комиссии;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Килеева Светлана Валерье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начальник финансового отдела администрации города Алатыря Чувашской Республики;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айдуков Денис Викт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главный специалист - эксперт отдела имущественных и земельных отношений администрации города Алатыря Чувашской Республики;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Cs/>
                                <w:sz w:val="15"/>
                                <w:szCs w:val="15"/>
                              </w:rPr>
                              <w:t>Грызунов Павел Николаевич</w:t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15"/>
                                <w:szCs w:val="15"/>
                              </w:rPr>
                              <w:t>заведущий сектором архитектуры и градостроительства отдела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Чувашской Республики;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Тющин Юрий Николаеви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депутат Собрания депутатов города Алатыря седьмого созыва 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(по согласованию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Инякина Вера Андрее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председатель городского совета ветеранов (пенсионеров) войны и труда, Вооруженных Сил и правоохранительных органов 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(по согласованию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9 ию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90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Администрации города Алатыря Чувашской Республики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 внесении изменений в постановление администрации города Алатыря Чувашской Республики от 19 января 2021 года № 34 «Об утверждении составов аукционной (конкурсной)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комиссии по проведению аукционов на право заключения договоров аренды земельных участков и аукционной (конкурсной)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комиссии по проведению аукционов на право размещения нестационарных торговых объектов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В соответствии со ст. 41 Устава муниципального образования города Алатыря Чувашской Республики, принятого решением Собрания депутатов города Алатыря Чувашской Республики от 08 ноября 2005 № 2, администрация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 о с т а н о в л я е т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eastAsia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5"/>
                          <w:szCs w:val="15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Внести изменения в постановление 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администрации города Алатыря Чувашской Республики от 19 января 2021 года № 34 «Об утверждении составов аукционной (конкурсной) комиссии по проведению аукционов на право заключения договоров аренды земельных участков и аукционной (конкурсной) комиссии по проведению аукционов на право размещения нестационарных торговых объектов», изложив Приложение № 1 и Приложение № 2 в редакции приложения к настоящему постанов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57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4"/>
                        <w:gridCol w:w="789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78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И.о. главы города Алатыря</w:t>
                            </w:r>
                          </w:p>
                        </w:tc>
                        <w:tc>
                          <w:tcPr>
                            <w:tcW w:w="7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Е.А. Ермола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4195" w:type="dxa"/>
                        <w:jc w:val="left"/>
                        <w:tblInd w:w="113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к постановлению 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т  «09» июля 2024 г.  № 4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к постановлению 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от  19 января 2021 г.  №  3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Сост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аукционной (конкурсной) комиссии по проведению аукционов на право заключения договоров аренды земельных участ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494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Ермолаева Елена Алексеевна</w:t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и.о. главы города Алатыря Чувашской Республики, председатель комисс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илина Виктория Омариевна</w:t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 начальник отдела имущественных и земельных отношений администрации города Алатыря Чувашской Республики, заместитель председателя комисс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Трифонова Ири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главный специалист - эксперт отдела имущественных и земельных отношений администрации города Алатыря Чувашской Республики, секретарь комисс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Левашина Марина Николаевна</w:t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заместитель начальника отдела имущественных и земельных отношений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Килеева Светлана Валерьевна</w:t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начальник финансового отдела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Cs/>
                                <w:sz w:val="15"/>
                                <w:szCs w:val="15"/>
                              </w:rPr>
                              <w:t>Грызунов Павел Николаевич</w:t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15"/>
                                <w:szCs w:val="15"/>
                              </w:rPr>
                              <w:t>заведущий сектором архитектуры и градостроительства отдела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Чувашской Республ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Тющин Юрий Николаевич</w:t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депутат Собрания депутатов города Алатыря седьмого созыва (по согласованию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к постановлению 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т  «09» июля 2024 г.  № 49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к постановлению 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от  19 января 2021 г.  № 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Сост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аукционной (конкурсной) комиссии по проведению аукционов на право размещения нестационарных торговых объек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494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Ермолаева Елена Алексеевна</w:t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и.о. главы города Алатыря Чувашской Республики, председатель комисс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илина Виктория Омариевна</w:t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начальник отдела имущественных и земельных отношений администрации города Алатыря Чувашской Республики, заместитель председателя комисс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Левашина Мари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Трифонова Ирина Николаевна</w:t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заместитель начальника отдела имущественных и земельных отношений администрации города Алатыря Чувашской Республики, секретарь комисс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главный специалист - эксперт отдела имущественных и земельных отношений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Cs/>
                                <w:sz w:val="15"/>
                                <w:szCs w:val="15"/>
                              </w:rPr>
                              <w:t>Грызунов Павел Николаевич</w:t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15"/>
                                <w:szCs w:val="15"/>
                              </w:rPr>
                              <w:t>заведущий сектором архитектуры и градостроительства отдела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Чувашской Республ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Килеева Светлана Валерьевна</w:t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 начальник финансового отдела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Тющин Юрий Николаевич</w:t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депутат Собрания депутатов города Алатыря седьмого созыва (по согласованию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52070</wp:posOffset>
                </wp:positionV>
                <wp:extent cx="9972040" cy="14029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140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9 ию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91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Администрации города Алатыря Чувашской Республик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 внесении изменений в постановление администрации города Алатыря Чувашской Республики от 21 марта 2012 г. № 226 «Об образовании Единой комиссии по проведению конкурсов или аукцион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на право заключения договора аренды, договоров безвозмездного пользования, договоров доверительного управления имуществом, иных договоров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редусматривающих  переход прав владения и (или) пользования в отношении  объектов муниципальной собственности муниципального образования город Алатырь Чувашской Республики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связи с произошедшими кадровыми изменениями, администрация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 о с т а н о в л я е т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Внести изменения в постановление администрации города Алатыря Чувашской Республики от 21 марта 2012 г. № 226 «Об образовании Единой комиссии по проведению конкурсов или аукционов 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 переход прав владения и (или) пользования в отношении  объектов муниципальной собственности муниципального образования город Алатырь Чувашской Республики», изложив пункт 2 в следующей редакции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2. Образовать Единую 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объектов муниципальной собственности  муниципального образования город  Алатырь Чувашской Республики в следующем состав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Ермолаева Елена Алексеенва  – и.о. главы города Алатыря Чувашской Республики, председатель комиссии;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Пилина Виктория Омариевна – начальника отдела имущественных и земельных отношений администрации города Алатыря Чувашской Республики, заместитель председателя комисси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 Левашина Марина Николаевна – заместитель начальника отдела имущественных и земельных отношений администрации города Алатыря Чувашской Республики, секретарь комисси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Грызунов Павел Николаевич –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5"/>
                                <w:szCs w:val="15"/>
                              </w:rPr>
                              <w:t>заведущий сектором архитектуры и градостроительства отдела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Чувашской Республ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 Килеева Светлана Валерьевна – начальник финансового отдела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Тющин Юрий Николаевич – председатель комиссии по вопросам экономической деятельности, промышленности, строительству, транспорту, связи и предпринимательства Собрания депутатов города Алатыря седьмого созыв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(по согласованию)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12 ию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99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Администрации города Алатыря Чувашской Республик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добровольческими (волонтерскими) организациями на территор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Руководствуясь Федеральным законом от 11.08.1995 г. № 135-ФЗ «О благотворительной деятельности и добровольчестве (волонтерстве)», Федеральным законом от 27 ноября 2023 года №558-ФЗ «О внесении изменений в отдельные законодательные акты Российской Федерации», пунктом 3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города Алатыря Чувашской Республик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 о с т а н о в л я е т 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 Утвердить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орода Алатыря Чувашской Республик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 согласно приложению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делу культуры, по 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      </w:r>
                            <w:bookmarkStart w:id="0" w:name="sub_4"/>
                            <w:bookmarkEnd w:id="0"/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 Настоящее постановл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 Контроль за выполнением постановления возложить на заместителя начальника отдела образования и молодёжной политики по вопросам среднего, общего и дошкольного образования администрации города Алатыря Чувашской Республики Наталью Юрьевну Стекольщикову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И.о. главы города Алатыря                                                </w:t>
                              <w:tab/>
                              <w:t xml:space="preserve">             </w:t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  Е.А. Ермолае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___»_________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 взаимодействии органов местного самоуправ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стоящий Порядок о взаимодействии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орода Алатыря Чувашской Республики (далее – Порядок) разработан в соответствии с подпунктом 2 пункта 4 статьи 17.3 Федерального закона от 11.08.1995 г. № 135-ФЗ «О благотворительной деятельности и добровольчестве (волонтерстве)» и пунктом 3 постановления Правительства Российской Федерации от 28.11.2018г.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(далее – постановление Правительства РФ № 1425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1. Настоящий Порядок определяет порядок взаимодействия администрации города Алатыря Чувашской Республики (далее – администрация города), с организаторами добровольческой (волонтерской) деятельности, добровольческими (волонтерскими) организациями; подведомственных муниципальных учреждений (далее – учреждение) с организаторами добровольческой (волонтерской) деятельности, добровольческими (волонтерскими) организациями (далее - организатор добровольческой деятельности; добровольческая организация, добровольческая деятельность) на территории города Алатыря Чувашской Республики (далее – территория город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  <w:t xml:space="preserve">1.2. Отдел образования и молодежной политики администрации города Алатыря Чувашской Республики определить Уполномоченным органом по взаимодействию с организатором добровольческой деятельности, добровольческой организацией (далее – Уполномоченный орган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полномоченный орган осуществляет свою деятельность совместно со структурными подразделениями администрации го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3. Цели взаимодейств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 создание условий для развития и распространения добровольческой деятельности на территории го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4. Задачи взаимодейств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) обеспечение эффективного партнерского взаимодействия администрации (учреждения) и организаторов добровольческой деятельности, добровольческих организаций для достижения указанных в части 1.3. настоящего Порядка целей на территории гор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б) содействие добровольческой деятель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5. Принципы взаимодейств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) соблюдение нормативных правовых актов Российской Федер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) взаимное уважение и партнерское сотрудничество Уполномоченного органа (учреждения) и организатора добровольческой деятельности, добровольческой организ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) поддержка социальных проектов, общественно-гражданских инициатив в социальной сфере на территории округ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) ответственность сторон за выполнение взятых на себя обязатель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6. Формы взаимодейств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а) проведение совместных акций и мероприятий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  <w:t xml:space="preserve">б) методическая, консультативная, организационная, информационная поддержка проектов организатора добровольческой деятельности, добровольческой организации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в) формирование совместных координационных и коллегиально - совещательных органов, рабочих групп, экспертных советов по решению социально-экономических задач развития муниципального образования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г) иные формы взаимодействия и поддержки, предусмотренные законами и иными нормативными правовыми актами Российской Федер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. Порядок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1. Инициирование взаимодействия Уполномоченного органа (учреждения) и организатора добровольческой деятельности, добровольческой организации осуществляется посредством заключения соглашения по следующим видам деятельности, утвержденным постановлением Правительства РФ № 1425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) содействие в оказании медицинской помощи в организациях, оказывающих медицинскую помощь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) содействие в оказании социальных услуг в стационарной форме социального обслужи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)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2. Организатор добровольческой деятельности, добровольческая организация, в целях осуществления взаимодействия, направляют в Уполномоченный орган (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заключить соглашение о взаимодействии, в части организации добровольческой деятельности (далее - предложение), содержащее следующую информаци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) фамилия, имя, отчество (при наличии), если организатором добровольческой деятельности является физическое лиц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) фамилия, имя, отчество (при наличии) и контакты руководителя организации добровольческой деятельности (добровольческой организации) или ее представителя (телефон, электронная почта, адрес), если организатором добровольческой деятельности, добровольческой организации является юридическое лиц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) государственный регистрационный номер, содержащийся в Едином государственном реестре юридических лиц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) сведения об адресе официального сайта или официальной страницы в информационно-телекоммуникационной сети «Интернет» (при налич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) идентификационный номер, содержащийся в единой информационной системе в сфере развития добровольчества (волонтерства) (при налич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5.2pt;height:1104.7pt;mso-wrap-distance-left:9.05pt;mso-wrap-distance-right:9.05pt;mso-wrap-distance-top:0pt;mso-wrap-distance-bottom:0pt;margin-top:4.1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9 ию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91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Администрации города Алатыря Чувашской Республики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 внесении изменений в постановление администрации города Алатыря Чувашской Республики от 21 марта 2012 г. № 226 «Об образовании Единой комиссии по проведению конкурсов или аукционо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на право заключения договора аренды, договоров безвозмездного пользования, договоров доверительного управления имуществом, иных договоров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редусматривающих  переход прав владения и (или) пользования в отношении  объектов муниципальной собственности муниципального образования город Алатырь Чувашской Республики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связи с произошедшими кадровыми изменениями, администрация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 о с т а н о в л я е т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Внести изменения в постановление администрации города Алатыря Чувашской Республики от 21 марта 2012 г. № 226 «Об образовании Единой комиссии по проведению конкурсов или аукционов 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 переход прав владения и (или) пользования в отношении  объектов муниципальной собственности муниципального образования город Алатырь Чувашской Республики», изложив пункт 2 в следующей редакции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«2. Образовать Единую 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объектов муниципальной собственности  муниципального образования город  Алатырь Чувашской Республики в следующем составе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 Ермолаева Елена Алексеенва  – и.о. главы города Алатыря Чувашской Республики, председатель комиссии;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 Пилина Виктория Омариевна – начальника отдела имущественных и земельных отношений администрации города Алатыря Чувашской Республики, заместитель председателя комиссии;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 Левашина Марина Николаевна – заместитель начальника отдела имущественных и земельных отношений администрации города Алатыря Чувашской Республики, секретарь комисси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 Грызунов Павел Николаевич – </w:t>
                      </w:r>
                      <w:r>
                        <w:rPr>
                          <w:rFonts w:cs="Arial" w:ascii="Arial" w:hAnsi="Arial"/>
                          <w:iCs/>
                          <w:sz w:val="15"/>
                          <w:szCs w:val="15"/>
                        </w:rPr>
                        <w:t>заведущий сектором архитектуры и градостроительства отдела архитектуры, градостроительства, транспорта, природопользования и жилищно-коммунального хозяйства администрации города Алатыря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Чувашской Республик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 Килеева Светлана Валерьевна – начальник финансового отдела администрации города Алатыря Чувашской Республик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 Тющин Юрий Николаевич – председатель комиссии по вопросам экономической деятельности, промышленности, строительству, транспорту, связи и предпринимательства Собрания депутатов города Алатыря седьмого созыва 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(по согласованию)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12 ию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99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Администрации города Алатыря Чувашской Республики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добровольческими (волонтерскими) организациями на территории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Руководствуясь Федеральным законом от 11.08.1995 г. № 135-ФЗ «О благотворительной деятельности и добровольчестве (волонтерстве)», Федеральным законом от 27 ноября 2023 года №558-ФЗ «О внесении изменений в отдельные законодательные акты Российской Федерации», пунктом 3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города Алатыря Чувашской Республики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 о с т а н о в л я е т 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 Утвердить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орода Алатыря Чувашской Республики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 xml:space="preserve"> согласно приложению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Отделу культуры, по 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</w:r>
                      <w:bookmarkStart w:id="1" w:name="sub_4"/>
                      <w:bookmarkEnd w:id="1"/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. Настоящее постановл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4. Контроль за выполнением постановления возложить на заместителя начальника отдела образования и молодёжной политики по вопросам среднего, общего и дошкольного образования администрации города Алатыря Чувашской Республики Наталью Юрьевну Стекольщикову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И.о. главы города Алатыря                                                </w:t>
                        <w:tab/>
                        <w:t xml:space="preserve">             </w:t>
                        <w:tab/>
                        <w:t xml:space="preserve">                                                                                                                                                                                                           Е.А. Ермолаев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«___»_________2024 го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ряд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 взаимодействии органов местного самоуправл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города Алатыря Чувашской Республ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Настоящий Порядок о взаимодействии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орода Алатыря Чувашской Республики (далее – Порядок) разработан в соответствии с подпунктом 2 пункта 4 статьи 17.3 Федерального закона от 11.08.1995 г. № 135-ФЗ «О благотворительной деятельности и добровольчестве (волонтерстве)» и пунктом 3 постановления Правительства Российской Федерации от 28.11.2018г.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(далее – постановление Правительства РФ № 1425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бщие Положения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1. Настоящий Порядок определяет порядок взаимодействия администрации города Алатыря Чувашской Республики (далее – администрация города), с организаторами добровольческой (волонтерской) деятельности, добровольческими (волонтерскими) организациями; подведомственных муниципальных учреждений (далее – учреждение) с организаторами добровольческой (волонтерской) деятельности, добровольческими (волонтерскими) организациями (далее - организатор добровольческой деятельности; добровольческая организация, добровольческая деятельность) на территории города Алатыря Чувашской Республики (далее – территория города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  <w:t xml:space="preserve">1.2. Отдел образования и молодежной политики администрации города Алатыря Чувашской Республики определить Уполномоченным органом по взаимодействию с организатором добровольческой деятельности, добровольческой организацией (далее – Уполномоченный орган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Уполномоченный орган осуществляет свою деятельность совместно со структурными подразделениями администрации гор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3. Цели взаимодействия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 создание условий для развития и распространения добровольческой деятельности на территории гор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4. Задачи взаимодействия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а) обеспечение эффективного партнерского взаимодействия администрации (учреждения) и организаторов добровольческой деятельности, добровольческих организаций для достижения указанных в части 1.3. настоящего Порядка целей на территории города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б) содействие добровольческой деятельност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5. Принципы взаимодействия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а) соблюдение нормативных правовых актов Российской Федераци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б) взаимное уважение и партнерское сотрудничество Уполномоченного органа (учреждения) и организатора добровольческой деятельности, добровольческой организаци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) поддержка социальных проектов, общественно-гражданских инициатив в социальной сфере на территории округа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) ответственность сторон за выполнение взятых на себя обязательст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6. Формы взаимодействия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а) проведение совместных акций и мероприятий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  <w:t xml:space="preserve">б) методическая, консультативная, организационная, информационная поддержка проектов организатора добровольческой деятельности, добровольческой организации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в) формирование совместных координационных и коллегиально - совещательных органов, рабочих групп, экспертных советов по решению социально-экономических задач развития муниципального образования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г) иные формы взаимодействия и поддержки, предусмотренные законами и иными нормативными правовыми актами Российской Федераци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2. Порядок взаимодей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1. Инициирование взаимодействия Уполномоченного органа (учреждения) и организатора добровольческой деятельности, добровольческой организации осуществляется посредством заключения соглашения по следующим видам деятельности, утвержденным постановлением Правительства РФ № 1425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а) содействие в оказании медицинской помощи в организациях, оказывающих медицинскую помощь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б) содействие в оказании социальных услуг в стационарной форме социального обслуживани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)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2. Организатор добровольческой деятельности, добровольческая организация, в целях осуществления взаимодействия, направляют в Уполномоченный орган (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заключить соглашение о взаимодействии, в части организации добровольческой деятельности (далее - предложение), содержащее следующую информацию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а) фамилия, имя, отчество (при наличии), если организатором добровольческой деятельности является физическое лиц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б) фамилия, имя, отчество (при наличии) и контакты руководителя организации добровольческой деятельности (добровольческой организации) или ее представителя (телефон, электронная почта, адрес), если организатором добровольческой деятельности, добровольческой организации является юридическое лиц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) государственный регистрационный номер, содержащийся в Едином государственном реестре юридических лиц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) сведения об адресе официального сайта или официальной страницы в информационно-телекоммуникационной сети «Интернет» (при наличии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) идентификационный номер, содержащийся в единой информационной системе в сфере развития добровольчества (волонтерства) (при наличии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30</wp:posOffset>
                </wp:positionH>
                <wp:positionV relativeFrom="paragraph">
                  <wp:posOffset>13970</wp:posOffset>
                </wp:positionV>
                <wp:extent cx="9940290" cy="13972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0290" cy="139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3. Поступившие в Уполномоченный орган (учреждение) предложения о намерении взаимодействовать регистрируются не позднее следующего рабочего дня с момента поступления соответствующего предло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4. Уполномоченный орган (учреждение) по результатам рассмотрения предложения в срок, не превышающий 10 рабочих дней со дня его поступления, принимаю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а) о принятии предлож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) об отказе в принятии предложения с указанием причин, послуживших основанием для принятия такого реш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Решение выносится в форме приказа (распоряжения) руководителя Уполномоченного органа (учрежден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5. Основаниями для принятия решения об отказе в принятии предложения являю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а) несоответствие предложения и содержащейся в нем информации положениям пункта 2.2. настоящего Поряд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) несоответствие организатора добровольческой (волонтерской) деятельности, добровольческой (волонтерской) организации требованиям, установленным настоящим Порядком и действующим законодательством в сфере добровольчества (волонтерств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6. Уполномоченный орган (учреждение)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7. В случае принятия Уполномоченным органом (учреждением) решения об одобрении предложения о взаимодействии одновременно с копией распоряжения (приказа), предусмотренного п. 2.4 настоящего Порядка, организатору добровольческой (волонтерской) деятельности, добровольческой (волонтерской) организации направляется проект соглашения о взаимодействии, который должен содержать услов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) о правовых нормах, регламентирующих работу органа местного самоуправления, учреждения и (или) организ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) о порядке и сроках рассмотрения (урегулирования) разногласий, возникающих в ходе взаимодействия сторо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) о сроке осуществления добровольческой деятельности и основаниях для досрочного прекращения ее осуществ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е) об иных условиях осуществления добровольческ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8. Организатор добровольческой деятельности, добровольческая организация в случае отказа учреждения принять предложение, вправе направить Уполномоченному органу аналогичное предложение, которое рассматривается в порядке, установленном настоящим Поряд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.9. Взаимодействие Уполномоченного органа (учреждения)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, по форме согласно приложению к настоящему Порядк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10. Уполномоченный орган (учреждение) назначает специалиста, ответственного за взаимодействие с добровольцами и представителями организатора добровольческой деятельности, добровольческой организаци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11. Соглашение заключается в случае принятия Уполномоченным органом (учреждением) решения о принятии предложения с организатором добровольческой деятельности, добровольческой организацией и предусматрива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№ 135-ФЗ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) условия осуществления добровольческой деятель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Уполномоченного органа (учреждения), для оперативного решения вопросов, возникающих при взаимодейств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) порядок, в соответствии с которым Уполномоченный орган (учреждение), информирует организатора добровольческой деятельности, добровольческую организацию о потребности в привлечении добровольце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) возможность предоставления Уполномоченным органом (учреждением) мер поддержки, предусмотренных статьей 18 Федерального закона № 135-ФЗ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помещений и необходимого оборуд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е) возможность учета деятельности добровольцев в единой информационной системе в сфере развития добровольчества и волонтер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ж) обязанность организатора добровольческой деятельности, добровольческой организации,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) обязанность организатора добровольческой деятельности, добровольческой организации,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и) иные положения, не противоречащие законодательству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12. Организатор добровольческой деятельности, добровольческая организация, получившие для подписания проект Соглашения, в течение 5 рабочих дней со дня получения обеспечивают его подписание и представление для подписания и регистрации в Уполномоченный орган (учреждение) в количестве двух экземпля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13. В случае непредставления организатором добровольческой деятельности, добровольческой организацией подписанного проекта Соглашения в течение 2 рабочих дней с даты истечения срока, указанного в пункте 2.12. настоящего Порядка, организатор добровольческой деятельности, добровольческая организация считаются отказавшимися от заключения Соглаш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14. В случае возникновения разногласий между Уполномоченным органом (учреждением) и организатором добровольческой деятельности, добровольческой организацией, возникающих в процессе согласования соглашения о совместной деятельн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а) организатор добровольческой деятельности, добровольческая организация, вправе обратиться в Уполномоченный орган (учреждение) с протоколом разноглас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) Уполномоченный орган (учреждение) вправе обратиться к организатору добровольческой деятельности, добровольческой организации с протоколом разноглас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.15. Разногласия рассматриваются путем переговоров при участии обеих сторон и, в случае необходимости, с привлечением представителей общественного совета город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 результатам переговоров Уполномоченный орган (учреждение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а) в случае достижения согласия - обеспечивает подписание с организатором добровольческой деятельности, добровольческой организацией Соглашения и его регистрац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) в случае не достижения согласия - принимает решение об отказе в заключении Соглашения и направляет информацию о принятом решении организатору добровольческой деятельности, добровольческой организации почтовым отправлением в срок, не превышающий 4 рабочих дней со дня проведения перегово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16. Срок заключения соглашения с Уполномоченным органом (учреждением)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ложение к Порядку взаимодейств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органов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муниципальных учреждений с организаторам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добровольческой (волонтерской) деятельности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обровольческими (волонтерскими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организациями на территории города Алатыр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Типовая форма согла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о взаимодействии органов местного самоуправ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муниципальных учреждений с организаторами добровольческой (волонтерской) деятельности, добровольческими (волонтерским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организациями на территор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г. Алаты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»  _____202__г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тдел образования и молодежной политики администрации города Алатыря Чувашской Республики именуемый в дальнейшем «Уполномоченный орган (учреждение)» в лице __________________________________________________________________, (фамилия, имя, отчество полностью)  действующего на основании Положения с одной стороны, и __________________________________________________________________, (организатор добровольческой деятельности либо полное название добровольческой организации с указанием адреса) именуемая в дальнейшем «Организация (организатор)», в лице __________________________________________________________________, (должность, фамилия, имя, отчество полностью) действующий (ая) на основании ____________________________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наименование НПА, на основании которого осуществляется деятельность) с другой стороны (далее – стороны), заключили настоящее Соглашение о нижеследующем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Предмет Соглаш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1. Предметом настоящего Соглашения является совместная деятельность сторон на основе взаимного уважения и партнерского взаимодействия, направленная на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указание формы взаимодействия: проведение совместных акций и мероприятий, методической, консультативной работы в рамках соглаше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2. Уполномоченный орган (учреждение) и Организация (организатор) совместно осуществляют мероприятия в целях развития гражданского общества, формирования культуры добровольчества, распространения добровольческой (волонтерской) деятельности и увеличения количества добровольческих (волонтерских) организаций и участников добровольческой (волонтерской) деятельности на территории города Алатыря Чувашской Республ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3. Целями совместной деятельности являются: 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4. Стороны выражают свою готовность к объединению усилий для максимальной реализации положений Соглаш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5. Стороны обязуются в своей деятельности руководствоваться нормативными правовыми актами Российской Федерации, Порядком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орода Алатыря Чувашской Республики, а также иными нормативными правовыми актами, касающимися совместной деятельности в рамках настоящего Соглаш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. Общие поло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1. Организация (организатор) осуществляет следующий перечень видов работ (услуг): 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2. Организация (организатор) осуществляет добровольческую (волонтерскую) деятельность на следующих условиях 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3. Уполномоченным представителем, ответственными за взаимодействие со стороны Уполномоченного органа (учреждения), является_____________________________________________, со стороны Организации (организатора)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4. Уполномоченный орган (учреждение) в случае необходимости информирует Организацию (организатора) о потребности в привлечении добровольцев для реализации мероприятий и целей Соглашения в форме электронного документа через информационно-телекоммуникационную сеть «Интернет» либо по телефону, указанному в Соглаш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5. Уполномоченный орган (учреждение) предоставляет сведения для включения в единую информационную систему в сфере развития добровольчества (волонтерств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. Права и обязанности стор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.1. Уполномоченный орган (учреждение)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1.1. Предоставляет Организации (организатору) возможности и создает условия для осуществления благотворительной, добровольческой деятельности, необходимые для работы привлеченных специалистов и/или добровольцев (волонтеров) в соответствии с организационно-техническими возможностями и утвержденными правилами внутреннего распорядка Уполномоченного органа (учреждения)*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1.2. Информирует Организацию (организатора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1.3. Информирует Организацию (организатора) о правовых нормах, регламентирующих работу Уполномоченного органа (учреждения), о необходимых режимных требованиях и о других правилах, соблюдение которых требуется от Организации (организатора), а также своевременно информирует об изменениях этих норм и прави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.1.4. Вправе предоставить Организации (организатору) меры поддержки, предусмотренные Федеральным законом от 11.08.1995 № 135-ФЗ «О благотворительной деятельности и добровольчестве (волонтерстве)», а также помещения и необходимое оборудова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2. Уполномоченный орган (учреждение) и Организация (организатор) вправе осуществлять совместную деятельность в соответствии с планом совместной деятельности, согласно приложению к настоящему Соглашению**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3. Уполномоченный орган (учреждение) и Организация (организатор) вправе предоставить сведения об Организации (организаторе) для включения в единую информационную систему в сфере развития добровольчества (волонтерств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4. Организация (организатор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4.1. Информирует Уполномоченный орган (учреждение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4.2. Информирует добровольцев о рисках, связанных с осуществлением добровольческой деятельности, с учетом требований, установленных уполномоченным федеральным органом исполнительной в рамках Соглаш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4.3. Информирует добровольцев о необходимости уведомления Организации (организатора) о перенесенных и выявленных у них инфекционных заболеваниях, препятствующих осуществлению добровольческой деятельности, а также учитывает указанную информацию в работе в рамках Соглаш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2.7pt;height:1100.2pt;mso-wrap-distance-left:9.05pt;mso-wrap-distance-right:9.05pt;mso-wrap-distance-top:0pt;mso-wrap-distance-bottom:0pt;margin-top:1.1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3. Поступившие в Уполномоченный орган (учреждение) предложения о намерении взаимодействовать регистрируются не позднее следующего рабочего дня с момента поступления соответствующего предлож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4. Уполномоченный орган (учреждение) по результатам рассмотрения предложения в срок, не превышающий 10 рабочих дней со дня его поступления, принимают одно из следующих решен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а) о принятии предлож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) об отказе в принятии предложения с указанием причин, послуживших основанием для принятия такого реш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Решение выносится в форме приказа (распоряжения) руководителя Уполномоченного органа (учрежден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5. Основаниями для принятия решения об отказе в принятии предложения являютс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а) несоответствие предложения и содержащейся в нем информации положениям пункта 2.2. настоящего Порядк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) несоответствие организатора добровольческой (волонтерской) деятельности, добровольческой (волонтерской) организации требованиям, установленным настоящим Порядком и действующим законодательством в сфере добровольчества (волонтерств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6. Уполномоченный орган (учреждение)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7. В случае принятия Уполномоченным органом (учреждением) решения об одобрении предложения о взаимодействии одновременно с копией распоряжения (приказа), предусмотренного п. 2.4 настоящего Порядка, организатору добровольческой (волонтерской) деятельности, добровольческой (волонтерской) организации направляется проект соглашения о взаимодействии, который должен содержать услов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) о правовых нормах, регламентирующих работу органа местного самоуправления, учреждения и (или) организ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г) о порядке и сроках рассмотрения (урегулирования) разногласий, возникающих в ходе взаимодействия сторон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д) о сроке осуществления добровольческой деятельности и основаниях для досрочного прекращения ее осуществл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е) об иных условиях осуществления добровольческой деятель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8. Организатор добровольческой деятельности, добровольческая организация в случае отказа учреждения принять предложение, вправе направить Уполномоченному органу аналогичное предложение, которое рассматривается в порядке, установленном настоящим Порядк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2.9. Взаимодействие Уполномоченного органа (учреждения)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, по форме согласно приложению к настоящему Порядк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10. Уполномоченный орган (учреждение) назначает специалиста, ответственного за взаимодействие с добровольцами и представителями организатора добровольческой деятельности, добровольческой организаци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11. Соглашение заключается в случае принятия Уполномоченным органом (учреждением) решения о принятии предложения с организатором добровольческой деятельности, добровольческой организацией и предусматривае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№ 135-ФЗ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) условия осуществления добровольческой деятельно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Уполномоченного органа (учреждения), для оперативного решения вопросов, возникающих при взаимодейств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г) порядок, в соответствии с которым Уполномоченный орган (учреждение), информирует организатора добровольческой деятельности, добровольческую организацию о потребности в привлечении добровольце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д) возможность предоставления Уполномоченным органом (учреждением) мер поддержки, предусмотренных статьей 18 Федерального закона № 135-ФЗ</w:t>
                      </w:r>
                      <w:r>
                        <w:rPr>
                          <w:i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sz w:val="15"/>
                          <w:szCs w:val="15"/>
                        </w:rPr>
                        <w:t>помещений и необходимого оборудова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е) возможность учета деятельности добровольцев в единой информационной системе в сфере развития добровольчества и волонтерств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ж) обязанность организатора добровольческой деятельности, добровольческой организации,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з) обязанность организатора добровольческой деятельности, добровольческой организации,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и) иные положения, не противоречащие законодательству Российской Федер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12. Организатор добровольческой деятельности, добровольческая организация, получившие для подписания проект Соглашения, в течение 5 рабочих дней со дня получения обеспечивают его подписание и представление для подписания и регистрации в Уполномоченный орган (учреждение) в количестве двух экземпля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13. В случае непредставления организатором добровольческой деятельности, добровольческой организацией подписанного проекта Соглашения в течение 2 рабочих дней с даты истечения срока, указанного в пункте 2.12. настоящего Порядка, организатор добровольческой деятельности, добровольческая организация считаются отказавшимися от заключения Соглаш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14. В случае возникновения разногласий между Уполномоченным органом (учреждением) и организатором добровольческой деятельности, добровольческой организацией, возникающих в процессе согласования соглашения о совместной деятельност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а) организатор добровольческой деятельности, добровольческая организация, вправе обратиться в Уполномоченный орган (учреждение) с протоколом разноглас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) Уполномоченный орган (учреждение) вправе обратиться к организатору добровольческой деятельности, добровольческой организации с протоколом разноглас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2.15. Разногласия рассматриваются путем переговоров при участии обеих сторон и, в случае необходимости, с привлечением представителей общественного совета город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 результатам переговоров Уполномоченный орган (учреждение)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а) в случае достижения согласия - обеспечивает подписание с организатором добровольческой деятельности, добровольческой организацией Соглашения и его регистрацию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) в случае не достижения согласия - принимает решение об отказе в заключении Соглашения и направляет информацию о принятом решении организатору добровольческой деятельности, добровольческой организации почтовым отправлением в срок, не превышающий 4 рабочих дней со дня проведения перегово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16. Срок заключения соглашения с Уполномоченным органом (учреждением)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иложение к Порядку взаимодейств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органов местного самоуправления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муниципальных учреждений с организаторам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добровольческой (волонтерской) деятельности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добровольческими (волонтерскими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организациями на территории города Алатыр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Типовая форма согла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о взаимодействии органов местного самоуправл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муниципальных учреждений с организаторами добровольческой (волонтерской) деятельности, добровольческими (волонтерскими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организациями на территории города Алатыря Чувашской Республ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г. Алаты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»  _____202__год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Отдел образования и молодежной политики администрации города Алатыря Чувашской Республики именуемый в дальнейшем «Уполномоченный орган (учреждение)» в лице __________________________________________________________________, (фамилия, имя, отчество полностью)  действующего на основании Положения с одной стороны, и __________________________________________________________________, (организатор добровольческой деятельности либо полное название добровольческой организации с указанием адреса) именуемая в дальнейшем «Организация (организатор)», в лице __________________________________________________________________, (должность, фамилия, имя, отчество полностью) действующий (ая) на основании ______________________________________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(наименование НПА, на основании которого осуществляется деятельность) с другой стороны (далее – стороны), заключили настоящее Соглашение о нижеследующем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Предмет Соглаш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1. Предметом настоящего Соглашения является совместная деятельность сторон на основе взаимного уважения и партнерского взаимодействия, направленная на 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указание формы взаимодействия: проведение совместных акций и мероприятий, методической, консультативной работы в рамках соглашения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2. Уполномоченный орган (учреждение) и Организация (организатор) совместно осуществляют мероприятия в целях развития гражданского общества, формирования культуры добровольчества, распространения добровольческой (волонтерской) деятельности и увеличения количества добровольческих (волонтерских) организаций и участников добровольческой (волонтерской) деятельности на территории города Алатыря Чувашской Республи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3. Целями совместной деятельности являются: 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4. Стороны выражают свою готовность к объединению усилий для максимальной реализации положений Соглаш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5. Стороны обязуются в своей деятельности руководствоваться нормативными правовыми актами Российской Федерации, Порядком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орода Алатыря Чувашской Республики, а также иными нормативными правовыми актами, касающимися совместной деятельности в рамках настоящего Соглаше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2. Общие полож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1. Организация (организатор) осуществляет следующий перечень видов работ (услуг): 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2. Организация (организатор) осуществляет добровольческую (волонтерскую) деятельность на следующих условиях 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3. Уполномоченным представителем, ответственными за взаимодействие со стороны Уполномоченного органа (учреждения), является_____________________________________________, со стороны Организации (организатора)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4. Уполномоченный орган (учреждение) в случае необходимости информирует Организацию (организатора) о потребности в привлечении добровольцев для реализации мероприятий и целей Соглашения в форме электронного документа через информационно-телекоммуникационную сеть «Интернет» либо по телефону, указанному в Соглашен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5. Уполномоченный орган (учреждение) предоставляет сведения для включения в единую информационную систему в сфере развития добровольчества (волонтерств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3. Права и обязанности сторо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3.1. Уполномоченный орган (учреждение)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1.1. Предоставляет Организации (организатору) возможности и создает условия для осуществления благотворительной, добровольческой деятельности, необходимые для работы привлеченных специалистов и/или добровольцев (волонтеров) в соответствии с организационно-техническими возможностями и утвержденными правилами внутреннего распорядка Уполномоченного органа (учреждения)*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1.2. Информирует Организацию (организатора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1.3. Информирует Организацию (организатора) о правовых нормах, регламентирующих работу Уполномоченного органа (учреждения), о необходимых режимных требованиях и о других правилах, соблюдение которых требуется от Организации (организатора), а также своевременно информирует об изменениях этих норм и прави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3.1.4. Вправе предоставить Организации (организатору) меры поддержки, предусмотренные Федеральным законом от 11.08.1995 № 135-ФЗ «О благотворительной деятельности и добровольчестве (волонтерстве)», а также помещения и необходимое оборудовани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2. Уполномоченный орган (учреждение) и Организация (организатор) вправе осуществлять совместную деятельность в соответствии с планом совместной деятельности, согласно приложению к настоящему Соглашению**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3. Уполномоченный орган (учреждение) и Организация (организатор) вправе предоставить сведения об Организации (организаторе) для включения в единую информационную систему в сфере развития добровольчества (волонтерств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4. Организация (организатор)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4.1. Информирует Уполномоченный орган (учреждение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4.2. Информирует добровольцев о рисках, связанных с осуществлением добровольческой деятельности, с учетом требований, установленных уполномоченным федеральным органом исполнительной в рамках Соглаш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4.3. Информирует добровольцев о необходимости уведомления Организации (организатора) о перенесенных и выявленных у них инфекционных заболеваниях, препятствующих осуществлению добровольческой деятельности, а также учитывает указанную информацию в работе в рамках Соглаш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</wp:posOffset>
                </wp:positionH>
                <wp:positionV relativeFrom="paragraph">
                  <wp:posOffset>-71755</wp:posOffset>
                </wp:positionV>
                <wp:extent cx="9791065" cy="129876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129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4. Условия оплат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1. Оплата услуг сотрудников Уполномоченного органа (учреждения) и Организации по реализации Соглашения не предусматриваетс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5. Ответственность сторон и порядок разрешения спор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5.1. Стороны обязуются своевременно информировать друг друга о проблемах и затруднениях, возникающих при исполнении Соглашения, а также обсуждать и оценивать результаты совместной работы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5.2. Все споры и разногласия, которые могут возникнуть при реализации Соглашения, стороны будут стремиться разрешить путем переговоров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5.3. В решении вопросов, не предусмотренных Соглашением, стороны руководствуются законодательством Российской Федерации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.4. В случае установления нецелесообразности или невозможности дальнейшего проведения мероприятий заинтересованная сторона вносит предложение о досрочном расторжении Соглашение, которое должно быть рассмотрено второй стороной в двухнедельный срок с момента внесения предложения заинтересованной стороно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6. Срок действия Соглаше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6.1. Соглашение вступает в законную силу с момента подписания его сторонами и действует до «_____» ____________ 20___ года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6.2. Действие Соглашения может быть продлено по соглашению Сторон в порядке, установленном для заключения Соглашения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6.3. Дополнения и уточнения настоящего соглашения, принимаемые по предложению сторон, оформляются в письменном виде и становятся неотъемлемой частью соглашения с момента их подписания Сторонами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7. Адреса и реквизиты сторо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Уполномоченный орган                 Организаци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(учреждение)                                   (организатор)  </w:t>
                            </w:r>
                          </w:p>
                          <w:tbl>
                            <w:tblPr>
                              <w:tblW w:w="101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1"/>
                              <w:gridCol w:w="509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Полное 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Юридический адрес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ИО, подпись, печать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Полное 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Юридический адрес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Контактный телефон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ИО подпись, печать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*в случае заключения разового соглашения в данном пункте указывается перечень инвентаря, специализированной формы, предоставляемый учреждением добровольцам (волонтерам) или организации для проведения мероприятий и в какой срок и на каких условиях, а также информация о доставке добровольцев (волонтеров) до места проведения и обратно, обеспечение питанием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** план мероприятия, план совместной деятельности на период размещается в приложении к соглашению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12 ию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99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Администрации города Алатыря Чувашской Республик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О приемке образовательных организаций к новому учебному год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В целях проверки качества подготовки образовательных организаций  к новому 2024-2025 учебному году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. Назначить комиссию по приемке образовательных организаций (далее Комиссия) в следующем состав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Ермолаева Е.А., и. о. главы города Алатыря Чувашской Республики – председатель комисси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Вельдяева Н.В., ведущий специалист - эксперт отдела образования и молодежной политики администрации города Алатыря Чувашской Республики – секретарь комисси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Грызунов П. Н., и. о. заместителя главы администрации –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Григорьев О.В., начальник  отдела специальных программ, гражданской обороны и чрезвычайных ситуаций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Стекольщикова Н.Ю., заместитель начальника отдела образования и молодежной политики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Маркелова В.Т., методист по дошкольному образованию отдела образования и молодежной политики администрации города Алатыря Чувашской Республики, председатель профсоюза работников образования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Лукишина С.А., заместитель директора  Алатырского филиала ФГБОУ ВО «ЧГУ им. И.Н. Ульянова», уполномоченный по правам ребёнка в городе Алатыре (по согласованию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Учеватов Н.В., и. о. начальника отдела надзорной деятельности и профилактической работы по г. Алатырь и Алатырского района управления надзорной деятельности и профилактической работы Главного управления МЧС России по Чувашской Республике – Чувашии (по согласованию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лексеев А.С.,  начальник межмуниципального отдела МВД РФ «Алатырский»  (по согласованию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Колов И.А., начальник Алатырского ОВО - филиала ФГКУ «УВО ВНГ России по ЧР» (по согласованию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Ларин Е.А., начальник территориального отдела Управления Федеральной службы по надзору в сфере защиты прав потребителей и благополучия человека по Чувашской Республике – Чувашии в городе Шумерля (по согласованию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представители родительских общественных объединений дошкольных и общеобразовательных организаций города Алатыря (по согласованию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. Комиссии в период с 01.08.2024г. по 14.08.2024г. проверить готовность образовательных организаций города к новому учебному году согласно графику (Приложение № 1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. А. Ермолае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от «03» июля 2024 г. № 214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График приемки образовательных организаций  к  2024 - 2025 учебном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год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0349" w:type="dxa"/>
                              <w:jc w:val="left"/>
                              <w:tblInd w:w="77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1418"/>
                              <w:gridCol w:w="1843"/>
                              <w:gridCol w:w="652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именование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 час.0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латырский филиал Федерального государственного бюджетного образовательного учреждения  высшего образования «Чувашский государственный университет имени И.Н.Ульяно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 час. 3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ое бюджетное дошкольное образовательное учреждение «Детский сад № 8 «Звездочка»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 час. 0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ое общеобразовательное учреждение «Средняя общеобразовательная школа № 3»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 час. 3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ое бюджетное дошкольное образовательное учреждение «Детский сад № 3  «Светлячок»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 час. 0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ое общеобразовательное учреждение «Средняя общеобразовательная школа № 9 имени Героя Советского Союза П. Г. Макарова» города Алатыр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 час. 3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ое бюджетное дошкольное образовательное учреждение «Детский сад № 15 «Малыш»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 час. 0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ое бюджетное общеобразовательное учреждение «Средняя общеобразовательная школа №1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мени Героя Советского Союза В.Ф. Ветвинского»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 час. 3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ое бюджетное дошкольное образовательное учреждение «Детский сад №14 «Родничок»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 час. 0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ое бюджетное общеобразовательное учреждение «Гимназия №6 имени академика-кораблестроителя А.Н. Крылова»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 час.3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ое бюджетное дошкольное образовательное учреждение «Детский сад № 1 «Теремок»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 час. 0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ое бюджетное общеобразовательное учреждение «Средняя общеобразовательная школа №5 имени Героя Советского Союза А.М. Осипова»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 час. 3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ое бюджетное дошкольное образовательное учреждение «Детский сад № 6 «Колосок»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 час. 0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ое бюджетное общеобразовательное учреждение «Средняя общеобразовательная школа № 7 имени Героя Советского Союза З.И. Парфеновой»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 час.3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ое бюджетное дошкольное образовательное учреждение «Детский сад № 10 «Сказка»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 час. 0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ое бюджетное общеобразовательное учреждение      «Средняя      общеобразовательная школа № 2»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 час.3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ое бюджетное дошкольное образовательное учреждение «Детский сад № 4 «Колокольчик»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 час. 0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ое бюджетное образовательное учреждение  дополнительного образования  «Спортивная школа № 1 имени летчика-космонавта А.Г. Николаева»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 час. 3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ое бюджетное дошкольное образовательное учреждение «Детский сад № 5 «Березка»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.08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 час. 00 мин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втономное образовательное учреждение дополнительного образования «Спортивная школа № 2» города Алатыря Чувашской Республ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0.95pt;height:1022.65pt;mso-wrap-distance-left:9.05pt;mso-wrap-distance-right:9.05pt;mso-wrap-distance-top:0pt;mso-wrap-distance-bottom:0pt;margin-top:-5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4. Условия оплаты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4.1. Оплата услуг сотрудников Уполномоченного органа (учреждения) и Организации по реализации Соглашения не предусматриваетс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5. Ответственность сторон и порядок разрешения споро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5.1. Стороны обязуются своевременно информировать друг друга о проблемах и затруднениях, возникающих при исполнении Соглашения, а также обсуждать и оценивать результаты совместной работы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5.2. Все споры и разногласия, которые могут возникнуть при реализации Соглашения, стороны будут стремиться разрешить путем переговоров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5.3. В решении вопросов, не предусмотренных Соглашением, стороны руководствуются законодательством Российской Федерации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5.4. В случае установления нецелесообразности или невозможности дальнейшего проведения мероприятий заинтересованная сторона вносит предложение о досрочном расторжении Соглашение, которое должно быть рассмотрено второй стороной в двухнедельный срок с момента внесения предложения заинтересованной стороно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6. Срок действия Соглашен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6.1. Соглашение вступает в законную силу с момента подписания его сторонами и действует до «_____» ____________ 20___ года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6.2. Действие Соглашения может быть продлено по соглашению Сторон в порядке, установленном для заключения Соглашения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6.3. Дополнения и уточнения настоящего соглашения, принимаемые по предложению сторон, оформляются в письменном виде и становятся неотъемлемой частью соглашения с момента их подписания Сторонами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7. Адреса и реквизиты сторон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Уполномоченный орган                 Организация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(учреждение)                                   (организатор)  </w:t>
                      </w:r>
                    </w:p>
                    <w:tbl>
                      <w:tblPr>
                        <w:tblW w:w="101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1"/>
                        <w:gridCol w:w="509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олное наименова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Юридический адрес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ИО, подпись, печать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олное наименова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Юридический адрес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нтактный телефон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ИО подпись, печать (при наличии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мечание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*в случае заключения разового соглашения в данном пункте указывается перечень инвентаря, специализированной формы, предоставляемый учреждением добровольцам (волонтерам) или организации для проведения мероприятий и в какой срок и на каких условиях, а также информация о доставке добровольцев (волонтеров) до места проведения и обратно, обеспечение питанием;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** план мероприятия, план совместной деятельности на период размещается в приложении к соглашению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12 ию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99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Администрации города Алатыря Чувашской Республики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О приемке образовательных организаций к новому учебному году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В целях проверки качества подготовки образовательных организаций  к новому 2024-2025 учебному году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1. Назначить комиссию по приемке образовательных организаций (далее Комиссия) в следующем составе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Ермолаева Е.А., и. о. главы города Алатыря Чувашской Республики – председатель комисси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Вельдяева Н.В., ведущий специалист - эксперт отдела образования и молодежной политики администрации города Алатыря Чувашской Республики – секретарь комисси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Грызунов П. Н., и. о. заместителя главы администрации –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Григорьев О.В., начальник  отдела специальных программ, гражданской обороны и чрезвычайных ситуаций администрации города Алатыря Чувашской Республик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Стекольщикова Н.Ю., заместитель начальника отдела образования и молодежной политики администрации города Алатыря Чувашской Республик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Маркелова В.Т., методист по дошкольному образованию отдела образования и молодежной политики администрации города Алатыря Чувашской Республики, председатель профсоюза работников образования города Алатыря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Лукишина С.А., заместитель директора  Алатырского филиала ФГБОУ ВО «ЧГУ им. И.Н. Ульянова», уполномоченный по правам ребёнка в городе Алатыре (по согласованию);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Учеватов Н.В., и. о. начальника отдела надзорной деятельности и профилактической работы по г. Алатырь и Алатырского района управления надзорной деятельности и профилактической работы Главного управления МЧС России по Чувашской Республике – Чувашии (по согласованию);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Алексеев А.С.,  начальник межмуниципального отдела МВД РФ «Алатырский»  (по согласованию)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Колов И.А., начальник Алатырского ОВО - филиала ФГКУ «УВО ВНГ России по ЧР» (по согласованию)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Ларин Е.А., начальник территориального отдела Управления Федеральной службы по надзору в сфере защиты прав потребителей и благополучия человека по Чувашской Республике – Чувашии в городе Шумерля (по согласованию)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представители родительских общественных объединений дошкольных и общеобразовательных организаций города Алатыря (по согласованию)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2. Комиссии в период с 01.08.2024г. по 14.08.2024г. проверить готовность образовательных организаций города к новому учебному году согласно графику (Приложение № 1)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. А. Ермолаев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 распоряжению администраци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от «03» июля 2024 г. № 214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График приемки образовательных организаций  к  2024 - 2025 учебному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году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0349" w:type="dxa"/>
                        <w:jc w:val="left"/>
                        <w:tblInd w:w="77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1418"/>
                        <w:gridCol w:w="1843"/>
                        <w:gridCol w:w="652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именование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 час.0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латырский филиал Федерального государственного бюджетного образовательного учреждения  высшего образования «Чувашский государственный университет имени И.Н.Ульянова»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 час. 3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ое бюджетное дошкольное образовательное учреждение «Детский сад № 8 «Звездочка» города Алатыря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 час. 0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ое общеобразовательное учреждение «Средняя общеобразовательная школа № 3» города Алатыря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 час. 3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ое бюджетное дошкольное образовательное учреждение «Детский сад № 3  «Светлячок» города Алатыря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 час. 0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ое общеобразовательное учреждение «Средняя общеобразовательная школа № 9 имени Героя Советского Союза П. Г. Макарова»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 час. 3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ое бюджетное дошкольное образовательное учреждение «Детский сад № 15 «Малыш» города Алатыря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 час. 0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ое бюджетное общеобразовательное учреждение «Средняя общеобразовательная школа №1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мени Героя Советского Союза В.Ф. Ветвинского» города Алатыря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 час. 3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ое бюджетное дошкольное образовательное учреждение «Детский сад №14 «Родничок» города Алатыря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 час. 0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ое бюджетное общеобразовательное учреждение «Гимназия №6 имени академика-кораблестроителя А.Н. Крылова» города Алатыря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 час.3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ое бюджетное дошкольное образовательное учреждение «Детский сад № 1 «Теремок» города Алатыря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 час. 0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ое бюджетное общеобразовательное учреждение «Средняя общеобразовательная школа №5 имени Героя Советского Союза А.М. Осипова» города Алатыря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 час. 3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ое бюджетное дошкольное образовательное учреждение «Детский сад № 6 «Колосок» города Алатыря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 час. 0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ое бюджетное общеобразовательное учреждение «Средняя общеобразовательная школа № 7 имени Героя Советского Союза З.И. Парфеновой» города Алатыря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 час.3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ое бюджетное дошкольное образовательное учреждение «Детский сад № 10 «Сказка» города Алатыря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 час. 0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ое бюджетное общеобразовательное учреждение      «Средняя      общеобразовательная школа № 2» города Алатыря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 час.3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ое бюджетное дошкольное образовательное учреждение «Детский сад № 4 «Колокольчик» города Алатыря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 час. 0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ое бюджетное образовательное учреждение  дополнительного образования  «Спортивная школа № 1 имени летчика-космонавта А.Г. Николаева» города Алатыря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 час. 3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ое бюджетное дошкольное образовательное учреждение «Детский сад № 5 «Березка» города Алатыря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.08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 час. 00 мин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втономное образовательное учреждение дополнительного образования «Спортивная школа № 2» города Алатыря Чувашской Республ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60655</wp:posOffset>
                </wp:positionV>
                <wp:extent cx="2725420" cy="9353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депутатов города Алаты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2pt;margin-top:12.65pt;width:214.5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депутатов города Алатыр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Алаты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9498330" cy="11544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747.9pt;height:90.9pt;mso-wrap-distance-left:9.05pt;mso-wrap-distance-right:9.05pt;mso-wrap-distance-top:0pt;mso-wrap-distance-bottom:0pt;margin-top:4.1pt;mso-position-vertical-relative:text;margin-left:57.3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51130</wp:posOffset>
                </wp:positionV>
                <wp:extent cx="2743200" cy="9353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Бюллетень города Алатыр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вашской Республи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6, г. Алатырь, ул. Первомайская,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9"/>
                                <w:szCs w:val="20"/>
                              </w:rPr>
                              <w:t>2-0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>еmail: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@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65pt;mso-wrap-distance-left:9.05pt;mso-wrap-distance-right:9.05pt;mso-wrap-distance-top:0pt;mso-wrap-distance-bottom:0pt;margin-top:11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Бюллетень города Алатыря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Чувашской Республик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рес редакционного совета и издател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6, г. Алатырь, ул. Первомайская,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 xml:space="preserve">тел. </w:t>
                      </w:r>
                      <w:r>
                        <w:rPr>
                          <w:bCs/>
                          <w:sz w:val="19"/>
                          <w:szCs w:val="20"/>
                        </w:rPr>
                        <w:t>2-00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>еmail: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19"/>
                          <w:szCs w:val="20"/>
                        </w:rPr>
                        <w:t>@cap.r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5455</wp:posOffset>
                </wp:positionH>
                <wp:positionV relativeFrom="paragraph">
                  <wp:posOffset>172085</wp:posOffset>
                </wp:positionV>
                <wp:extent cx="3149600" cy="1028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няе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эк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ем 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л. формат А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дписан в печать в 0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81pt;mso-wrap-distance-left:9.05pt;mso-wrap-distance-right:9.05pt;mso-wrap-distance-top:0pt;mso-wrap-distance-bottom:0pt;margin-top:13.55pt;mso-position-vertical-relative:text;margin-left:5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иняева Е.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раж</w:t>
                      </w:r>
                      <w:r>
                        <w:rPr>
                          <w:sz w:val="20"/>
                          <w:szCs w:val="20"/>
                        </w:rPr>
                        <w:t xml:space="preserve"> 100 экз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ъем 10 </w:t>
                      </w:r>
                      <w:r>
                        <w:rPr>
                          <w:sz w:val="20"/>
                          <w:szCs w:val="20"/>
                        </w:rPr>
                        <w:t>п.л. формат А-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подписан в печать в 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6838" w:h="23811"/>
      <w:pgMar w:left="180" w:right="822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1830</wp:posOffset>
              </wp:positionH>
              <wp:positionV relativeFrom="paragraph">
                <wp:posOffset>-102235</wp:posOffset>
              </wp:positionV>
              <wp:extent cx="9030970" cy="35179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20 (457) 12 июля 2024 года      Издается с 18 апреля 2012 года</w:t>
                          </w:r>
                        </w:p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Издается с 18 апреля 201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11.1pt;height:27.7pt;mso-wrap-distance-left:9.05pt;mso-wrap-distance-right:9.05pt;mso-wrap-distance-top:0pt;mso-wrap-distance-bottom:0pt;margin-top:-8.0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right="940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20 (457) 12 июля 2024 года      Издается с 18 апреля 2012 года</w:t>
                    </w:r>
                  </w:p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Издается с 18 апреля 2012 го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Garamond" w:hAnsi="Garamond" w:cs="Garamond"/>
      <w:b/>
      <w:shadow/>
      <w:sz w:val="9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4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Style6">
    <w:name w:val="Текст сноски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Символ нумерации"/>
    <w:qFormat/>
    <w:rPr/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caps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5"/>
    <w:qFormat/>
    <w:rPr/>
  </w:style>
  <w:style w:type="character" w:styleId="R">
    <w:name w:val="r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8"/>
      <w:szCs w:val="18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8"/>
      <w:szCs w:val="8"/>
      <w:u w:val="none"/>
      <w:lang w:val="en-US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pacing w:val="0"/>
      <w:sz w:val="15"/>
      <w:szCs w:val="15"/>
      <w:u w:val="none"/>
      <w:lang w:bidi="ar-SA"/>
    </w:rPr>
  </w:style>
  <w:style w:type="character" w:styleId="23">
    <w:name w:val="Подпись к таблице (2)_"/>
    <w:qFormat/>
    <w:rPr>
      <w:b/>
      <w:bCs/>
      <w:spacing w:val="4"/>
      <w:sz w:val="18"/>
      <w:szCs w:val="18"/>
      <w:lang w:bidi="ar-SA"/>
    </w:rPr>
  </w:style>
  <w:style w:type="character" w:styleId="24">
    <w:name w:val="Подпись к таблице (2)"/>
    <w:qFormat/>
    <w:rPr>
      <w:b/>
      <w:bCs/>
      <w:spacing w:val="4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rFonts w:ascii="Arial Unicode MS" w:hAnsi="Arial Unicode MS" w:eastAsia="Arial Unicode MS"/>
      <w:sz w:val="10"/>
      <w:szCs w:val="10"/>
      <w:lang w:bidi="ar-SA"/>
    </w:rPr>
  </w:style>
  <w:style w:type="character" w:styleId="3Verdana">
    <w:name w:val="Подпись к таблице (3) + Verdana"/>
    <w:qFormat/>
    <w:rPr>
      <w:rFonts w:ascii="Verdana" w:hAnsi="Verdana" w:eastAsia="Arial Unicode MS" w:cs="Verdana"/>
      <w:i/>
      <w:iCs/>
      <w:sz w:val="10"/>
      <w:szCs w:val="10"/>
      <w:lang w:val="en-US" w:bidi="ar-SA"/>
    </w:rPr>
  </w:style>
  <w:style w:type="character" w:styleId="4">
    <w:name w:val="Подпись к таблице (4)_"/>
    <w:qFormat/>
    <w:rPr>
      <w:b/>
      <w:bCs/>
      <w:spacing w:val="-2"/>
      <w:sz w:val="16"/>
      <w:szCs w:val="16"/>
      <w:lang w:bidi="ar-SA"/>
    </w:rPr>
  </w:style>
  <w:style w:type="character" w:styleId="41">
    <w:name w:val="Подпись к таблице (4)"/>
    <w:qFormat/>
    <w:rPr>
      <w:b/>
      <w:bCs/>
      <w:spacing w:val="-2"/>
      <w:sz w:val="16"/>
      <w:szCs w:val="16"/>
      <w:u w:val="singl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bidi="ar-SA"/>
    </w:rPr>
  </w:style>
  <w:style w:type="character" w:styleId="Style28">
    <w:name w:val="Подпись к таблице_"/>
    <w:qFormat/>
    <w:rPr>
      <w:spacing w:val="2"/>
      <w:sz w:val="18"/>
      <w:szCs w:val="18"/>
      <w:lang w:bidi="ar-SA"/>
    </w:rPr>
  </w:style>
  <w:style w:type="character" w:styleId="Style29">
    <w:name w:val="Подпись к таблице"/>
    <w:qFormat/>
    <w:rPr>
      <w:spacing w:val="2"/>
      <w:sz w:val="18"/>
      <w:szCs w:val="18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u w:val="none"/>
      <w:lang w:val="ru-RU" w:bidi="ar-SA"/>
    </w:rPr>
  </w:style>
  <w:style w:type="character" w:styleId="Sylfaen2">
    <w:name w:val="Основной текст + Sylfaen2"/>
    <w:qFormat/>
    <w:rPr>
      <w:rFonts w:ascii="Sylfaen" w:hAnsi="Sylfaen" w:cs="Sylfaen"/>
      <w:spacing w:val="0"/>
      <w:sz w:val="20"/>
      <w:szCs w:val="20"/>
      <w:u w:val="none"/>
      <w:lang w:val="ru-RU" w:bidi="ar-SA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7"/>
      <w:sz w:val="12"/>
      <w:szCs w:val="12"/>
      <w:u w:val="none"/>
      <w:lang w:val="ru-RU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5"/>
      <w:szCs w:val="15"/>
      <w:u w:val="none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0"/>
      <w:sz w:val="8"/>
      <w:szCs w:val="8"/>
      <w:u w:val="no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6"/>
      <w:sz w:val="18"/>
      <w:szCs w:val="18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22"/>
      <w:sz w:val="8"/>
      <w:szCs w:val="8"/>
      <w:u w:val="none"/>
      <w:lang w:val="ru-RU" w:bidi="ar-SA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8"/>
      <w:szCs w:val="24"/>
      <w:u w:val="none"/>
      <w:lang w:val="ru-RU" w:bidi="ar-SA"/>
    </w:rPr>
  </w:style>
  <w:style w:type="character" w:styleId="Style32">
    <w:name w:val="Подпись к картинке_"/>
    <w:qFormat/>
    <w:rPr>
      <w:spacing w:val="1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5"/>
      <w:sz w:val="19"/>
      <w:szCs w:val="19"/>
      <w:u w:val="singl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ru-RU" w:bidi="ar-SA"/>
    </w:rPr>
  </w:style>
  <w:style w:type="character" w:styleId="Style33">
    <w:name w:val="Нижний колонтитул Знак"/>
    <w:qFormat/>
    <w:rPr/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color w:val="FF0000"/>
      <w:sz w:val="24"/>
      <w:szCs w:val="24"/>
      <w:shd w:fill="FFFFFF" w:val="clear"/>
    </w:rPr>
  </w:style>
  <w:style w:type="character" w:styleId="Style34">
    <w:name w:val="Название Знак"/>
    <w:qFormat/>
    <w:rPr>
      <w:sz w:val="28"/>
      <w:szCs w:val="28"/>
    </w:rPr>
  </w:style>
  <w:style w:type="character" w:styleId="51">
    <w:name w:val=" Знак Знак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9">
    <w:name w:val="Основной текст 2 Знак"/>
    <w:qFormat/>
    <w:rPr>
      <w:sz w:val="28"/>
      <w:szCs w:val="24"/>
    </w:rPr>
  </w:style>
  <w:style w:type="character" w:styleId="Style35">
    <w:name w:val="Верхний колонтитул Знак"/>
    <w:qFormat/>
    <w:rPr>
      <w:sz w:val="26"/>
      <w:szCs w:val="24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b/>
      <w:color w:val="FF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Garamond" w:hAnsi="Garamond" w:cs="Garamond"/>
      <w:b/>
      <w:shadow/>
      <w:sz w:val="96"/>
      <w:szCs w:val="28"/>
    </w:rPr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6">
    <w:name w:val="Основной текст 3 Знак"/>
    <w:qFormat/>
    <w:rPr>
      <w:sz w:val="26"/>
      <w:szCs w:val="24"/>
    </w:rPr>
  </w:style>
  <w:style w:type="character" w:styleId="Style38">
    <w:name w:val="Текст концевой сноски Знак"/>
    <w:qFormat/>
    <w:rPr/>
  </w:style>
  <w:style w:type="character" w:styleId="Style39">
    <w:name w:val="Подзаголовок Знак"/>
    <w:qFormat/>
    <w:rPr>
      <w:b/>
      <w:caps/>
      <w:sz w:val="24"/>
      <w:szCs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Style4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0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4">
    <w:name w:val="Приветствие Знак2"/>
    <w:qFormat/>
    <w:rPr>
      <w:sz w:val="22"/>
      <w:lang w:val="en-US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5">
    <w:name w:val="Подзаголовок Знак2"/>
    <w:qFormat/>
    <w:rPr>
      <w:rFonts w:ascii="Arial" w:hAnsi="Arial" w:cs="Arial"/>
      <w:sz w:val="24"/>
      <w:lang w:val="en-US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2">
    <w:name w:val="Знак примечания"/>
    <w:qFormat/>
    <w:rPr>
      <w:rFonts w:cs="Times New Roman"/>
      <w:sz w:val="16"/>
    </w:rPr>
  </w:style>
  <w:style w:type="character" w:styleId="Style43">
    <w:name w:val="Текст примечания Знак"/>
    <w:qFormat/>
    <w:rPr>
      <w:lang w:val="en-US"/>
    </w:rPr>
  </w:style>
  <w:style w:type="character" w:styleId="1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1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9">
    <w:name w:val="Вставка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51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=ТемноСиний=центр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aaieiaie1">
    <w:name w:val="caaieiaie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315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</w:rPr>
  </w:style>
  <w:style w:type="paragraph" w:styleId="316">
    <w:name w:val="Основной текст 3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2"/>
    </w:pPr>
    <w:rPr/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62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120">
    <w:name w:val="Название1"/>
    <w:basedOn w:val="Normal"/>
    <w:next w:val="Subtitle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3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ind w:right="-283" w:hanging="0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6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7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4">
    <w:name w:val="Интерактивный заголовок"/>
    <w:basedOn w:val="Style62"/>
    <w:next w:val="Normal"/>
    <w:qFormat/>
    <w:pPr>
      <w:keepNext w:val="false"/>
      <w:widowControl w:val="false"/>
      <w:suppressAutoHyphens w:val="false"/>
      <w:overflowPunct w:val="true"/>
      <w:spacing w:before="0" w:after="0"/>
      <w:jc w:val="both"/>
      <w:textAlignment w:val="auto"/>
    </w:pPr>
    <w:rPr>
      <w:rFonts w:eastAsia="Times New Roman" w:cs="Times New Roman"/>
      <w:sz w:val="24"/>
      <w:szCs w:val="24"/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7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8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8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7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8">
    <w:name w:val="Переменная часть"/>
    <w:basedOn w:val="Style68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90">
    <w:name w:val="Подзаголовок для информации об изменениях"/>
    <w:basedOn w:val="Style75"/>
    <w:next w:val="Normal"/>
    <w:qFormat/>
    <w:pPr/>
    <w:rPr>
      <w:b/>
      <w:bCs/>
      <w:color w:val="000080"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Постоянная часть"/>
    <w:basedOn w:val="Style68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95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5"/>
    <w:next w:val="Normal"/>
    <w:qFormat/>
    <w:pPr>
      <w:ind w:firstLine="500"/>
    </w:pPr>
    <w:rPr/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100">
    <w:name w:val="Центрированный (таблица)"/>
    <w:basedOn w:val="Style55"/>
    <w:next w:val="Normal"/>
    <w:qFormat/>
    <w:pPr>
      <w:jc w:val="center"/>
    </w:pPr>
    <w:rPr/>
  </w:style>
  <w:style w:type="paragraph" w:styleId="Style102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0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12">
    <w:name w:val="21"/>
    <w:basedOn w:val="Normal"/>
    <w:qFormat/>
    <w:pPr>
      <w:spacing w:before="240" w:after="24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8"/>
      <w:szCs w:val="18"/>
      <w:lang w:val="en-US" w:eastAsia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Unicode MS" w:hAnsi="Arial Unicode MS" w:eastAsia="Arial Unicode MS"/>
      <w:sz w:val="10"/>
      <w:szCs w:val="1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-2"/>
      <w:sz w:val="16"/>
      <w:szCs w:val="16"/>
      <w:lang w:val="en-US" w:eastAsia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16"/>
      <w:szCs w:val="1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125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Style10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8" w:space="9" w:color="D7DBDF"/>
        <w:right w:val="single" w:sz="8" w:space="19" w:color="D7DBDF"/>
      </w:pBd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0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Цитата2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25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126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7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8">
    <w:name w:val="Маркированный список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7:00Z</dcterms:created>
  <dc:creator>info55</dc:creator>
  <dc:description/>
  <cp:keywords/>
  <dc:language>en-US</dc:language>
  <cp:lastModifiedBy>Синяева Елена Александровна</cp:lastModifiedBy>
  <cp:lastPrinted>2021-04-30T15:21:00Z</cp:lastPrinted>
  <dcterms:modified xsi:type="dcterms:W3CDTF">2024-08-08T12:17:00Z</dcterms:modified>
  <cp:revision>6</cp:revision>
  <dc:subject/>
  <dc:title>   </dc:title>
</cp:coreProperties>
</file>