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8.09.202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1340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8.09.2023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1340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8.09.2023    № </w:t>
                            </w:r>
                            <w:r>
                              <w:rPr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8.09.2023    № </w:t>
                      </w:r>
                      <w:r>
                        <w:rPr>
                          <w:lang w:val="en-US"/>
                        </w:rPr>
                        <w:t>13</w:t>
                      </w: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  <w:t>Об изменении вида разрешенного использования земельного участка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муниципального округа Чувашской Республики                                             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ых участков с вида разрешенного использования «для размещения и обслуживания скотомогильника» на вид разрешенного использования «специальная деятельность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кадастровым номером 21:07:240706:85, расположенного по адресу: Чувашская Республика - Чувашия, р-н Аликовский, с/пос Ефремкасинское, категорией земли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общей площадью 37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А.Ю. Терентьев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03:00Z</dcterms:created>
  <dc:creator>марина</dc:creator>
  <dc:description/>
  <cp:keywords/>
  <dc:language>en-US</dc:language>
  <cp:lastModifiedBy>Ольга Константиновна. Громова</cp:lastModifiedBy>
  <cp:lastPrinted>2023-09-08T14:04:00Z</cp:lastPrinted>
  <dcterms:modified xsi:type="dcterms:W3CDTF">2023-09-08T11:04:00Z</dcterms:modified>
  <cp:revision>3</cp:revision>
  <dc:subject/>
  <dc:title>3</dc:title>
</cp:coreProperties>
</file>