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4.11</w:t>
            </w:r>
            <w:r>
              <w:rPr>
                <w:rFonts w:cs="Times New Roman" w:ascii="Times New Roman" w:hAnsi="Times New Roman"/>
              </w:rPr>
              <w:t xml:space="preserve"> С-25/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      № С-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5" w:hRule="atLeast"/>
        </w:trPr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авил землепользования и застройк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расноармейского муниципального округа Чувашской Республ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землепользования и застройки Красноармейского 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Алманчинского сельского поселения Красноармейского района Чувашской Республики от 30.05.2017 № С-20/2 «Об утверждении Правил землепользования и застройки Алманчин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Алманчинского сельского поселения Красноармейского района Чувашской Республики от 15.11.2018 № С-37/1 «О внесении изменений в решение Собрания депутатов Алманчинского сельского поселения от 30.05.2017 № С-20/2 «Об утверждении Правил землепользования и застройки Алманчин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Алманчинского сельского поселения Красноармейского района Чувашской Республики от 07.09.2021 № С-21/1 «О внесении изменений в Правила землепользования и застройки Алманчинского сельского поселения Красноармейского района Чувашской Республики, утвержденные решением Собрания депутатов Алманчинского сельского поселения Красноармейского района Чувашской Республики от 30.05.2017 № С-20/2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т 20.12.2021 № С-7/11 «О внесении изменений в Правила землепользования и застройки Алманчинского сельского поселения Красноармейского района Чувашской Республики, утвержденные решением Собрания депутатов Алманчинского сельского поселения Красноармейского района Чувашской Республики от 30.05.2017 № С-20/2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т 09.12.2022 № С-21/3 «О внесении изменений в Правила землепользования и застройки Алманчинского сельского поселения Красноармейского района Чувашской Республики, утвержденные решением Собрания депутатов Алманчинского сельского поселения Красноармейского района Чувашской Республики от 30.05.2017 № С-20/2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ольшешатьминского сельского поселения Красноармейского района Чувашской Республики  от 14.06.2018 № С-39/2 «Об утверждении Правил землепользования и застройки Большешатьмин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ольшешатьминского сельского поселения Красноармейского района Чувашской Республики от 24.09.2019 № С-56/3 «О внесении изменений в решение Собрания депутатов Большешатьминского сельского поселения от 14.06.2018 г.  № С-39/2 «Об утверждении Правил землепользования и застройки Большешатьмин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Большешатьминского сельского поселения Красноармейского района Чувашской Республики от 20.03.2020 № С-62/1 «О внесении изменений в решение Собрания депутатов Большешатьминского сельского поселения от 14.06.2018 г.  № С-39/2 «Об утверждении Правил землепользования и застройки Большешатьмин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ольшешатьминского сельского поселения Красноармейского района Чувашской Республики от 27.09.2021 № С-18/2 «О внесении изменений в решение Собрания депутатов Большешатьминского сельского поселения от 14.06.2018 г.  № С-39/2 «Об утверждении Правил землепользования и застройки Большешатьмин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т 27.05.2022 № С-14/22 «О внесении изменения в решение Собрания депутатов Большешатьминского сельского поселения Красноармейского района Чувашской Республики от 14.06.2018 № С-39/2 «Об утверждении Правил землепользования и застройки Большешатьмин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т 09.12.2022 № С-21/4 «О внесении изменений в Правила землепользования и застройки Большешатьминского сельского поселения Красноармейского района Чувашской Республики, утвержденные решением Собрания депутатов Большешатьминского сельского поселения Красноармейского района Чувашской Республики от 14.06.2018 № С-39/2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Исаковского сельского поселения Красноармейского района Чувашской Республики от 24.09.2018 № С-36/2 «Об утверждении Правил землепользования и застройки Исаков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Исаковского сельского поселения Красноармейского района Чувашской Республики от 25.09.2019  № С-47/3 «О внесении изменений в решение Собрания депутатов Исаковского сельского поселения от 24.09.2018 г. № С-36/2 «Об утверждении Правил землепользования и застройки Исаковского 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Исаковского сельского поселения Красноармейского района Чувашской Республики от 25.02.2021  № С-7/2 «О внесении изменений в решение Собрания депутатов Исаковского сельского поселения от 24.09.2018 г. № С-36/2 «Об утверждении Правил землепользования и застройки Исаковского 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Исаковского сельского поселения Красноармейского района Чувашской Республики от 25.06.2021  № С-14/3 «О внесении изменений в решение Собрания депутатов Исаковского сельского поселения от 24.09.2018 г. № С-36/2 «Об утверждении Правил землепользования и застройки Исаковского 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Исаковского сельского поселения Красноармейского района Чувашской Республики от 26.08.2021  № С-16/3 «О внесении изменений в решение Собрания депутатов Исаковского сельского поселения от 24.09.2018 г. № С-36/2 «Об утверждении Правил землепользования и застройки Исаковского 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т 09.12.2022 № С-21/5 «О внесении изменений в Правила землепользования и застройки Исаковского сельского поселения Красноармейского района Чувашской Республики, утвержденные решением Собрания депутатов Исаковского сельского поселения Красноармейского района Чувашской Республики от 24.09.2018 № С-36/2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араевского сельского поселения Красноармейского района Чувашской Республики от 10.10.2019 № С-44/21 «Об утверждении Правил землепользования и застройки Караев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араевского сельского поселения Красноармейского района Чувашской  Республики  от 18.08.2021 № С-18/3 «О внесении изменений в Правила землепользования и застройки Караевского сельского поселения Красноармейского района Чувашской Республики, утвержденные решением Собрания депутатов Караевского  сельского поселения Красноармейского района Чувашской Республики от 10.10.2019   № С-44/2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т 09.12.2022 № С-21/6 «О внесении изменений в Правила землепользования и застройки Караевского сельского поселения Красноармейского района Чувашской Республики, утвержденные решением Собрания депутатов Караевского  сельского поселения Красноармейского района Чувашской Республики от 10.10.2019   № С-44/2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сельского поселения Красноармейского района Чувашской Республики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сельского поселения Красноармейского района Чувашской Республики от 27.09.2017 № С-21/2 «О внесении изменений в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сельского поселения Красноармейского района Чувашской Республики от 30.11.2018 № С-37/3 «О внесении изменений в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сельского поселения Красноармейского района Чувашской Республики от 01.03.2019 № С-42/1 «О внесении изменений в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сельского поселения Красноармейского района Чувашской Республики от 07.10.2019 № С-50/3 «О внесении изменений в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сельского поселения Красноармейского района Чувашской Республики от 26.11.2019 № С-52/1 «О внесении изменений в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сельского поселения Красноармейского района Чувашской Республики от 11.08.2020 № С-60/1 «О внесении изменений в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сельского поселения Красноармейского района Чувашской Республики от 07.09.2021 № С-16/2 «О внесении изменений в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т 09.12.2022 № С-21/7 «О внесении изменения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С-16/1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армейского муниципального округа Чувашской Республики от 22.02.2023 № С-24/2 «О внесении изменения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С-16/1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Пикшикского сельского поселения Красноармейского района Чувашской Республики от 04.10.2019 № С-36/2 «Об утверждении Правил землепользования и застройки Пикшикского сельского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Пикшикского сельского поселения Красноармейского района Чувашской  Республики  от 26.08.2021 № С-13/2 «О внесении изменений в Правила землепользования и застройки Пикшикского сельского поселения Красноармейского района Чувашской Республики, утвержденные решением Собрания депутатов Пикшикского сельского поселения Красноармейского района Чувашской Республики от 04.10.2019 № С-36/2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Красноармейского муниципального округа Чувашской Республики от 09.12.2022 № С-21/8 «О внесении изменений в Правила землепользования и застройки Пикшикского сельского поселения Красноармейского района Чувашской Республики, утвержденные решением Собрания депутатов Пикшикского сельского поселения Красноармейского района Чувашской Республики от 04.10.2019 № С-36/2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Убеевского сельского поселения Красноармейского района Чувашской Республики от 07.02.2019  № С-38/2 «Об утверждении Правил землепользования и застройки Убееевского сельского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Убеевского сельского поселения Красноармейского района Чувашской  Республики  от 21.02.2020 № С-50/2 «О внесении изменений в решение Собрания депутатов Убеевского сельского поселения от 07.02.2019 г.  № С-38/2 «Об утверждении Правил землепользования и застройки Убеевского сельского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Убеевского сельского поселения Красноармейского района Чувашской  Республики  от 26.08.2021 № С-16/5 «О внесении изменений в решение Собрания депутатов Убеевского сельского поселения от 07.02.2019 г.  № С-38/2 «Об утверждении Правил землепользования и застройки Убеевского сельского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Красноармейского муниципального округа Чувашской Республики от 09.12.2022 № С-21/9 «О внесении изменений в Правила землепользования и застройки Убеевского сельского поселения Красноармейского района Чувашской Республики, утвержденные решением Собрания депутатов Убеевского сельского поселения Красноармейского района Чувашской Республики от 07.02.2019 № С-38/2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Чадукасинского сельского поселения Красноармейского района Чувашской Республики от 19.05.2017 № С-17/2 «Об утверждении Правил землепользования и застройки Чадукасинского сельского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Чадукасинского сельского поселения Красноармейского района Чувашской  Республики  от 30.10.2019  № С-48/1 «О внесении изменений в решение Собрания депутатов Чадукасинского сельского поселения от 19.05.2017 г. № С –17/2 «Об утверждении Правил землепользования и застройки Чадукасинского  сельского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Чадукасинского сельского поселения Красноармейского района Чувашской  Республики  от 16.09.2021  № С-18/2 «О внесении изменений в решение Собрания депутатов Чадукасинского сельского поселения от 19.05.2017 г. № С –17/2 «Об утверждении Правил землепользования и застройки Чадукасинского  сельского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Красноармейского муниципального округа Чувашской Республики от 09.12.2022 № С-21/10 «О внесении изменений в Правила землепользования и застройки Чадукасинского сельского поселения Красноармейского района Чувашской Республики, утвержденные решением Собрания депутатов Чадукасинского сельского поселения Красноармейского района Чувашской Республики от 19.05.2017 № С-17/2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Яншихово-Челлинского сельского поселения Красноармейского района Чувашской Республики от 30.05.2017 № С-18/3 «Об утверждении Правил землепользования и застройки Яншихово-Челлинского сельского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Яншихово-Челлинского сельского поселения Красноармейского района Чувашской  Республики  от 23.11.2017 № С-24/7 «О внесении изменений в решение Собрания депутатов Яншихово-Челлинского сельского поселения от 30.05.2017 №С-18/3 «Об утверждении Правил  землепользования и застройки  Яншихово-Челлинского сельского 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Яншихово-Челлинского сельского поселения Красноармейского района Чувашской  Республики  от 12.03.2018 № С-29/2 «О внесении изменений в решение Собрания депутатов Яншихово-Челлинского сельского поселения от 30.05.2017 №С-18/3 «Об утверждении Правил  землепользования и застройки  Яншихово-Челлинского сельского 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Яншихово-Челлинского сельского поселения Красноармейского района Чувашской  Республики  от 15.06.2019 № С-47/7 «О внесении изменений в решение Собрания депутатов Яншихово-Челлинского сельского поселения от 30.05.2017 №С-18/3 «Об утверждении Правил  землепользования и застройки  Яншихово-Челлинского сельского 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Яншихово-Челлинского сельского поселения Красноармейского района Чувашской  Республики  от 09.06.2020 № С-60/1 «О внесении изменений в решение Собрания депутатов Яншихово-Челлинского сельского поселения от 30.05.2017 №С-18/3 «Об утверждении Правил  землепользования и застройки  Яншихово-Челлинского сельского 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Яншихово-Челлинского сельского поселения Красноармейского района Чувашской  Республики  от 24.09.2021 № С-17/2 «О внесении изменений в решение Собрания депутатов Яншихово-Челлинского сельского поселения от 30.05.2017 №С-18/3 «Об утверждении Правил  землепользования и застройки  Яншихово-Челлинского сельского  поселения Красноармейского района Чувашской Республик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Собрания депутатов Красноармейского муниципального округа Чувашской Республики от 09.12.2022 № С-21/11 «О внесении изменений в Правила землепользования и застройки Яншихово-Челлинского сельского поселения Красноармейского района Чувашской Республики, утвержденные решением Собрания депутатов Яншихово-Челлинского сельского поселения Красноармейского района Чувашской Республики от 30.05.2017 № С-18/3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Б.В. Клементь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3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4-10T11:59:00Z</dcterms:modified>
  <cp:revision>18</cp:revision>
  <dc:subject/>
  <dc:title/>
</cp:coreProperties>
</file>