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19"/>
        <w:gridCol w:w="4025"/>
      </w:tblGrid>
      <w:tr>
        <w:trPr>
          <w:trHeight w:val="100" w:hRule="atLeast"/>
          <w:cantSplit w:val="true"/>
        </w:trPr>
        <w:tc>
          <w:tcPr>
            <w:tcW w:w="4693" w:type="dxa"/>
            <w:tcBorders/>
          </w:tcPr>
          <w:p>
            <w:pPr>
              <w:pStyle w:val="Style27"/>
              <w:snapToGrid w:val="false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228600</wp:posOffset>
                  </wp:positionV>
                  <wp:extent cx="841375" cy="878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Ӑ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27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ҪĔ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Ӱ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Ĕ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Style2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Style2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7"/>
              <w:ind w:firstLine="54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7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693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ҪĔ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Ӱ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7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Ĕ</w:t>
            </w:r>
          </w:p>
          <w:p>
            <w:pPr>
              <w:pStyle w:val="Style27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Ӑ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27"/>
              <w:jc w:val="center"/>
              <w:rPr>
                <w:rStyle w:val="Style14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022 ç. феврал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 08-мӗшӗ 49 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Ҫӗ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 xml:space="preserve"> х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ули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Style2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2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2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7"/>
              <w:ind w:firstLine="540"/>
              <w:jc w:val="center"/>
              <w:rPr>
                <w:rStyle w:val="Style14"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27"/>
              <w:ind w:firstLine="540"/>
              <w:jc w:val="center"/>
              <w:rPr>
                <w:rStyle w:val="Style14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8 февраля 2022 года № 4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right="4046" w:hanging="0"/>
        <w:jc w:val="both"/>
        <w:rPr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б утверждении плана мероприятий ("Дорожной карты") по увеличению собственных доходов, оптимизации бюджетных расходов, сокращению нерезультативных расходов на 202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 - 202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 годы по Цивильскому району Чувашской Республик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</w:t>
      </w:r>
      <w:bookmarkStart w:id="0" w:name="sub_1"/>
      <w:r>
        <w:rPr>
          <w:rFonts w:cs="Times New Roman" w:ascii="Times New Roman" w:hAnsi="Times New Roman"/>
        </w:rPr>
        <w:t xml:space="preserve"> выполнения условий соглашения о мерах по социально-экономическому развитию и оздоровлению муниципальных финансов Цивильского района Чувашской Республики между Министерством финансов Чувашской Республики и Администрацией Цивильского района Чувашской Республики администрация Цивильского район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План мероприятий ("дорожную карту") по увеличению собственных доходов, оптимизации бюджетных расходов, сокращению нерезультативных расходов на 2022 - 2024 годы по Цивильскому району Чувашской Республик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</w:t>
        </w:r>
      </w:hyperlink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</w:rPr>
        <w:t xml:space="preserve">2. Отделам администрации Цивильского района Чувашской Республики, ответственным исполнителям мероприятий ежеквартально не позднее 5 числа месяца, следующего за отчетным кварталом, представлять информацию о результатах вы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лана</w:t>
        </w:r>
      </w:hyperlink>
      <w:r>
        <w:rPr>
          <w:rFonts w:cs="Times New Roman" w:ascii="Times New Roman" w:hAnsi="Times New Roman"/>
        </w:rPr>
        <w:t xml:space="preserve"> мероприятий в финансовый отдел администрации Цивиль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Главные распорядители средств бюджета Цивильского района Чувашской Республики, муниципальные казенные, бюджетные и автономные учреждения Цивильского района Чувашской Республики, финансируемые из бюджета Цивильского района Чувашской Республики, не вправе принимать решения, приводящие к увеличению в 2022 - 2024 годах численности муниципальных служащих Цивильского района Чувашской Республики, а также работников муниципальных учреждений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rPr/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</w:rPr>
        <w:t xml:space="preserve">4. Финансовому отделу администрации Цивильского района и главным распорядителям бюджетных средств при подготовке проекта бюджета Цивильского района Чувашской Республики на очередной финансовый год и на плановый период учитывать мероприятия, предусмотренн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"дорожной картой"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Признать утратившим силу Постановление администрации Цивильского района Чувашской Республики от 24.02.2021г № 105 «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на 2021-2023 годы по Цивильскому району Чувашской Республи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3"/>
      <w:bookmarkStart w:id="5" w:name="sub_4"/>
      <w:bookmarkStart w:id="6" w:name="sub_3"/>
      <w:bookmarkStart w:id="7" w:name="sub_4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администрации район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рганизационн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Ю. Матвеев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юридической службы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А.В. Григорьев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.В. Андреева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.В. Степанов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имущественных и земельных отнош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Л. Николаев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8" w:name="sub_4"/>
      <w:r>
        <w:rPr>
          <w:rFonts w:cs="Times New Roman" w:ascii="Times New Roman" w:hAnsi="Times New Roman"/>
        </w:rPr>
        <w:t xml:space="preserve">6. Контроль за выполнением настоящего постановления возложить на </w:t>
      </w:r>
      <w:bookmarkEnd w:id="8"/>
      <w:r>
        <w:rPr>
          <w:rFonts w:cs="Times New Roman" w:ascii="Times New Roman" w:hAnsi="Times New Roman"/>
        </w:rPr>
        <w:t xml:space="preserve"> финансовый отдел администрации Цивиль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ее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247"/>
      </w:tblGrid>
      <w:tr>
        <w:trPr/>
        <w:tc>
          <w:tcPr>
            <w:tcW w:w="649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324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С.Ф. Беккер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администрации район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рганизационн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Ю. Матвеев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юридической службы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А.В. Григорьев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.В. Андреева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.В. Степанов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имущественных и земельных отнош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Л. Николаев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8» февраля 2022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администрации</w:t>
        <w:br/>
        <w:t>Цивильского района</w:t>
        <w:br/>
        <w:t>от 08.02.2022 N 49 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лан мероприятий</w:t>
        <w:br/>
        <w:t>("дорожная карта") по увеличению собственных доходов, оптимизации бюджетных расходов, сокращению нерезультативных расходов на 202</w:t>
      </w:r>
      <w:r>
        <w:rPr>
          <w:rFonts w:cs="Times New Roman" w:ascii="Times New Roman" w:hAnsi="Times New Roman"/>
          <w:b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</w:rPr>
        <w:t> - 202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> гг. по Цивильскому району Чувашской Республики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95"/>
        <w:gridCol w:w="1109"/>
        <w:gridCol w:w="1247"/>
        <w:gridCol w:w="980"/>
        <w:gridCol w:w="129"/>
        <w:gridCol w:w="970"/>
        <w:gridCol w:w="970"/>
        <w:gridCol w:w="57"/>
        <w:gridCol w:w="775"/>
        <w:gridCol w:w="1247"/>
        <w:gridCol w:w="970"/>
        <w:gridCol w:w="832"/>
        <w:gridCol w:w="287"/>
        <w:gridCol w:w="234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за 3 года, тыс. рубл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тыс. рублей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(тыс. рублей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(тыс. рублей)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мероприятия (расчет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Решением Собрания депутатов параметры бюджета, 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Решением Собрания депутатов параметры бюджета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Решением Собрания депутатов параметры бюджета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Повышение доходного потенциала муниципального 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ходного потенциала муниципального образования, всего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7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93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1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971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,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>Создание дополнительных рабочих мес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тся создание в 2022 году 22 рабочих места, в 2023 году – 35 рабочих мест, в 2024 году – 44 рабочих места на территории района. Дополнительное поступление НДФЛ во все уровни бюджета в 2022 году планируется 555,2 тыс. рублей (из них в консолидированный бюджет Цивильского района 360,8 тыс. рублей); в 2023 году – 621,8 тыс. рублей (в консолидированный бюджет Цивильского района 344,5 тыс. рублей); в 2024 году – 690,2 тыс. рублей (в консолидированный бюджет Цивильского района 327,4 тыс. рублей)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Снижение неформальной занятости населения и легализация трудовых отношений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Цивильского района; МИФНС № 7 по ЧР, Прокуратра Цивильского района по соглас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поступление НДФЛ во все уровни бюджета  планируется в объеме 632,0 тыс. рублей, в том числе в консолидированный бюджет Цивильского района – 351,4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инвентаризации имущества на территориях муниципальных образований в целях постановки на налоговый уч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развития АПК и муниципальной собственности администрации Цивильского района, администрации посел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 повторных проведенных инвентаризаций выявленное имущество будет сдаваться в аренду и дополнительный доход ожидается в объеме 190,0 тыс. рубле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в оборот всех земельных участков, включенных в Единый информационный ресурс о свободных от застройки земельных участках, расположенных на территории Цивильского района Чувашской Республики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развития АПК и муниципальной собственности администрации Цивильского района, администрации посел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оступление доходов в бюджет ожидается в сумме 247,0 тыс. руб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земельных участков  во Второвурманкасинском сельском поселении Цивильского района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развития АПК и муниципальной собственности администрации Цивильского района, администрация поселения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поступление доходов в бюджет составляет 47,0 тыс. руб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земельных участков  администрацией Цивильского района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развития АПК и муниципальной собственности администрации Цивильского района, администрация поселения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ое поступление доходов в бюджет составляет 200,0 тыс. руб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неиспользуемого муниципального имущества, включая земельные участки, принятие мер по его дальнейшему использованию, сдаче в аренду и д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развития АПК и муниципальной собственности администрации Цивильского района, администрации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олнительное поступление доходов в бюджет ожидается в сумме 236,8 тыс. руб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земельного участка в Первостепановском сельском поселении Цивильского района Чувашской Республики в размере 12,6 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развития АПК и муниципальной собственности администрации Цивильского района, администрация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ое поступление доходов в бюджет составляет 94,0 тыс. руб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земельного участка в Конарском сельском поселении Цивильского района Чувашской Республики в размере 100,0 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развития АПК и муниципальной собственности администрации Цивильского района, администрация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ое поступление доходов в бюджет составляет 35,0 тыс. руб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земельного участка в Чурачикском сельском поселении Цивильского района Чувашской Республики в размере 11,2 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развития АПК и муниципальной собственности администрации Цивильского района, администрация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ое поступление доходов в бюджет составляет 43,5 тыс. руб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земельного участка в Малоянгорчинском сельском поселении Цивильского района Чувашской Республики в размере 4,9 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развития АПК и муниципальной собственности администрации Цивильского района, администрация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ое поступление доходов в бюджет составляет 19,3 тыс. руб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земельного участка в   Богатыревском сельском поселении в размере 2,1 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развития АПК и муниципальной собственности администрации Цивильского района, администрация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ое поступление доходов в бюджет составляет 19,3 тыс. руб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ях Межведомственной комиссии по повышению устойчивости социально-экономического развития Цивильского района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сельхозтоваропроизводителей района, ИП, ООО по НДФЛ,  земельному налогу, налогу на имущество физических лиц, арендным платежам</w:t>
            </w:r>
          </w:p>
        </w:tc>
      </w:tr>
      <w:tr>
        <w:trPr/>
        <w:tc>
          <w:tcPr>
            <w:tcW w:w="1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птимизация бюджетных расход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Оптимизация бюджетных расходов 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расчет ожидаемой экономии</w:t>
            </w:r>
          </w:p>
        </w:tc>
      </w:tr>
      <w:tr>
        <w:trPr>
          <w:trHeight w:val="3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униципальных закупок (обоснованность закупок, начальных (максимальных) цен контрактов, проведение экспертизы качества поставляемого товара, результатов выполнен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и района, муниципальные бюджетные и автономные учрежд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4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Бюджетная эффективность проведенных конкурентных процедур муниципальных закупок (экономия бюджетных средств в результате проведения торгов ожидается в сумме 34500,0 тыс. рублей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негосударственных организаций к оказанию муниципальных услуг (выполнение рабо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 администрации и социального развития Цивиль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г. Цивильске открыта негосударственная дошкольная группа "Чудо чадо", в которой по штату числится 5 педагогических работников. Экономия средств бюджета ожидается в сумме 7040,1 тыс. рублей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440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09T09:51:00Z</cp:lastPrinted>
  <dcterms:modified xsi:type="dcterms:W3CDTF">2022-02-09T06:56:00Z</dcterms:modified>
  <cp:revision>250</cp:revision>
  <dc:subject/>
  <dc:title/>
</cp:coreProperties>
</file>