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1095"/>
        <w:gridCol w:w="4012"/>
      </w:tblGrid>
      <w:tr>
        <w:trPr/>
        <w:tc>
          <w:tcPr>
            <w:tcW w:w="42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ĂВАШ РЕСПУБЛИКИН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ТĂРЬЕ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ЙЫШĂНУ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23 ҫ., № 38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18"/>
              </w:rPr>
              <w:t>Патăрьел ялĕ</w:t>
            </w:r>
          </w:p>
        </w:tc>
        <w:tc>
          <w:tcPr>
            <w:tcW w:w="109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681990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812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ТЫРЕВСКОГО МУНИЦИПАЛЬНОГО ОКРУ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4.2023 г. № 38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  <w:lang w:eastAsia="ru-RU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8-го детского праздника «Акатуй-Сабантуй»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 71-го традиционного праздника «Акатуй-Сабантуй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целях сохранения и приумножения веками сложившихся добрых традиций, обычаев народов Батыревского муниципального округа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ОСТАНОВ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1. Провести на поляне «Солнечная»: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10 июня 2023 года </w:t>
      </w:r>
      <w:r>
        <w:rPr>
          <w:color w:val="000000"/>
          <w:sz w:val="24"/>
          <w:szCs w:val="24"/>
        </w:rPr>
        <w:t>– 18-й детский праздник «Акатуй-Сабантуй»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11 июня 2023 года</w:t>
      </w:r>
      <w:r>
        <w:rPr>
          <w:color w:val="000000"/>
          <w:sz w:val="24"/>
          <w:szCs w:val="24"/>
        </w:rPr>
        <w:t xml:space="preserve"> – 71-й традиционный праздник «Акатуй-Сабантуй»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 Утвердить организационный комитет по подготовке и проведению праздников в следующем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6"/>
        <w:gridCol w:w="7111"/>
      </w:tblGrid>
      <w:tr>
        <w:trPr>
          <w:trHeight w:val="831" w:hRule="atLeast"/>
        </w:trPr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ькин Н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ервый заместитель главы – начальник управления по благоустройству и развитию территорий администрации Батыревского муниципального округа, председатель оргкомитет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а С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по социальным вопросам – начальник финансового отдела администрации Батыревского муниципального округа, заместитель председателя оргкомитет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ьвов В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– начальник отдела экономики, сельского хозяйства и инвестиционной деятельности администрации </w:t>
            </w:r>
            <w:r>
              <w:rPr>
                <w:sz w:val="24"/>
                <w:szCs w:val="24"/>
                <w:lang w:eastAsia="en-US"/>
              </w:rPr>
              <w:t>Батыревского муниципального округа</w:t>
            </w:r>
            <w:r>
              <w:rPr>
                <w:sz w:val="24"/>
                <w:szCs w:val="24"/>
              </w:rPr>
              <w:t>, заместитель председателя оргкомитет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малетдинов Р.Ф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– начальник отдела строительства, дорожного и жилищно-коммунального хозяйства администрации </w:t>
            </w:r>
            <w:r>
              <w:rPr>
                <w:sz w:val="24"/>
                <w:szCs w:val="24"/>
                <w:lang w:eastAsia="en-US"/>
              </w:rPr>
              <w:t>Батыревского муниципального округа</w:t>
            </w:r>
            <w:r>
              <w:rPr>
                <w:sz w:val="24"/>
                <w:szCs w:val="24"/>
              </w:rPr>
              <w:t>, заместитель председателя оргкомитет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ина Н.О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культуры, туризма и информационного обеспечения администрации Батыревского муниципального округа, секретарь оргкомитет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якова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en-US"/>
              </w:rPr>
              <w:t xml:space="preserve">директор МБУ ДО «Дом детского творчества» Батыревского муниципального округа, </w:t>
            </w:r>
            <w:r>
              <w:rPr>
                <w:sz w:val="24"/>
                <w:szCs w:val="24"/>
              </w:rPr>
              <w:t>секретарь оргкомитета детского праздника;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а А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яющий делами – начальник отдела организационно-контрольной работы администрации Батыревского муниципального округ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цова И.П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 управления образования, молодежной политики, физической культуры и спорта </w:t>
            </w:r>
            <w:r>
              <w:rPr>
                <w:sz w:val="24"/>
                <w:szCs w:val="24"/>
              </w:rPr>
              <w:t>администрации Батыревского муниципального округ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лин Г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  <w:lang w:eastAsia="en-US"/>
              </w:rPr>
              <w:t xml:space="preserve">гражданской обороны, чрезвычайным ситуациям, мобилизации и специальных программ администрации Батыревского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z w:val="24"/>
                <w:szCs w:val="24"/>
                <w:lang w:eastAsia="en-US"/>
              </w:rPr>
              <w:t>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удряшова М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чальник – главный бухгалтер МКУ «ЦФХО муниципального образования «Батыревский муниципальный округ Чувашской Республики»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анасьев Г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-эксперт управления по благоустройству и развитию территорий администрации Батыревского муниципального округ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анова Ю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етник главы по работе с молодежью управления образования, молодежной политики, физической культуры и спорта администрации Батыревского муниципального округ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а Н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АУ «Централизованная клубная система» Батыревского муниципального округ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а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МБУ ДО «Батыревская ДШИ» Батыревского муниципального округа (по согласованию)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фанасьев А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директора М</w:t>
            </w:r>
            <w:r>
              <w:rPr>
                <w:sz w:val="24"/>
                <w:szCs w:val="24"/>
                <w:lang w:eastAsia="en-US"/>
              </w:rPr>
              <w:t>АУ ДО «ДЮСШ – ФСК «Паттар» Батыревского муниципального округа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ьков А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МО МВД РФ «Батыревский» (по согласованию)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нюков Н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врач БУ «Батыревская ЦРБ» Минздрава Чуваши (по согласованию)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 В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пожарной части №26 по охране с. Батырево КУ «Чувашская республиканская противопожарная служба» ГКЧС Чувашии (по согласованию)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он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седатель землячества Батыревского муниципального округа </w:t>
              <w:br/>
              <w:t>(по согласованию);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ьянов С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sz w:val="24"/>
                <w:szCs w:val="24"/>
              </w:rPr>
              <w:t>начальник государственной инспекции Батыревского муниципального округа (по согласованию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иуллов Р.З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1" w:type="dxa"/>
            <w:tcBorders/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ветеран муниципальной службы (по согласованию)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3. Утвердить план мероприятий по подготовке и проведению праздников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Настоящее постановление вступает в силу с момента его </w:t>
      </w:r>
      <w:r>
        <w:rPr>
          <w:color w:val="000000"/>
          <w:sz w:val="24"/>
          <w:szCs w:val="24"/>
        </w:rPr>
        <w:t>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атыревского  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Р.В.Селиван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  <w:r>
        <w:br w:type="page"/>
      </w:r>
    </w:p>
    <w:p>
      <w:pPr>
        <w:pStyle w:val="Normal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‚l‚r –ѕ’©"/>
          <w:szCs w:val="24"/>
        </w:rPr>
      </w:pPr>
      <w:r>
        <w:rPr>
          <w:rFonts w:eastAsia="MS Mincho;‚l‚r –ѕ’©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‚l‚r –ѕ’©"/>
          <w:szCs w:val="24"/>
        </w:rPr>
      </w:pPr>
      <w:r>
        <w:rPr>
          <w:rFonts w:eastAsia="MS Mincho;‚l‚r –ѕ’©"/>
          <w:szCs w:val="24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‚l‚r –ѕ’©"/>
          <w:szCs w:val="24"/>
        </w:rPr>
      </w:pPr>
      <w:r>
        <w:rPr>
          <w:rFonts w:eastAsia="MS Mincho;‚l‚r –ѕ’©"/>
          <w:szCs w:val="24"/>
        </w:rPr>
        <w:tab/>
        <w:tab/>
        <w:tab/>
        <w:tab/>
        <w:tab/>
        <w:tab/>
        <w:tab/>
        <w:tab/>
        <w:t>Батыревского муниципального округа</w:t>
      </w:r>
    </w:p>
    <w:p>
      <w:pPr>
        <w:pStyle w:val="Normal"/>
        <w:rPr>
          <w:rFonts w:eastAsia="MS Mincho;‚l‚r –ѕ’©"/>
          <w:sz w:val="24"/>
          <w:szCs w:val="24"/>
        </w:rPr>
      </w:pPr>
      <w:r>
        <w:rPr>
          <w:rFonts w:eastAsia="MS Mincho;‚l‚r –ѕ’©"/>
          <w:sz w:val="24"/>
          <w:szCs w:val="24"/>
        </w:rPr>
      </w:r>
    </w:p>
    <w:p>
      <w:pPr>
        <w:pStyle w:val="Normal"/>
        <w:jc w:val="center"/>
        <w:rPr>
          <w:rFonts w:eastAsia="MS Mincho;‚l‚r –ѕ’©"/>
          <w:b/>
          <w:b/>
          <w:sz w:val="24"/>
          <w:szCs w:val="24"/>
        </w:rPr>
      </w:pPr>
      <w:r>
        <w:rPr>
          <w:rFonts w:eastAsia="MS Mincho;‚l‚r –ѕ’©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eastAsia="MS Mincho;‚l‚r –ѕ’©"/>
          <w:b/>
          <w:sz w:val="24"/>
          <w:szCs w:val="24"/>
        </w:rPr>
        <w:t xml:space="preserve">мероприятий по подготовке и проведению 18-го детского праздника «Акатуй-Сабантуй» и </w:t>
      </w:r>
      <w:r>
        <w:rPr>
          <w:b/>
          <w:sz w:val="24"/>
          <w:szCs w:val="24"/>
        </w:rPr>
        <w:t>71-го традиционного праздника «Акатуй-Сабантуй»</w:t>
      </w:r>
    </w:p>
    <w:p>
      <w:pPr>
        <w:pStyle w:val="Normal"/>
        <w:jc w:val="center"/>
        <w:rPr>
          <w:rFonts w:eastAsia="MS Mincho;‚l‚r –ѕ’©"/>
          <w:b/>
          <w:b/>
          <w:sz w:val="24"/>
          <w:szCs w:val="24"/>
        </w:rPr>
      </w:pPr>
      <w:r>
        <w:rPr>
          <w:rFonts w:eastAsia="MS Mincho;‚l‚r –ѕ’©"/>
          <w:b/>
          <w:sz w:val="24"/>
          <w:szCs w:val="24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268"/>
        <w:gridCol w:w="22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‚l‚r –ѕ’©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Общая подготовка к праздничным меропри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Оргкомит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Подготовка объектов к празд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Ямалетдинов Р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до 30.05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Организация работы аттракц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Ямалетдинов Р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торговой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Львов В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до 30.05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Регулирование движения автотранспорта в дни праздников на дорогах муниципального округа и на подступах к поляне «Солне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Ларьков А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10-11 июня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Организация рекламы праздника через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Никитина Н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до 30.05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Подготовка и утверждение сметы расходов празд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Чернова С.А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Кудряшова М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до 30.05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Организация сбора спонсорской помощи и приобретение пр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Чернова С.А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Кудряшова М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до 30.05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Организация питания гостей и участников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Чернова С.А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Кудряшова М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10-11 июня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Подготовка и утверждение списков приглашаемых гостей на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Ильина А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до 30.05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Подготовка наград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Ильина А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до 30.05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Утверждение списка граждан, имеющих право одноразового въезда на автомобиле на поляну «Солнечная» и выдача пропу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Раськин Н.Н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Львов В.И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до 06.06.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Афанасьев А.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Никитина Н.О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 xml:space="preserve">Алексеева Н.А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Торжественное, подведение итогов экономического соревнования, награждения, че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Львов В.И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Ильина А.Г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Алексеева Н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7" w:hanging="357"/>
              <w:contextualSpacing/>
              <w:jc w:val="right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рганизация гостевых двориков территориальных отделов (выставки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народно-прикладного творчества и национальная кухн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Раськин Н.Н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Алексеева Н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;‚l‚r –ѕ’©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Детский праздник «Акатуй-Сабанту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Оргкомите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b/>
                <w:b/>
                <w:sz w:val="24"/>
                <w:szCs w:val="24"/>
              </w:rPr>
            </w:pPr>
            <w:r>
              <w:rPr>
                <w:rFonts w:eastAsia="MS Mincho;‚l‚r –ѕ’©"/>
                <w:b/>
                <w:sz w:val="24"/>
                <w:szCs w:val="24"/>
              </w:rPr>
              <w:t>10 июня 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MS Mincho;‚l‚r –ѕ’©" w:cs="Times New Roman"/>
                <w:b/>
                <w:b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ѕ’©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Торжественное открытие праздника, награждения, чествование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Рубцова И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цертная программа – выступления коллективов художественной само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Полякова И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детских работ и работа мастер-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Рубцова И.П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Антонова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397" w:hanging="360"/>
              <w:contextualSpacing/>
              <w:jc w:val="center"/>
              <w:rPr>
                <w:rFonts w:ascii="Times New Roman" w:hAnsi="Times New Roman" w:eastAsia="MS Mincho;‚l‚r –ѕ’©" w:cs="Times New Roman"/>
                <w:sz w:val="24"/>
                <w:szCs w:val="24"/>
              </w:rPr>
            </w:pPr>
            <w:r>
              <w:rPr>
                <w:rFonts w:eastAsia="MS Mincho;‚l‚r –ѕ’©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гр, конкурсов,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Рубцова И.П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Полякова И.В.</w:t>
            </w:r>
          </w:p>
          <w:p>
            <w:pPr>
              <w:pStyle w:val="Normal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  <w:t>Антонова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1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благоустройств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витию территорий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.Н.Раськ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по социальным вопросам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А.Черн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– 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и, сельск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вестиционной деятельност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.И.Льв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– 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дорожного и жилищ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ального хозяйст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.Ф.Ямалетди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– начальник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контроль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атыр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.Г.Иль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ой политики, физ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спорт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.П.Рубцо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ражданской оборо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резвычайным ситуациям, моби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пециальных програм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Н.Каллин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рав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адровой работ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.В.Карг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туриз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нформационного обеспече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.О.Никити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отдела культур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и информационного обеспечения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и Батыревского муниципального округ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П.Мулюков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4:00Z</dcterms:created>
  <dc:creator>Кудряшова Ирина Васильевна</dc:creator>
  <dc:description/>
  <cp:keywords/>
  <dc:language>en-US</dc:language>
  <cp:lastModifiedBy>пресса</cp:lastModifiedBy>
  <dcterms:modified xsi:type="dcterms:W3CDTF">2023-05-11T07:35:00Z</dcterms:modified>
  <cp:revision>2</cp:revision>
  <dc:subject/>
  <dc:title/>
</cp:coreProperties>
</file>