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672 кв. м. с кадастровым номером 21:23:130504:13, имеющего местоположение: Чувашская Республика, Шумерлинский район, Шумерлинское сельское поселение, сдт «Ивушка», уч. 13, Карюканова Александра Григорьевича, ___________ года рождения, место рождения – _________________________, паспорт гражданина Российской Федерации     ___________________ выдан ___________________________________, дата выдачи _______________, СНИЛС____________________, зарегистрированного по месту жительства по адресу: 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аво собственности Карюканова Александра Григорьевича на указанный в пункте 1 настоящего постановления земельный участок подтверждается 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1984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6:00Z</dcterms:created>
  <dc:creator>stroy02</dc:creator>
  <dc:description/>
  <cp:keywords/>
  <dc:language>en-US</dc:language>
  <cp:lastModifiedBy>Надежда Александровна Зубрилина</cp:lastModifiedBy>
  <cp:lastPrinted>2024-08-27T15:13:00Z</cp:lastPrinted>
  <dcterms:modified xsi:type="dcterms:W3CDTF">2024-09-03T08:16:00Z</dcterms:modified>
  <cp:revision>7</cp:revision>
  <dc:subject/>
  <dc:title/>
</cp:coreProperties>
</file>