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bCs/>
        </w:rPr>
        <w:t>публичных слушаний по проекту муниципального правового акта о внесении изменений в Устав Порецкого муниципального округ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 xml:space="preserve">с. Порецкое </w:t>
        <w:tab/>
        <w:tab/>
        <w:tab/>
        <w:tab/>
        <w:tab/>
        <w:tab/>
        <w:tab/>
        <w:tab/>
        <w:t xml:space="preserve">       25 мая 2023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600"/>
        <w:rPr/>
      </w:pPr>
      <w:r>
        <w:rPr/>
        <w:t>Место проведения публичных слушаний: администрация Порецкого муниципального округа Чувашской Республики; время проведения: 16 часов 30 минут.</w:t>
      </w:r>
    </w:p>
    <w:p>
      <w:pPr>
        <w:pStyle w:val="TextBody"/>
        <w:spacing w:lineRule="auto" w:line="240"/>
        <w:ind w:firstLine="600"/>
        <w:rPr/>
      </w:pPr>
      <w:r>
        <w:rPr/>
        <w:t>Председательствующий: Лебедев Евгений Владимирович – Глава Порецкого муниципального округа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>Секретарь публичных слушаний: ведущий специалист-эксперт отдела организационно-контрольной, кадровой и правовой работы – Грачева Юлия Александровна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>Докладчик на публичных слушаниях: заместитель начальника отдела организационно-контрольной, кадровой и правовой работы – Архипова Марина Юрьевна.</w:t>
      </w:r>
    </w:p>
    <w:p>
      <w:pPr>
        <w:pStyle w:val="TextBody"/>
        <w:spacing w:lineRule="auto" w:line="240"/>
        <w:rPr/>
      </w:pPr>
      <w:r>
        <w:rPr/>
        <w:tab/>
        <w:t xml:space="preserve">Присутствовали: руководители организаций, работники администрации Порецкого муниципального округа, жители Порецкого муниципального округа, изъявившие принять участие в слушаниях, всего присутствовало 60 человек.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b/>
        </w:rPr>
        <w:t>Повестка слуш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смотрение проекта муниципального правового акта о</w:t>
      </w:r>
      <w:r>
        <w:rPr/>
        <w:t xml:space="preserve"> внесении изменений в Устав Порецкого муниципального округа Чувашской Республики </w:t>
      </w:r>
    </w:p>
    <w:p>
      <w:pPr>
        <w:pStyle w:val="Normal"/>
        <w:ind w:firstLine="708"/>
        <w:jc w:val="both"/>
        <w:rPr/>
      </w:pPr>
      <w:r>
        <w:rPr>
          <w:bCs/>
        </w:rPr>
        <w:t>Слушали: Архипову М.Ю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0 Устава Порецкого муниципального округа Чувашской Республики по проекту муниципального  нормативного правового акта о внесении изменений  и дополнений в Устав Порецкого муниципального округа проводятся публичные слушания, по итогам которых рекомендуется Собранию депутатов Порецкого муниципального округа Чувашской Республики внести изменения в Устав Порецкого муниципального округа Чувашской Республики. Проект решения рассмотрен Управлением Минюста РФ по Чувашской Республике, прокуратурой</w:t>
        <w:tab/>
        <w:t xml:space="preserve"> Порецкого района, замечаний по его содержанию не имеетс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/>
        <w:tab/>
        <w:t xml:space="preserve">Проект </w:t>
      </w:r>
      <w:r>
        <w:rPr>
          <w:color w:val="000000"/>
        </w:rPr>
        <w:t xml:space="preserve">решения </w:t>
      </w:r>
      <w:r>
        <w:rPr>
          <w:color w:val="000000"/>
          <w:spacing w:val="1"/>
        </w:rPr>
        <w:t>Собрания депутатов Порецкого муниципального округа Чувашской Республики «</w:t>
      </w:r>
      <w:r>
        <w:rPr/>
        <w:t>О внесении изменений в Устав Порецкого муниципального округа Чувашской Республики</w:t>
      </w:r>
      <w:r>
        <w:rPr>
          <w:color w:val="000000"/>
          <w:spacing w:val="-1"/>
        </w:rPr>
        <w:t>»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 xml:space="preserve">порядок учета предложений по указанному проекту, а также порядок участия граждан в его обсуждении, опубликованы в периодическом печатном издании </w:t>
      </w:r>
      <w:r>
        <w:rPr/>
        <w:t xml:space="preserve"> «Вестник Поречья» 24 апреля  2023 г.  №  (11) и размещены на официальном сайте Порецкого муниципального округа в сети «Интернет».</w:t>
      </w:r>
    </w:p>
    <w:p>
      <w:pPr>
        <w:pStyle w:val="Normal"/>
        <w:jc w:val="both"/>
        <w:rPr/>
      </w:pPr>
      <w:r>
        <w:rPr/>
        <w:tab/>
        <w:t>Докладчик огласил проект муниципального правового акта о внесении изменений в Устав Порец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Докладчик огласил письмо Управления Минюста РФ по Чувашской Республике и прокуратуры Порецкого района о согласовании проекта решения.</w:t>
      </w:r>
    </w:p>
    <w:p>
      <w:pPr>
        <w:pStyle w:val="Normal"/>
        <w:jc w:val="both"/>
        <w:rPr/>
      </w:pPr>
      <w:r>
        <w:rPr/>
        <w:tab/>
        <w:t>Лебедев Е.В.: У кого будут вопросы по проекту?</w:t>
      </w:r>
    </w:p>
    <w:p>
      <w:pPr>
        <w:pStyle w:val="Normal"/>
        <w:jc w:val="both"/>
        <w:rPr/>
      </w:pPr>
      <w:r>
        <w:rPr/>
        <w:tab/>
        <w:t>Васильев Л.Г., председатель Собрания депутатов Порецкого муниципального округа: может ли быть назначено старостой лицо, имеющее судимость?</w:t>
      </w:r>
    </w:p>
    <w:p>
      <w:pPr>
        <w:pStyle w:val="Normal"/>
        <w:jc w:val="both"/>
        <w:rPr/>
      </w:pPr>
      <w:r>
        <w:rPr/>
        <w:tab/>
        <w:t>Архипова М.Ю.: в соответствии со статьей 17 Устава старостой сельского населенного пункта не может быть назначено лицо, имеющее непогашенную судимость или неснятую судимость</w:t>
      </w:r>
    </w:p>
    <w:p>
      <w:pPr>
        <w:pStyle w:val="Normal"/>
        <w:jc w:val="both"/>
        <w:rPr/>
      </w:pPr>
      <w:r>
        <w:rPr/>
        <w:tab/>
        <w:t>Седойкин В.П.: в устав вносятся изменения по передаче полномочий органам государственной власти Чувашской Республики. Нужен ли глава округа?</w:t>
      </w:r>
    </w:p>
    <w:p>
      <w:pPr>
        <w:pStyle w:val="Normal"/>
        <w:jc w:val="both"/>
        <w:rPr/>
      </w:pPr>
      <w:r>
        <w:rPr/>
        <w:tab/>
        <w:t>Архипова М.Ю.: статьей 7 Устава определены вопросы местного значения Порецкого муниципального округа, их 47. Также в соответствии со статье 8 органы местного самоуправления  имеют право на решение вопросов, не отнесенных к вопросам местного значения муниципального округа, органы местного самоуправления наделены и отдельными государственными полномочиями. В соответствии с рассматриваемым проектом решения Собрания депутатов органам государственной власти Чувашской Республики переданы отдельные полномочия.</w:t>
      </w:r>
    </w:p>
    <w:p>
      <w:pPr>
        <w:pStyle w:val="Normal"/>
        <w:jc w:val="both"/>
        <w:rPr/>
      </w:pPr>
      <w:r>
        <w:rPr/>
        <w:tab/>
        <w:t>Лебедев Е.В. : у кого еще вопросы по проекту?</w:t>
      </w:r>
    </w:p>
    <w:p>
      <w:pPr>
        <w:pStyle w:val="Normal"/>
        <w:jc w:val="both"/>
        <w:rPr/>
      </w:pPr>
      <w:r>
        <w:rPr/>
        <w:tab/>
        <w:t>Вопросы не поступили.</w:t>
      </w:r>
    </w:p>
    <w:p>
      <w:pPr>
        <w:pStyle w:val="Normal"/>
        <w:jc w:val="both"/>
        <w:rPr/>
      </w:pPr>
      <w:r>
        <w:rPr/>
        <w:tab/>
        <w:t>Слово предоставляется гражданину Седойкину В.П., подавшему 22.05.2023 г.  заявку на выступление на публичных слушаниях по рассматриваемой повестке.</w:t>
      </w:r>
    </w:p>
    <w:p>
      <w:pPr>
        <w:pStyle w:val="Normal"/>
        <w:jc w:val="both"/>
        <w:rPr/>
      </w:pPr>
      <w:r>
        <w:rPr/>
        <w:tab/>
        <w:t xml:space="preserve">Седойкин В.П: </w:t>
      </w:r>
    </w:p>
    <w:p>
      <w:pPr>
        <w:pStyle w:val="Normal"/>
        <w:jc w:val="both"/>
        <w:rPr>
          <w:color w:val="000000"/>
        </w:rPr>
      </w:pPr>
      <w:r>
        <w:rPr/>
        <w:tab/>
        <w:t>По поводу старост считаю, что они</w:t>
      </w:r>
      <w:r>
        <w:rPr>
          <w:color w:val="000000"/>
        </w:rPr>
        <w:t xml:space="preserve"> нуждаются в компенсации расходов в связи со своими обязанностями, в том числе по компенсации затрат на ГСМ, транспорт, связь и прочее, предлагаю подумать над решением данного вопроса.</w:t>
        <w:br/>
        <w:t xml:space="preserve"> </w:t>
        <w:tab/>
        <w:t>Предлагаю Собранию депутатов выйти с предложением в Госсовет ЧР о передаче функций в части водоснабжения по всем сельским поселени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лагаю выйти с предложением в республику о возможности согласования всех назначений руководителей предприятий и организаций в округе с руководством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спокоит  будущее округа из-за централизации, что будет с главой, что будет с муниципалитетом, не идет ли все к отказу от принципов местного самоуправления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ебедев: есть еще желающие выступить?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реходим к голосованию. Кто за то, чтобы </w:t>
      </w:r>
      <w:r>
        <w:rPr/>
        <w:t>рекомендовать Собранию депутатов Порецкого муниципального округа утвердить решение «О внесении изменений в Устав Порецкого муниципального округа Чувашской Республики»?</w:t>
      </w:r>
    </w:p>
    <w:p>
      <w:pPr>
        <w:pStyle w:val="Normal"/>
        <w:ind w:firstLine="708"/>
        <w:jc w:val="both"/>
        <w:rPr/>
      </w:pPr>
      <w:r>
        <w:rPr/>
        <w:t>За-60 человек,  против, воздержавшихся нет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Участники публичных слушаний по проекту муниципального правового акта о внесении изменений в Устав Порецкого муниципального округа Чувашской Республики единогласно                 р е ш и л и:</w:t>
      </w:r>
    </w:p>
    <w:p>
      <w:pPr>
        <w:pStyle w:val="Normal"/>
        <w:jc w:val="both"/>
        <w:rPr/>
      </w:pPr>
      <w:r>
        <w:rPr/>
        <w:tab/>
        <w:t>Рекомендовать Собранию депутатов Порецкого муниципального округа утвердить решение «О внесении изменений в Устав Порецкого муниципального округа Чувашской Республики»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     Е.В.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Ю.А.Грач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0:00Z</dcterms:created>
  <dc:creator>Admin</dc:creator>
  <dc:description/>
  <cp:keywords/>
  <dc:language>en-US</dc:language>
  <cp:lastModifiedBy>Porezk-MO</cp:lastModifiedBy>
  <cp:lastPrinted>2023-05-25T15:52:00Z</cp:lastPrinted>
  <dcterms:modified xsi:type="dcterms:W3CDTF">2023-05-26T07:43:00Z</dcterms:modified>
  <cp:revision>10</cp:revision>
  <dc:subject/>
  <dc:title>П Р О Т О К О Л</dc:title>
</cp:coreProperties>
</file>