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реализации _</w:t>
      </w:r>
      <w:r>
        <w:rPr>
          <w:u w:val="single"/>
        </w:rPr>
        <w:t>в Янтиковском муниципальном округе</w:t>
      </w:r>
      <w:r>
        <w:rPr/>
        <w:t>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аименование администрации муниципального или городского округ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лномочий по защите прав потребителей (ЗПП) в 2023 году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312"/>
        <w:gridCol w:w="177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ед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уктурных подразделений администрации, на которых возложены функции по ЗП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 в администрации, ответственных за ЗП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ЗПП, всего,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асающихся сфер деятельности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го пит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х услуг насел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й сф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х платных услуг насел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ы разъяснения по поступившим обращениям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о содействие потребителям в составлении претензий в адрес продавцов и поставщиков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в суды исковые заявления о защите прав потреб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решений в пользу потребит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щерба, возмещенного потребителям по решению судебных орган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, направленные на ЗПП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вещаний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е столы по теме </w:t>
            </w:r>
            <w:r>
              <w:rPr>
                <w:i/>
              </w:rPr>
              <w:t>(прописать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рамках празднования Всемирного дня защиты прав потребителей 15 марта 2023 года в Янтиковской центральной библиотеке провели информационный час с участием специалиста-эксперта территориального отдела Управления Федеральной службы в сфере защиты прав потребителей и благополучия человека по Чувашской Республике - Чувашии в городе Канаш, юрисконсульта филиала ФБУЗ «Центр гигиены и эпидемиологии в Чувашской Республике – Чувашии в г. Канаш», представителей администрации Янтиковского муниципального округа, работников Янтиковской центральной библиотеки по теме «Расширение прав и возможностей потребителей посредством перехода к экологически чистой энергии и продукц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нкетирование потребителей по теме </w:t>
            </w:r>
            <w:r>
              <w:rPr>
                <w:i/>
              </w:rPr>
              <w:t>(прописать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, размещенных в СМИ (статьи, интервью, новости, публикации на сайте и т.д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5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5:00Z</dcterms:created>
  <dc:creator>Алексей Ишалев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5-02-17T15:57:00Z</cp:lastPrinted>
  <dcterms:modified xsi:type="dcterms:W3CDTF">2025-02-17T13:23:00Z</dcterms:modified>
  <cp:revision>13</cp:revision>
  <dc:subject/>
  <dc:title>Председателю</dc:title>
</cp:coreProperties>
</file>