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104:2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104:25, площадь 29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Луговая, д. 17 в качестве его правообладателя, владеющего данным объектом недвижимости, выявлена Кочуева Валентина Федоровна, ………. года рождения, место рождения – с…………………, паспорт гражданина Российской Федерации серия ………. № …………, ……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очуевой Валентины Федоровны на указанное в пункте 1 настоящего постановления имущество, подтверждается Свидетельством о праве на наследство по закону от 26.02.2008 г., выданное нотариусом Мариинско-Посадского нотариального округа Чувашской Республики Поляковым В.Г., зарегистрированное в реестре за № 531 и Постановлением Мариинско-Посадской городской администрации Чувашской Республики № 12-302 от 23.1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5:00Z</dcterms:created>
  <dc:creator>gki</dc:creator>
  <dc:description/>
  <dc:language>en-US</dc:language>
  <cp:lastModifiedBy>marpos_gki</cp:lastModifiedBy>
  <cp:lastPrinted>2024-10-28T09:10:00Z</cp:lastPrinted>
  <dcterms:modified xsi:type="dcterms:W3CDTF">2024-10-28T06:15:00Z</dcterms:modified>
  <cp:revision>2</cp:revision>
  <dc:subject/>
  <dc:title>Чувашское УФАС России</dc:title>
</cp:coreProperties>
</file>