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бор получателей субсидии в рамках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бинета Министров Чувашской Республики от 16.12.2016 № 545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истерство образования Чувашской Республики (далее – Минобразования Чувашии) в соответствии с Правилами предоставления субсидий из республиканского бюджета Чувашской Республики на обеспечение получения дошкольного образования в частных дошкольных образовательных организациях и у индивидуальных предпринимателей, дошкольного, начального общего, основного общего, среднего общего образования в частных общеобразовательных организациях и у индивидуальных предпринимателей, осуществляющих образовательную деятельность по имеющим государственную аккредитацию основным общеобразовательным программам, утвержденными постановлением Кабинета Министров Чувашской Республики от            16 декабря 2016 № 545 (далее – Правила), на основании приказа Минобразования Чувашии от 22 августа 2024 г. № 1064 «Об организации и проведении отбора на предоставление в 2024 году субсидии из республиканского бюджета Чувашской Республики на обеспечение получения дошкольного образования в частных дошкольных образовательных организациях и у индивидуальных предпринимателей, дошкольного, начального общего, основного общего, среднего общего образования в частных общеобразовательных организациях и у индивидуальных предпринимателей, осуществляющих образовательную деятельность по имеющим государственную аккредитацию основным общеобразовательным программам»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являет о проведении отбора на предоставление в 2024 году субсидий из республиканского бюджета Чувашской Республики на обеспечение получения дошкольного образования в частных дошкольных образовательных организациях и у индивидуальных предпринимателей, дошкольного, начального общего, основного общего, среднего общего образования в частных общеобразовательных организациях и у индивидуальных предпринимателей, осуществляющих образовательную деятельность по имеющим государственную аккредитацию основным общеобразовательным программам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89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91"/>
        <w:gridCol w:w="6507"/>
      </w:tblGrid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начала приема заявок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августа 2024 года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окончания приема заявок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сентября  2024  года 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иема заявок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Чебоксары, Президентский бульвар, д.17</w:t>
            </w:r>
          </w:p>
          <w:p>
            <w:pPr>
              <w:pStyle w:val="Style17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истерство образования Чувашской Республики,       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 w:eastAsia="ru-RU"/>
                </w:rPr>
                <w:t>minobr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 w:eastAsia="ru-RU"/>
                </w:rPr>
                <w:t>cap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приема заявок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8.00 до  17.00 часов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 для направления заявок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004, г. Чебоксары, Президентский бульвар, д. 17  Министерство образования Чувашской Республики, кабинет 617 (канцелярия).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предоставления субсидии, а также характеристики результата предоставления субсидии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ом предоставления субсидии является оказание услуг по обеспечению получения дошкольного образования в частных дошкольных образовательных организациях и у индивидуальных предпринимателей, дошкольного, начального общего, основного общего, среднего общего образования в частных общеобразовательных организациях и у индивидуальных предпринимателей.</w:t>
            </w:r>
          </w:p>
          <w:p>
            <w:pPr>
              <w:pStyle w:val="Style1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ем предоставления субсидии, значение которого устанавливается в соглашении, является численность обучающихся по программам дошкольного, начального общего, основного общего, среднего общего образования в организации (у индивидуального предпринимателя).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енное имя, и (или) сетевой адрес, и (или) указатели страниц сайта в информационно-телекоммуникационной сети «Интернет», на которых обеспечивается проведение отбора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ru-RU"/>
                </w:rPr>
                <w:t>https://obrazov.cap.ru/action/activity/doshkoljnoe-obrazovanie/predostavlenie-subsidij-chastnim-obrazovateljnim-o</w:t>
              </w:r>
            </w:hyperlink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бования к организациям (индивидуальным предпринимателям), представляющим заявки </w:t>
            </w:r>
          </w:p>
          <w:p>
            <w:pPr>
              <w:pStyle w:val="Style17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стоянию на даты рассмотрения заявки и заключения соглашени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е получает средства из республиканского бюджета Чувашской Республики на основании иных нормативных правовых актов Чувашской Республики на цели, указанные в пункте 1.2 Правил;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е является иностранным агентом в соответствии с Федеральным законом «О контроле за деятельностью лиц, находящихся под иностранным влиянием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организации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организации отсутствуют просроченная задолженность по возврату в республиканский бюджет Чувашской Республики иных субсидий, бюджетных инвестиций, а также иная просроченная (неурегулированная) задолженность по денежным обязательствам перед Чувашской Республико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его деятельность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      </w:r>
          </w:p>
          <w:p>
            <w:pPr>
              <w:pStyle w:val="Style1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, являющемся участником отбора.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и отбора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предоставляются частным организациям (индивидуальным предпринимателям), имеющим лицензию на осуществление образовательной деятельности и реализующим на территории Чувашской Республики образовательные программы дошкольного образования и (или) образовательные программы начального общего, основного общего, среднего общего образования, имеющие государственную аккредитацию.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документов, представляемых организациями, индивидуальными предпринимателями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участия в отборе организация (индивидуальный предприниматель) представляет в Минобразования Чувашии на бумажном носителе или в электронной форме в виде электронных образов документов (документов на бумажном носителе, преобразованных в электронную форму путем сканирования с сохранением их реквизитов)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ку по форме согласно приложению № 1 к Правила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и документов, подтверждающих полномочия руководителя организации или уполномоченного им лица, копию документа, удостоверяющего личность индивидуального предпринимател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ю штатного расписа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ки обучающихся на дату подачи заявки по форме согласно приложению № 3 к Правила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ы прогнозируемой среднесписочной численности обучающихся по образовательным программам дошкольного образования и (или) образовательным программам начального общего, основного общего, среднего общего образования на соответствующий финансовый год по формам согласно приложению № 4 к Правилам;</w:t>
            </w:r>
          </w:p>
          <w:p>
            <w:pPr>
              <w:pStyle w:val="Style1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и платежных документов, подтверждающих выполнен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ри наличии указанной неисполненной обязанности).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ы, которые могут быть представлены организацией (индивидуальным предпринимателем) по собственной инициативе.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образования Чувашии в порядке, предусмотренном законодательством Российской Федерации и законодательством Чувашской Республики, в течение одного рабочего дня со дня получения документов, представленных в соответствии с пунктом 2.4 Правил, направляет межведомственный запрос о представлени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иски из Единого государственного реестра юридических лиц, Единого государственного реестра индивидуальных предпринимателей по состоянию на даты рассмотрения заявки и заключения соглаш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й от налогового органа о наличии (об отсутствии) или не превышении размера, определенного пунктом 3 статьи 47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 по состоянию на даты рассмотрения заявки и заключения соглаш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ок от иных главных распорядителей средств республиканского бюджета Чувашской Республики о наличии (отсутствии) у организации просроченной задолженности по возврату в республиканский бюджет Чувашской Республики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Чувашской Республикой по состоянию на даты рассмотрения заявки и заключения соглаш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 от муниципального образования, на территории которого функционирует организация, необходимой для сверки списка обучающихся, представленного организаци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 о бухгалтерской (финансовой) отчетности организации за последний финансовый год (бухгалтерский баланс, отчет о финансовых результатах и приложения к ним).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подачи заявок и требования, предъявляемые к форме и содержанию заявок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подаче заявки в электронной форме подписание заявки организацией осуществляется с помощью электронной подписи в соответствии с требованиями Федерального закона «Об электронной подписи». Подаваемые в электронной форме документы подписываются организацией собственноручно, переводятся в электронный формат путем сканирования и загружаются на сервис.</w:t>
            </w:r>
          </w:p>
          <w:p>
            <w:pPr>
              <w:pStyle w:val="Style1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подаче заявки и документов на бумажном носителе в Минобразования Чувашии они заверяются подписью руководителя организации, индивидуальным предпринимателем и представляются с описью документов.</w:t>
            </w:r>
          </w:p>
          <w:p>
            <w:pPr>
              <w:pStyle w:val="Style1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и документов, представляемых на бумажном носителе, должны быть заверены подписью руководителя организации, индивидуальным предпринимателем, а также печатью организации, индивидуального предпринимателя (при наличии).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отзыва заявок, порядок возврата заявок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отбора имеет право отозвать свою заявку путем предоставления в Минобразования Чувашии официального письма, подписанного руководителем организации.</w:t>
            </w:r>
          </w:p>
          <w:p>
            <w:pPr>
              <w:pStyle w:val="Style1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заявки участнику отбора осуществляется Минобразования Чувашии в течение трех рабочих дней с даты получения официального письма об отзыве заявки.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рассмотрения и оценки заявок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образования Чуваши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ирует представленные заявки в установленном в Минобразования Чувашии порядк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ет проверку наличия лицензии на осуществление образовательной деятельности и свидетельства о государственной аккредитации (при осуществлении организацией (индивидуальным предпринимателем) образовательной деятельности по образовательным программам начального общего, основного общего и среднего общего образования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ет заявки и прилагаемые к ним документы в течение трех дней со дня их регистрации Комиссии по рассмотрению заявок на получение субсидии из республиканского бюджета Чувашской Республики, ежегодно формируемой Минобразования Чувашии (далее - Комиссия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в течение 10 рабочих дней со дня получения заявок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ет документы, указанные в пунктах 2.4 и 2.5 Правил;</w:t>
            </w:r>
          </w:p>
          <w:p>
            <w:pPr>
              <w:pStyle w:val="Style1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ет решение об одобрении заявки и включении организации в список получателей субсидии или об отклонении заявки, которое оформляется протоколом подведения итогов отбора.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возврата заявок на доработку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 если выявлено, что заявка представлена с нарушением требований пункта 2.4 Правил, Минобразования Чувашии в течение трех дней со дня ее регистрации возвращает заявку и прилагаемые к ней документы на доработку с указанием оснований для их возврата, а также положений заявки, нуждающихся в доработке.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отклонения заявок, основания их отклонения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ями для отклонения заявки являютс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ответствие организации требованиям, установленным пунктами 1.3 и 2.2 Прави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ответствие представленных организациями документов требованиям к документам, установленным в объявлении о проведении отбор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оверность представленной информации, в том числе информации о месте нахождения и адресе организации;</w:t>
            </w:r>
          </w:p>
          <w:p>
            <w:pPr>
              <w:pStyle w:val="Style1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ча организацией заявки после даты и (или) времени, определенных для подачи заявок в объявлении о проведении отбора.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расчета размера субсидии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объема субсидии, предоставляемой частной организации (индивидуальному предпринимателю), осуществляется с квартала, в котором заключено соглашение.</w:t>
            </w:r>
          </w:p>
          <w:p>
            <w:pPr>
              <w:pStyle w:val="Style16"/>
              <w:spacing w:lineRule="atLeast" w:line="288" w:before="0" w:after="0"/>
              <w:ind w:firstLine="540"/>
              <w:jc w:val="both"/>
              <w:rPr/>
            </w:pPr>
            <w:r>
              <w:rPr/>
              <w:t>Размер субсидии рассчитывается по следующей формуле:</w:t>
            </w:r>
          </w:p>
          <w:p>
            <w:pPr>
              <w:pStyle w:val="Style16"/>
              <w:spacing w:lineRule="atLeast" w:line="288" w:before="0" w:after="0"/>
              <w:jc w:val="both"/>
              <w:rPr>
                <w:sz w:val="16"/>
                <w:szCs w:val="16"/>
              </w:rPr>
            </w:pPr>
            <w:r>
              <w:rPr/>
              <w:t> </w:t>
            </w:r>
          </w:p>
          <w:p>
            <w:pPr>
              <w:pStyle w:val="Style16"/>
              <w:spacing w:lineRule="atLeast" w:line="288" w:before="0" w:after="0"/>
              <w:ind w:firstLine="540"/>
              <w:jc w:val="both"/>
              <w:rPr/>
            </w:pPr>
            <w:r>
              <w:rPr/>
              <w:t>V</w:t>
            </w:r>
            <w:r>
              <w:rPr>
                <w:sz w:val="16"/>
                <w:szCs w:val="16"/>
                <w:vertAlign w:val="subscript"/>
              </w:rPr>
              <w:t>субсидии</w:t>
            </w:r>
            <w:r>
              <w:rPr/>
              <w:t xml:space="preserve"> = N x О x К / 4, </w:t>
            </w:r>
          </w:p>
          <w:p>
            <w:pPr>
              <w:pStyle w:val="Style16"/>
              <w:spacing w:lineRule="atLeast" w:line="288" w:before="0" w:after="0"/>
              <w:jc w:val="both"/>
              <w:rPr>
                <w:sz w:val="16"/>
                <w:szCs w:val="16"/>
              </w:rPr>
            </w:pPr>
            <w:r>
              <w:rPr/>
              <w:t xml:space="preserve">  </w:t>
            </w:r>
          </w:p>
          <w:p>
            <w:pPr>
              <w:pStyle w:val="Style16"/>
              <w:spacing w:lineRule="atLeast" w:line="288" w:before="0" w:after="0"/>
              <w:ind w:firstLine="540"/>
              <w:jc w:val="both"/>
              <w:rPr/>
            </w:pPr>
            <w:r>
              <w:rPr/>
              <w:t xml:space="preserve">где: </w:t>
            </w:r>
          </w:p>
          <w:p>
            <w:pPr>
              <w:pStyle w:val="Style16"/>
              <w:spacing w:lineRule="atLeast" w:line="288" w:before="168" w:after="0"/>
              <w:ind w:firstLine="540"/>
              <w:jc w:val="both"/>
              <w:rPr/>
            </w:pPr>
            <w:r>
              <w:rPr/>
              <w:t xml:space="preserve">N - нормати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организациях (далее - норматив), утверждаемый законом Чувашской Республики о республиканском бюджете Чувашской Республики на очередной финансовый год и плановый период, рублей; </w:t>
            </w:r>
          </w:p>
          <w:p>
            <w:pPr>
              <w:pStyle w:val="Style16"/>
              <w:spacing w:lineRule="atLeast" w:line="288" w:before="168" w:after="0"/>
              <w:ind w:firstLine="540"/>
              <w:jc w:val="both"/>
              <w:rPr/>
            </w:pPr>
            <w:r>
              <w:rPr/>
              <w:t xml:space="preserve">О - среднесписочная численность обучающихся по соответствующим основным общеобразовательным программам на квартал в соответствии с представляемыми ежеквартально отчетами, документами, человек; </w:t>
            </w:r>
          </w:p>
          <w:p>
            <w:pPr>
              <w:pStyle w:val="Style16"/>
              <w:spacing w:lineRule="atLeast" w:line="288" w:before="168" w:after="0"/>
              <w:ind w:firstLine="540"/>
              <w:jc w:val="both"/>
              <w:rPr>
                <w:rFonts w:eastAsia="Arial"/>
                <w:color w:val="000000"/>
              </w:rPr>
            </w:pPr>
            <w:r>
              <w:rPr/>
              <w:t xml:space="preserve">К - коэффициенты к нормативу в зависимости от реализуемой программы, возраста обучающихся. 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предоставления организациям разъяснений положений объявления о проведении отбора, даты начала и окончания срока такого предоставления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й участник отбора в срок не позднее чем за два дня до даты окончания срока подачи заявок на участие в отборе вправе направить в письменной (электронной) форме в Минобразования Чувашии запрос о даче разъяснений положений объявления о проведении отбора. В течение двух рабочих дней с даты поступления указанного запроса Минобразования Чувашии обязано направить в письменной форме или в форме электронного документа разъяснения положений объявления о проведении отбора.</w:t>
            </w:r>
          </w:p>
          <w:p>
            <w:pPr>
              <w:pStyle w:val="Style16"/>
              <w:shd w:fill="FFFFFF" w:val="clear"/>
              <w:spacing w:before="280" w:after="0"/>
              <w:jc w:val="both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Arial"/>
                <w:color w:val="000000"/>
              </w:rPr>
              <w:t xml:space="preserve">Телефон и адреса электронной почты для получения консультаций: 8 (8352) 56-53-75; </w:t>
            </w:r>
            <w:hyperlink r:id="rId4">
              <w:r>
                <w:rPr>
                  <w:rStyle w:val="InternetLink"/>
                  <w:rFonts w:eastAsia="Arial"/>
                </w:rPr>
                <w:t>obrazov28@cap.ru</w:t>
              </w:r>
            </w:hyperlink>
            <w:r>
              <w:rPr>
                <w:rFonts w:eastAsia="Arial"/>
                <w:color w:val="000000"/>
              </w:rPr>
              <w:t xml:space="preserve">; </w:t>
            </w:r>
            <w:hyperlink r:id="rId5">
              <w:r>
                <w:rPr>
                  <w:rStyle w:val="InternetLink"/>
                  <w:color w:val="000000"/>
                </w:rPr>
                <w:t>obrazov35@cap.ru</w:t>
              </w:r>
            </w:hyperlink>
            <w:r>
              <w:rPr>
                <w:rFonts w:eastAsia="Arial"/>
                <w:color w:val="000000"/>
              </w:rPr>
              <w:t xml:space="preserve"> .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, в течение которого победители отбора должны подписать соглашение о предоставлении субсидии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и отбора должны подписать соглашение в срок 10 рабочих дней после подведения итогов отбора и направления Минобразования Чувашии получателям субсидии на подписание соглашения о предоставлении субсидии.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признания победителей отбора уклонившимися от заключения соглашения о предоставления субсидии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победитель отбора не подписал соглашение в течение 10 рабочих дней со дня направления ему Минобразования Чувашии предложения заключить соглашение и не направил возражения по проекту соглашения, он признается уклонившимся от заключения соглашения.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ы размещения результатов отбора на едином портале, а также на официальном сайте Минобразования Чувашии, 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б участниках отбора, заявки на участие в отборе которых были рассмотрены, включая информацию об участниках отбора, заявки на участие в отборе которых были отклонены (с указанием причин отклонения), в том числе положений объявления о проведении отбора, которым не соответствуют такие заявки, размещается на едином портале, а также на официальном сайте Минобразования Чувашии не позднее 14-го календарного дня, следующего за днем подписания приказа о предоставлении субсидии.</w:t>
            </w:r>
          </w:p>
          <w:p>
            <w:pPr>
              <w:pStyle w:val="Style1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obr@cap.ru" TargetMode="External"/><Relationship Id="rId3" Type="http://schemas.openxmlformats.org/officeDocument/2006/relationships/hyperlink" Target="https://obrazov.cap.ru/action/activity/doshkoljnoe-obrazovanie/predostavlenie-subsidij-chastnim-obrazovateljnim-o" TargetMode="External"/><Relationship Id="rId4" Type="http://schemas.openxmlformats.org/officeDocument/2006/relationships/hyperlink" Target="mailto:obrazov28@cap.ru" TargetMode="External"/><Relationship Id="rId5" Type="http://schemas.openxmlformats.org/officeDocument/2006/relationships/hyperlink" Target="mailto:obrazov35@cap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47:00Z</dcterms:created>
  <dc:creator>Минобразования Возняк Тамара Ивановна obrazov15</dc:creator>
  <dc:description/>
  <cp:keywords/>
  <dc:language>en-US</dc:language>
  <cp:lastModifiedBy>Минобразования Клеткова Анастасия Олеговна obrazov28</cp:lastModifiedBy>
  <cp:lastPrinted>2024-08-26T09:52:00Z</cp:lastPrinted>
  <dcterms:modified xsi:type="dcterms:W3CDTF">2024-08-26T06:59:00Z</dcterms:modified>
  <cp:revision>14</cp:revision>
  <dc:subject/>
  <dc:title/>
</cp:coreProperties>
</file>