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 – продажи земельного участка</w:t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 Ядрин Чуваш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_________________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две тысячи двадцат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____________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</w:rPr>
        <w:t>Ядринск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  <w:lang w:val="ru-RU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  <w:lang w:val="ru-RU" w:eastAsia="zxx" w:bidi="zxx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</w:rPr>
        <w:t>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 xml:space="preserve">, ИНН/КПП 2100002196/210001001, зарегистрирована                      18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 xml:space="preserve">ноября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 xml:space="preserve">2022 года в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>Управление Федеральной налоговой службы по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 xml:space="preserve"> Чувашской Республике,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 w:eastAsia="zxx" w:bidi="zxx"/>
        </w:rPr>
        <w:t>ОГРН 1222100008657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>, находящаяся по адресу: 429060, Чувашская Республика-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>Чувашия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 xml:space="preserve"> м.р-н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>Ядрин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>ский,                                 г.п. Ядринское, г. Ядрин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>, ул. 30 лет Победы, дом 1, в лице 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pacing w:val="14"/>
          <w:sz w:val="26"/>
          <w:szCs w:val="26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«Продавец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им</w:t>
      </w:r>
      <w:r>
        <w:rPr>
          <w:rFonts w:cs="Times New Roman" w:ascii="Times New Roman" w:hAnsi="Times New Roman"/>
          <w:sz w:val="26"/>
          <w:szCs w:val="26"/>
        </w:rPr>
        <w:t xml:space="preserve">енуемый(-ая)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Стороны»</w:t>
      </w:r>
      <w:r>
        <w:rPr>
          <w:rFonts w:cs="Times New Roman" w:ascii="Times New Roman" w:hAnsi="Times New Roman"/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212"/>
        <w:widowControl/>
        <w:tabs>
          <w:tab w:val="clear" w:pos="720"/>
          <w:tab w:val="left" w:pos="76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Согласно протоколу №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Продавец обязуется передать в собственность, а Покупатель принять в собственность и оплатить по цене и на условиях настоящего Договора земельный участок с кадастровым номером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лощадь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______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.м, категории земель ___________________________________, с разрешенным использованием: </w:t>
      </w:r>
      <w:r>
        <w:rPr>
          <w:rFonts w:eastAsia="TimesNewRomanPSMT" w:cs="Times New Roman" w:ascii="Times New Roman" w:hAnsi="Times New Roman"/>
          <w:bCs/>
          <w:color w:val="000000"/>
          <w:sz w:val="26"/>
          <w:szCs w:val="26"/>
          <w:shd w:fill="auto" w:val="clear"/>
          <w:lang w:val="ru-RU"/>
        </w:rPr>
        <w:t>____________________________________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ru-RU"/>
        </w:rPr>
        <w:t xml:space="preserve">, находящийся по адресу (местоположению): </w:t>
      </w:r>
      <w:r>
        <w:rPr>
          <w:rFonts w:eastAsia="TimesNewRomanPSMT" w:cs="Times New Roman" w:ascii="Times New Roman" w:hAnsi="Times New Roman"/>
          <w:bCs/>
          <w:color w:val="000000"/>
          <w:sz w:val="26"/>
          <w:szCs w:val="26"/>
          <w:shd w:fill="auto" w:val="clear"/>
          <w:lang w:val="ru-RU"/>
        </w:rPr>
        <w:t>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(далее - Участок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212"/>
        <w:widowControl/>
        <w:tabs>
          <w:tab w:val="clear" w:pos="720"/>
          <w:tab w:val="left" w:pos="75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ab/>
        <w:t>1.2.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Участке</w:t>
      </w:r>
      <w:r>
        <w:rPr>
          <w:rFonts w:cs="Times New Roman" w:ascii="Times New Roman" w:hAnsi="Times New Roman"/>
          <w:sz w:val="26"/>
          <w:szCs w:val="26"/>
        </w:rPr>
        <w:t xml:space="preserve"> строения и сооружения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</w:t>
      </w:r>
    </w:p>
    <w:p>
      <w:pPr>
        <w:pStyle w:val="TextBody"/>
        <w:ind w:left="36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Цена Участка согласн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протоколу № ________________ от ____________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составляет _______________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 xml:space="preserve"> (__________________________) рубл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2. Покупателем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цена</w:t>
      </w:r>
      <w:r>
        <w:rPr>
          <w:rFonts w:cs="Times New Roman" w:ascii="Times New Roman" w:hAnsi="Times New Roman"/>
          <w:sz w:val="26"/>
          <w:szCs w:val="26"/>
        </w:rPr>
        <w:t xml:space="preserve"> продаваемого Участка в сумме ___________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 xml:space="preserve"> (____________________) рубля</w:t>
      </w:r>
      <w:r>
        <w:rPr>
          <w:rFonts w:cs="Times New Roman" w:ascii="Times New Roman" w:hAnsi="Times New Roman"/>
          <w:sz w:val="26"/>
          <w:szCs w:val="26"/>
        </w:rPr>
        <w:t xml:space="preserve"> уплачена до заключения настоящего Договора, путем перечисления на счет: 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ременение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Продаваемый Участок, находящийся в __________ Продавца и приобретаемый в собственность Покупателем, 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Продавец обязуется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1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За свой счет обеспечить государственную регистрацию права собственности на Учас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аво собственности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Право собственности Покупателя на Участок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Действие Договора</w:t>
      </w:r>
    </w:p>
    <w:p>
      <w:pPr>
        <w:pStyle w:val="TextBody"/>
        <w:numPr>
          <w:ilvl w:val="1"/>
          <w:numId w:val="2"/>
        </w:numPr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ий Договор вступает в силу со дня его подписания Сторонами. </w:t>
      </w:r>
    </w:p>
    <w:p>
      <w:pPr>
        <w:pStyle w:val="TextBody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. Изменения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8.3. Настоящий Договор составлен в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 (двух)</w:t>
      </w:r>
      <w:r>
        <w:rPr>
          <w:rFonts w:cs="Times New Roman" w:ascii="Times New Roman" w:hAnsi="Times New Roman"/>
          <w:sz w:val="26"/>
          <w:szCs w:val="26"/>
        </w:rPr>
        <w:t xml:space="preserve"> экземплярах, имеющих одинаковую юридическую силу: один хранится у Продавца, второй - у Покупателя,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в электронном виде</w:t>
      </w:r>
      <w:r>
        <w:rPr>
          <w:rFonts w:cs="Times New Roman" w:ascii="Times New Roman" w:hAnsi="Times New Roman"/>
          <w:sz w:val="26"/>
          <w:szCs w:val="26"/>
        </w:rPr>
        <w:t xml:space="preserve">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Юридические адреса и реквизиты Сторон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давец – 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</w:rPr>
        <w:t>Ядринск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  <w:lang w:val="ru-RU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  <w:lang w:val="ru-RU" w:eastAsia="zxx" w:bidi="zxx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  <w:shd w:fill="auto" w:val="clear"/>
        </w:rPr>
        <w:t>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 xml:space="preserve">, ИНН/КПП 2100002196/210001001, зарегистрирована 18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 xml:space="preserve">ноября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 xml:space="preserve">2022 года в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>Управление Федеральной налоговой службы по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 xml:space="preserve"> Чувашской Республике,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 w:eastAsia="zxx" w:bidi="zxx"/>
        </w:rPr>
        <w:t>ОГРН 1222100008657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>, находящаяся по адресу: 429060, Чувашская Республика-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>Чувашия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 xml:space="preserve"> м.р-н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>Ядрин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  <w:lang w:val="ru-RU"/>
        </w:rPr>
        <w:t>ский, г.п. Ядринское, г. Ядрин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6"/>
          <w:szCs w:val="26"/>
          <w:shd w:fill="auto" w:val="clear"/>
        </w:rPr>
        <w:t>, ул. 30 лет Победы, дом 1, в лице 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упатель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525"/>
      </w:tblGrid>
      <w:tr>
        <w:trPr>
          <w:trHeight w:val="1703" w:hRule="atLeast"/>
        </w:trPr>
        <w:tc>
          <w:tcPr>
            <w:tcW w:w="4825" w:type="dxa"/>
            <w:tcBorders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а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311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 xml:space="preserve">ПРОЕКТ ДОГОВОРА АРЕНДЫ ЗЕМЕЛЬ №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auto" w:val="clear"/>
          <w:lang w:val="ru-RU" w:eastAsia="zh-CN" w:bidi="ar-SA"/>
        </w:rPr>
        <w:t>_____</w:t>
      </w:r>
    </w:p>
    <w:p>
      <w:pPr>
        <w:pStyle w:val="Heading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ород Ядрин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5"/>
          <w:szCs w:val="25"/>
          <w:shd w:fill="auto" w:val="clear"/>
        </w:rPr>
        <w:t xml:space="preserve">__________________две тысячи двадцать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shd w:fill="auto" w:val="clear"/>
          <w:lang w:val="ru-RU" w:eastAsia="zh-CN" w:bidi="ar-SA"/>
        </w:rPr>
        <w:t>______________</w:t>
      </w:r>
      <w:r>
        <w:rPr>
          <w:rFonts w:cs="Times New Roman" w:ascii="Times New Roman" w:hAnsi="Times New Roman"/>
          <w:bCs/>
          <w:sz w:val="25"/>
          <w:szCs w:val="25"/>
          <w:shd w:fill="auto" w:val="clear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</w:rPr>
        <w:t>Ядринск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  <w:lang w:val="ru-RU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  <w:lang w:val="ru-RU" w:eastAsia="zxx" w:bidi="zxx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</w:rPr>
        <w:t>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 xml:space="preserve">, ИНН/КПП 2100002196/210001001, зарегистрирована                      18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 xml:space="preserve">ноября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 xml:space="preserve">2022 года в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>Управление Федеральной налоговой службы по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 xml:space="preserve"> Чувашской Республике,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 w:eastAsia="zxx" w:bidi="zxx"/>
        </w:rPr>
        <w:t>ОГРН 1222100008657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>, находящаяся по адресу: 429060, Чувашская Республика-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>Чувашия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 xml:space="preserve"> м.р-н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>Ядрин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>ский, г.п. Ядринское, г. Ядрин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>,  ул. 30 лет Победы, дом 1, в лице _____________________________</w:t>
      </w:r>
      <w:r>
        <w:rPr>
          <w:rFonts w:cs="Times New Roman" w:ascii="Times New Roman" w:hAnsi="Times New Roman"/>
          <w:b w:val="false"/>
          <w:bCs w:val="false"/>
          <w:spacing w:val="14"/>
          <w:sz w:val="25"/>
          <w:szCs w:val="25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z w:val="25"/>
          <w:szCs w:val="25"/>
          <w:shd w:fill="auto" w:val="clear"/>
        </w:rPr>
        <w:t>«Арендодатель»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 w:eastAsia="zh-CN" w:bidi="ar-SA"/>
        </w:rPr>
        <w:t>________________________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, им</w:t>
      </w:r>
      <w:r>
        <w:rPr>
          <w:rFonts w:cs="Times New Roman" w:ascii="Times New Roman" w:hAnsi="Times New Roman"/>
          <w:sz w:val="25"/>
          <w:szCs w:val="25"/>
        </w:rPr>
        <w:t xml:space="preserve">енуемый(-ая) в дальнейшем </w:t>
      </w:r>
      <w:r>
        <w:rPr>
          <w:rFonts w:cs="Times New Roman" w:ascii="Times New Roman" w:hAnsi="Times New Roman"/>
          <w:b/>
          <w:bCs/>
          <w:sz w:val="25"/>
          <w:szCs w:val="25"/>
          <w:shd w:fill="auto" w:val="clear"/>
        </w:rPr>
        <w:t>«Арендатор»</w:t>
      </w:r>
      <w:r>
        <w:rPr>
          <w:rFonts w:cs="Times New Roman" w:ascii="Times New Roman" w:hAnsi="Times New Roman"/>
          <w:sz w:val="25"/>
          <w:szCs w:val="25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5"/>
          <w:szCs w:val="25"/>
        </w:rPr>
        <w:t>«Стороны»</w:t>
      </w:r>
      <w:r>
        <w:rPr>
          <w:rFonts w:cs="Times New Roman" w:ascii="Times New Roman" w:hAnsi="Times New Roman"/>
          <w:sz w:val="25"/>
          <w:szCs w:val="25"/>
        </w:rPr>
        <w:t>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212"/>
        <w:widowControl/>
        <w:tabs>
          <w:tab w:val="clear" w:pos="720"/>
          <w:tab w:val="left" w:pos="76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огласно п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</w:rPr>
        <w:t>ротоколу № ___________________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>__________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/>
        </w:rPr>
        <w:t xml:space="preserve">Арендодатель предоставляет в аренду, а Арендатор принимает в аренду земельный участок с кадастровым номером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val="ru-RU"/>
        </w:rPr>
        <w:t>__________________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/>
        </w:rPr>
        <w:t xml:space="preserve">, площадью ________ кв.м, категории земель __________________________, с разрешенным использованием: </w:t>
      </w:r>
      <w:r>
        <w:rPr>
          <w:rFonts w:eastAsia="TimesNewRomanPSMT" w:cs="Times New Roman" w:ascii="Times New Roman" w:hAnsi="Times New Roman"/>
          <w:b w:val="false"/>
          <w:bCs/>
          <w:color w:val="000000"/>
          <w:sz w:val="25"/>
          <w:szCs w:val="25"/>
          <w:shd w:fill="auto" w:val="clear"/>
          <w:lang w:val="ru-RU" w:eastAsia="zh-CN" w:bidi="ar-SA"/>
        </w:rPr>
        <w:t>сельскохозяйственное использование_________________________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/>
        </w:rPr>
        <w:t xml:space="preserve">, расположенный по адресу (местоположению):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 w:eastAsia="zh-CN" w:bidi="ar-SA"/>
        </w:rPr>
        <w:t>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ru-RU"/>
        </w:rPr>
        <w:t xml:space="preserve"> (далее - Участок)</w:t>
      </w:r>
      <w:r>
        <w:rPr>
          <w:rFonts w:eastAsia="TimesNewRomanPSMT" w:cs="Times New Roman" w:ascii="Times New Roman" w:hAnsi="Times New Roman"/>
          <w:bCs/>
          <w:color w:val="000000"/>
          <w:sz w:val="25"/>
          <w:szCs w:val="25"/>
          <w:u w:val="none"/>
          <w:shd w:fill="auto" w:val="clear"/>
          <w:lang w:val="ru-RU"/>
        </w:rPr>
        <w:t>.</w:t>
      </w:r>
    </w:p>
    <w:p>
      <w:pPr>
        <w:pStyle w:val="212"/>
        <w:widowControl/>
        <w:tabs>
          <w:tab w:val="clear" w:pos="720"/>
          <w:tab w:val="left" w:pos="76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 xml:space="preserve">1.2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ru-RU" w:eastAsia="zh-CN" w:bidi="ar-SA"/>
        </w:rPr>
        <w:t>Предоставляемый земельный участок, находящийся в ________ Арендодателя, не обременен правами других лиц, в споре и под арестом (запретом) не состоит, имеет следующие ограничения (обременения): __________________________</w:t>
      </w:r>
    </w:p>
    <w:p>
      <w:pPr>
        <w:pStyle w:val="212"/>
        <w:widowControl/>
        <w:tabs>
          <w:tab w:val="clear" w:pos="720"/>
          <w:tab w:val="left" w:pos="76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 xml:space="preserve">1.3. На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</w:rPr>
        <w:t>Участке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 xml:space="preserve"> строения и сооружения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2"/>
        <w:ind w:left="0" w:right="113" w:firstLine="9"/>
        <w:jc w:val="center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2. Срок Договора</w:t>
      </w:r>
    </w:p>
    <w:p>
      <w:pPr>
        <w:pStyle w:val="212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2.1. Срок аренды Участка устанавливается н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___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_________________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>) лет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 xml:space="preserve">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 w:eastAsia="zh-CN" w:bidi="ar-SA"/>
        </w:rPr>
        <w:t>__________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 w:eastAsia="zh-CN" w:bidi="ar-SA"/>
        </w:rPr>
        <w:t>____________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 xml:space="preserve"> включительно.</w:t>
      </w:r>
    </w:p>
    <w:p>
      <w:pPr>
        <w:pStyle w:val="212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212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.3. Правоотношения по Договору между Арендодателем и Арендатором возникают с момента подписания настоящего Договора.</w:t>
      </w:r>
    </w:p>
    <w:p>
      <w:pPr>
        <w:pStyle w:val="212"/>
        <w:ind w:left="0" w:right="113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auto" w:val="clear"/>
        </w:rPr>
      </w:r>
    </w:p>
    <w:p>
      <w:pPr>
        <w:pStyle w:val="212"/>
        <w:ind w:left="0" w:right="113"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auto" w:val="clear"/>
        </w:rPr>
        <w:t>3. Размер и условия внесения арендной платы</w:t>
      </w:r>
    </w:p>
    <w:p>
      <w:pPr>
        <w:pStyle w:val="212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3.1. Согла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val="ru-RU" w:eastAsia="zh-CN" w:bidi="ar-SA"/>
        </w:rPr>
        <w:t>протоколу ____________________ от ____________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 годовой размер арендной платы составляет ______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shd w:fill="auto" w:val="clear"/>
        </w:rPr>
        <w:t xml:space="preserve"> (____________________) рубл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</w:rPr>
        <w:t>.</w:t>
      </w:r>
    </w:p>
    <w:p>
      <w:pPr>
        <w:pStyle w:val="212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3.2. Арендная плата подлежит перечислению Арендатором ежемесячно, равными долями за каждый месяц вперед до 10 числа текущего месяца, сумма арендной платы в месяц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auto" w:val="clear"/>
          <w:lang w:val="ru-RU" w:eastAsia="zh-CN" w:bidi="ar-SA"/>
        </w:rPr>
        <w:t>______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none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ru-RU" w:eastAsia="zh-CN" w:bidi="ar-SA"/>
        </w:rPr>
        <w:t>_________________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</w:rPr>
        <w:t>) рублей ___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</w:rPr>
        <w:t>копеек.</w:t>
      </w:r>
    </w:p>
    <w:p>
      <w:pPr>
        <w:pStyle w:val="212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Арендная плата по Договору вносится Арендатором путем перечисления денежных средств на счет: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none"/>
          <w:shd w:fill="auto" w:val="clear"/>
        </w:rPr>
        <w:t>_________________________________________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В случае неуплаты арендной платы в установленный Договором срок Арендатор уплачивает Арендодателю пени в размере, в соответствии с п. 5.2 Договора, путем перечисления денежных средств на счет: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none"/>
          <w:shd w:fill="auto" w:val="clear"/>
        </w:rPr>
        <w:t>_________________________________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shd w:fill="auto" w:val="clear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>3.3. Исполнением обязательства по внесению арендной платы является поступление денежных средств на счет, указанный «Арендодателем»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3.4. Размер арендной платы изменяется Арендодателем ежегодно, но не ранее чем через год после заключения Договора, в одностороннем порядке 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>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В случае изменения рыночной стоимости годовой арендой платы земельного участка, размер арендной платы подлежит перерасчету, но не чаще одного раза в 5 лет,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5"/>
            <w:szCs w:val="25"/>
            <w:u w:val="none"/>
            <w:shd w:fill="auto" w:val="clear"/>
          </w:rPr>
          <w:t>индекса потребительских цен</w:t>
        </w:r>
      </w:hyperlink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>, установленного в прогнозе социально-экономического развития Чувашской Республики на текущий год, не проводится. 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 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>3.5. Не 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 по Договор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3.6. Сумму внесенного задатка Арендатором п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__________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________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 в размере ______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 xml:space="preserve"> (_____________)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 рубл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считать арендной платой за период с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_______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_________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 включительно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</w:rPr>
        <w:t>3.7. В случае досрочного расторжения Договора платежи, указанные в п. 3 Договора, выплаченные Арендатором до даты расторжения Договора, возврату Арендатору не подлеж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auto" w:val="clear"/>
        </w:rPr>
        <w:t>4. Права и обязанности Сторон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>4.1. Арендодатель имеет право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4.1.1. Требовать досрочного расторжения Договора при использовании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</w:rPr>
        <w:t>Участ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ru-RU" w:eastAsia="zh-CN" w:bidi="ar-SA"/>
        </w:rPr>
        <w:t>ка</w:t>
      </w: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 xml:space="preserve"> не по целевому назначению более 6 месяцев, а также при использовании способами, приводящими к его порче, при невнесении арендной платы более чем за 2 месяца, в случае неподписания Арендат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>ором дополнительных соглашений к Договору в соответствии с п. 3.4. и нарушений других условий Догово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1.3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2. Арендодатель обязан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2.1. Выполнять в полном объеме все условия Догово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2.2. Передать Арендатору Участок в состоянии, соответствующим условиям Догово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3. Арендатор имеет право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3.1. Использовать Участок на условиях, установленных Договором и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 Арендатор обязан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1. Выполнять в полном объеме все условия Догово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2. Использовать Участок в соответствии с разрешенным использованием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3. Использовать Участок лично, не вправе передавать Участок в субаренду, а также передавать свои права и обязанности по настоящему Договору третьему лицу (согласно п. 7 ст. 448 ГК РФ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4. Своевременно уплачивать в размере и на условиях, установленных Договором, арендную плату. По требованию Арендодателя представить подлинники платежных документов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6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, рассчитаться по всем предусмотренным Договором платежам и сдать Участок Арендодателю по акту в надлежащем состоян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8. В случае досрочного расторжения Договора привести Участок в состояние, пригодное для дальнейшего целевого использова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4.4.9. Не допускать действий, приводящих к ухудшению экологической обстановки на арендуемом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</w:rPr>
        <w:t>Участке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</w:rPr>
        <w:t>4.5. Арендодатель и арендатор имеют и иные права и несут иные обязанности, установл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5. Ответственность Сторон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5.1. За нарушение условий Договора Стороны несут ответственность, предусмотренную законодательством Российской Федерации и Договором.</w:t>
      </w:r>
    </w:p>
    <w:p>
      <w:pPr>
        <w:pStyle w:val="212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5.2. При неуплате Арендатором арендной платы в установленные Договором сроки начисляется пени в размере 1/300 действующей ставки рефинансирования Центрального банка Российской Федерации за каждый календарный день просрочки. Пени перечисляются в порядке, предусмотренном п. 3.2 договора.</w:t>
      </w:r>
    </w:p>
    <w:p>
      <w:pPr>
        <w:pStyle w:val="212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5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>Моментом исполнения обязательств по оплате арендных платежей является дата поступления денежных средств на счет Арендодателя.</w:t>
      </w:r>
    </w:p>
    <w:p>
      <w:pPr>
        <w:pStyle w:val="212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В случае указания неверных реквизитов в платежном поручении оплата аренды не засчитывается и Арендодатель вправе выставить пени. </w:t>
      </w:r>
    </w:p>
    <w:p>
      <w:pPr>
        <w:pStyle w:val="212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>Арендодатель имеет право зачислять текущие платежи в счет погашения предыдущей задолженности без согласования с Арендатором.</w:t>
      </w:r>
    </w:p>
    <w:p>
      <w:pPr>
        <w:pStyle w:val="212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>В случае,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, в том числе при указании Арендатором в платежном документе календарного периода оплаты и назначения платежа.</w:t>
      </w:r>
    </w:p>
    <w:p>
      <w:pPr>
        <w:pStyle w:val="212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>5.4. За несвоевременное возвращение арендованного по настоящему Договору Участка по истечении срока Арендатор уплачивает Арендодателю неустойку в размере 0,5 процента от годовой суммы арендной платы за каждый день просрочки на счет указанный в 3 абзаце п. 3.2 Договора.</w:t>
      </w:r>
    </w:p>
    <w:p>
      <w:pPr>
        <w:pStyle w:val="212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5.5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6. Изменение, расторжение и прекращение Договора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6.1. Настоящий Договор считается прекращенным по истечении с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При расторжении и прекращении настоящего Договора Участок подлежит возврату Арендодателю по акту приема-передач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6.2. Вносимые изменения и дополнения в настоящий Договор, за исключением случаев предусмотренных п. 3.4 Договора, рассматриваются Сторонами в 20-дневный срок и оформляются дополнительным соглашением к Договор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7. Рассмотрение и урегулирование споров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8. Особые условия Договора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8.1. Арендатор - 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 w:eastAsia="zh-CN" w:bidi="ar-SA"/>
        </w:rPr>
        <w:t xml:space="preserve"> состоит в браке с ________________________ года рождения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8.2. 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2 (двух)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экземплярах, имеющих одинаковую юридическую силу: один хранится у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Арендодателя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, второй - у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Арендатора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ru-RU" w:eastAsia="zh-CN" w:bidi="ar-SA"/>
        </w:rPr>
        <w:t>в электронном виде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212"/>
        <w:widowControl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212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auto" w:val="clear"/>
        </w:rPr>
        <w:t>9. К договору в качестве его неотъемлемой части приложено:</w:t>
      </w:r>
    </w:p>
    <w:p>
      <w:pPr>
        <w:pStyle w:val="212"/>
        <w:widowControl/>
        <w:numPr>
          <w:ilvl w:val="1"/>
          <w:numId w:val="2"/>
        </w:numPr>
        <w:suppressAutoHyphens w:val="true"/>
        <w:bidi w:val="0"/>
        <w:ind w:left="1077" w:right="0" w:hanging="510"/>
        <w:jc w:val="left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Акт приема -передачи земельного участка.</w:t>
      </w:r>
    </w:p>
    <w:p>
      <w:pPr>
        <w:pStyle w:val="212"/>
        <w:widowControl/>
        <w:jc w:val="left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</w:r>
    </w:p>
    <w:p>
      <w:pPr>
        <w:pStyle w:val="212"/>
        <w:widowControl/>
        <w:jc w:val="center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10. Юридические адреса и реквизиты Сторон:</w:t>
      </w:r>
    </w:p>
    <w:p>
      <w:pPr>
        <w:pStyle w:val="212"/>
        <w:widowControl/>
        <w:jc w:val="left"/>
        <w:rPr>
          <w:rFonts w:ascii="Times New Roman" w:hAnsi="Times New Roman" w:eastAsia="Times New Roman" w:cs="Times New Roman"/>
          <w:sz w:val="25"/>
          <w:szCs w:val="25"/>
          <w:shd w:fill="auto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</w:rPr>
        <w:t xml:space="preserve"> </w:t>
      </w:r>
    </w:p>
    <w:p>
      <w:pPr>
        <w:pStyle w:val="212"/>
        <w:widowControl/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shd w:fill="auto" w:val="clear"/>
        </w:rPr>
        <w:t>Арендодатель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</w:rPr>
        <w:t>Ядринск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  <w:lang w:val="ru-RU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  <w:lang w:val="ru-RU" w:eastAsia="zxx" w:bidi="zxx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  <w:shd w:fill="auto" w:val="clear"/>
        </w:rPr>
        <w:t>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 xml:space="preserve">, ИНН/КПП 2100002196/210001001, зарегистрирована 18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 xml:space="preserve">ноября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 xml:space="preserve">2022 года в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>Управление Федеральной налоговой службы по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 xml:space="preserve"> Чувашской Республике,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 w:eastAsia="zxx" w:bidi="zxx"/>
        </w:rPr>
        <w:t>ОГРН 1222100008657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>, находящаяся по адресу: 429060, Чувашская Республика-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>Чувашия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 xml:space="preserve"> м.р-н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>Ядрин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  <w:lang w:val="ru-RU"/>
        </w:rPr>
        <w:t>ский, г.п. Ядринское, г. Ядрин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5"/>
          <w:szCs w:val="25"/>
          <w:shd w:fill="auto" w:val="clear"/>
        </w:rPr>
        <w:t>,  ул. 30 лет Победы, дом 1, в лице __________________________________________________________________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shd w:fill="auto" w:val="clear"/>
        </w:rPr>
        <w:t>Арендатор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 xml:space="preserve"> 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val="ru-RU" w:eastAsia="zh-CN" w:bidi="ar-SA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11. Подписи Сторо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</w:r>
    </w:p>
    <w:tbl>
      <w:tblPr>
        <w:tblW w:w="93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09"/>
      </w:tblGrid>
      <w:tr>
        <w:trPr>
          <w:trHeight w:val="1703" w:hRule="atLeast"/>
        </w:trPr>
        <w:tc>
          <w:tcPr>
            <w:tcW w:w="4535" w:type="dxa"/>
            <w:tcBorders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 xml:space="preserve">                 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</w:rPr>
              <w:t>Арендодатель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05" w:firstLine="13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  <w:p>
            <w:pPr>
              <w:pStyle w:val="211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  <w:shd w:fill="auto" w:val="clear"/>
                <w:lang w:val="ru-RU" w:eastAsia="zh-CN" w:bidi="ar-SA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auto" w:val="clear"/>
              </w:rPr>
            </w:r>
          </w:p>
        </w:tc>
        <w:tc>
          <w:tcPr>
            <w:tcW w:w="480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auto" w:val="clear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</w:rPr>
              <w:t>Арендатор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18" w:hanging="0"/>
              <w:jc w:val="both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05" w:right="118" w:hanging="13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auto" w:val="clear"/>
                <w:lang w:val="ru-RU" w:eastAsia="zh-CN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18" w:hanging="13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sz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2:00Z</dcterms:created>
  <dc:creator>Павлов Михаил</dc:creator>
  <dc:description/>
  <dc:language>en-US</dc:language>
  <cp:lastModifiedBy/>
  <dcterms:modified xsi:type="dcterms:W3CDTF">2023-09-13T08:46:11Z</dcterms:modified>
  <cp:revision>25</cp:revision>
  <dc:subject/>
  <dc:title>ДОГОВОР  КУПЛИ-ПРОДАЖИ</dc:title>
</cp:coreProperties>
</file>