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11» апрел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сельскохозяйственного назначения, с кадастровым номером 21:06:210101:326 площадью 5000 кв.м, вид разрешенного использования -  заготовка древесины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4.04.2023 года №388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10101:326 площадью 5000 кв.м, вид разрешенного использования -  заготовка древесины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26400 (Двадцать шесть тысяч четыреста) руб. 00 коп. на основании отчета об оценке № О-0197/2023 земельного участка с кадастровым номером 21:06:210101:326 площадью 5000 кв.м, вид разрешенного использования -  заготовка древесины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rFonts w:eastAsia="Calibri"/>
          <w:b/>
          <w:bCs/>
          <w:color w:val="262626"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> 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 xml:space="preserve"> к участию в аукционе допускаются только крестьянские (фермерские) хозяйств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4-11T13:29:00Z</dcterms:modified>
  <cp:revision>46</cp:revision>
  <dc:subject/>
  <dc:title>П  Р  О  Т  О  К  О  Л   № 1/6</dc:title>
</cp:coreProperties>
</file>