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8.2024                     753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9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8.2024                             № 7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9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385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внесении изменений в постановление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о статьей 39.36-1 Земельного кодекса Российской Федерации, постановлением Кабинета Министров Чувашской Республики от 17.08.2022 № 400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», решением Собрания депутатов Ибресинского муниципального округа Чувашской Республики от 08.11.2022 № 2/21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нести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Ибресинского муниципального округа, утвержденна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становлением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 следующие измен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 к постановлению администрации Ибресинского муниципального округа Чувашской Республики от 30.06.2023 № 727 изложить в новой редакции согласно приложения к настоящему постановлению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обавить приложение 17 согласно приложениям к настоящему постановлению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05.08..2024 № 75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текстовая часть)</w:t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9"/>
        <w:gridCol w:w="1053"/>
        <w:gridCol w:w="2551"/>
        <w:gridCol w:w="1983"/>
        <w:gridCol w:w="1750"/>
        <w:gridCol w:w="2107"/>
        <w:gridCol w:w="1654"/>
        <w:gridCol w:w="4128"/>
      </w:tblGrid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№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учетный номер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место размещения (адресный ориентир) некапитального гаража или стоянки средства передвижения инвалидов (далее – объек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форма собственности на 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лощадь места размещения объекта, кв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вид объекта, подлежащего размещению (некапитальный гараж или стоянка средства передвижения инвалид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ериод размещения 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федеральный орган исполнительной власти, орган исполнительной власти Чувашской Республики и (или) орган местного самоуправления, уполномоченные на распоряжение земельными участками, находящимися в государственной или муниципальной собственности, на территории  которых размещен или возможно размещение объекта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кадастровый номер 21:10:160108: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кадастровый номер 21:10:160109: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кадастровый номер 21:10:160206: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оперативная, напротив МКД № 25, кадастровый квартал 21:10:160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4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оперативная, напротив МКД № 4, кадастровый квартал 21:10:160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109: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3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3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марова, кадастровый номер 21:10:160105:2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кадастровый номер 21:10:160203: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1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рядом с земельным участков с кадастровым номером 21:10:160203: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рядом с МКД № 6, кадастровый квартал 21:10:160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ира, кадастровый номер 21:10:160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6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кадастровый квартал 21:10:160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. Ибреси, ул. Пионерская, кадастровый квартал 21:10:160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. Ибреси, ул. Маресьева, кадастровый квартал 21:10:160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. Ибреси, ул. Маресьева, кадастровый квартал 21:10:160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16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05.08.2024 № 753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Маресьева  пгт. Ибреси Чувашской Республики, кадастровый квартал 21:10:160203 (графическая часть)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67375" cy="7334250"/>
            <wp:effectExtent l="0" t="0" r="0" b="0"/>
            <wp:docPr id="2" name="Рисунок 3" descr="Z:\Dostup\ECONOM\ЗЕМЛЯ\2024\АРЕНДА\Административные регламенты\СД по гаражам\заявления\Давыдов АН\Схема - 2024-07-04T160412.5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Z:\Dostup\ECONOM\ЗЕМЛЯ\2024\АРЕНДА\Административные регламенты\СД по гаражам\заявления\Давыдов АН\Схема - 2024-07-04T160412.59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fde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11726b"/>
    <w:rPr>
      <w:rFonts w:ascii="TimesET" w:hAnsi="TimesET" w:eastAsia="Calibri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1172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B7654-2E50-4008-B13E-BB77321DE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473</Words>
  <Characters>8398</Characters>
  <CharactersWithSpaces>98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2:22:00Z</dcterms:created>
  <dc:creator>Надежда Макарова</dc:creator>
  <dc:description/>
  <dc:language>en-US</dc:language>
  <cp:lastModifiedBy>ibrecon4</cp:lastModifiedBy>
  <cp:lastPrinted>2024-08-03T12:21:00Z</cp:lastPrinted>
  <dcterms:modified xsi:type="dcterms:W3CDTF">2024-08-06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