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муниципальном округ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429400, пгт Урмары, ул. Мира, 5, каб. 304, 313, тел.: 2-16-10, 2-12-81 факс: 2-11-9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Урмары                                                                                                                18.12.2023 </w:t>
      </w:r>
    </w:p>
    <w:p>
      <w:pPr>
        <w:pStyle w:val="Normal"/>
        <w:ind w:left="-540" w:right="-5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5.0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заседаний администрации Урмарского муниципального округа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Н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Урмарского муниципального округа – начальник отдела организационно-контрольной и анали-тической работы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 -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круг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правового и кадрового обеспечения администрации Урмарского муниципального округа (секретарь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 по социальным вопросам - начальник отдела образования и молодежной пол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ков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авового и кадрового обеспечения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сарионова Т.Л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ветственный секретарь комиссии по делам несовершеннолетних отдела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М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-рядка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ин С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лицензионно-разрешительной работы Управления Росгвардии по Чувашской Республ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а Ж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БУ «Урмарский КЦСОН» Министерства труда и социальной защиты Чувашской Республ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 казенного учреждения «ЦЗН Чувашской Республики» Министерства труда и социальной защиты Чувашской Республики  в Урмарском район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рикова К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ДО «Дом детского творчества» Урмарского муниципального округа Чувашской Республ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Цивильского МФ ФКУ УИИ УФСИН России по Чувашской Республике - Чуваш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чальники территориальных отделов управления строительства и развития территорий администрации Урм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Анализ состояния преступности и работы по профилактике правонарушений в Урмарском муниципальном округе за отчетн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Федоров М.В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заместителя начальника полиции по охране общественного порядка МО МВД РФ «Урмар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МО МВД РФ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должить работу по информированию населения об актуальных способах кибер-мошенничеств и методах защиты от ни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овать дополнительные профилактические мероприятия и обеспечить тесное взаимодействие с субъектами системы профилактики правонарушений в работе по предупреждению, выявлению и пресечению преступлений на бытовой почв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езамедлительное реагирование на обращения и заявления граждан по фактам семейно-бытовых конфликтов и домашнего насил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в общеобразовательных организациях на регулярной основе профилактическую работу в отношении домашнего насилия и жестокого обращения в семь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</w:t>
      </w:r>
      <w:r>
        <w:rPr>
          <w:rFonts w:cs="Times New Roman" w:ascii="Times New Roman" w:hAnsi="Times New Roman"/>
          <w:sz w:val="24"/>
          <w:szCs w:val="24"/>
        </w:rPr>
        <w:t xml:space="preserve"> Отделу образования и молодежной политики администрации Урмарского муниципального округа Чувашской Республики совместно с комиссией по делам несовершеннолетних и защите их прав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сти постоянную профилактическую работу среди обучающихся образовательных организаций по вопросам соблюдения мер безопасности на автомобильных дорогах и железнодорожных путях, а также на автомобильном и железнодорожном транспорт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ить проведение информационно-разъяснительной работы среди педагогических работников и учащихся образовательных организаций, родителей направленной на недопущение совершения преступлений со стороны несовершеннолетни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ь проведение рейдовых, профилактических мероприятий среди несовершеннолетних и их родителей с целью снижения подростковой преступности и преступности в отношении несовершеннолет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Рекомендовать ПСЧ № 39 ФГКУ «9 ОФПС по Чувашской Республике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взаимодействии с органами местного самоуправления, сотрудниками полиции и энергоснабжающими предприятиями организовать проведение подворовых обходов с целью доведения до населения требований пожарной безопасности, уделить особое внимание ме-стам проживания неблагополучных и отдельно проживающих пожилых граждан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ть размещение наглядной агитации по правилам пожарной безопасности в местах массового пребы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стно с сотрудниками полиции обеспечить государственный надзор выполнения мероприятий по соблюдению правил пожарной безопасности организациями на территории района, занимающихся реализацией и использованием пиротехническ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 Добровольной народной дружине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прос об увеличении численности народных дружинников, в том числе старост населенных пунктов Урмарского муниципального округа в целях обеспечения охраны общественного порядка и противодействия преступности на территории сельских поселений Урмар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Срок информирования о проделанной работе по п.п. 1.2. и 1.3. – до 1 октября 2024 года, по п.п. 1.4 и 1.5. – до 1 феврал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 организации работы Советов по профилактике правонарушений при территориальных отделах управления строительства и развития территорий администрации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Кузьмин О.С., Николаев Н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чальникам территориальных отделов управления строительства и развития территорий администрации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ь работу по выявлению на территории посел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лиц с асоциальным поведениями склонных к совершению правонаруш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лиц, прибывших с временных заработков, имеющих склонность к злоупотреблению спиртными напитк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лиц, допускающих правонарушения в семейно-бытовой сфере и представляющих опасность для окружающих, проводить с ними профилактическую работу с приглашением на заседания совета профилактики правонаруш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ь наладить межведомственное взаимодействие и информационный обмен со всеми субъектами профилактики правонарушений Урмарского округа и осуществлять планирование деятельности по профилактике правонарушений исходя из складывающейся оперативной обстановк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проведения заседаний комиссии, советов профилактики правонарушений принимать  конкретные решения, исключить формальный характер подхода к указанной рабо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Срок информирования о проделанной работе по п.п. 2.2– до 1 октября 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 состоянии работы по профилактике правонарушений, социальной адаптации и трудоустройства лиц, осужденных к наказаниям не связанным с лишением своб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ргеева А.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комендовать старшему инспектору Цивильского МФ ФКУ УИИ УФСИН России по Чувашской Республике своевременно доводить информацию в адрес поселений о постановке на учет осужде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комендовать отделу КУ Чувашской Республики «Центр занятости населения Чувашской Республики» Минтруда Чувашии в Урмарском районе принять меры  по трудоустройству лиц, осужденных к уголовным наказаниям, не связанных с лишением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рок информирования о проделанной работе по пунктам 3.2-3.3 – до 1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  <w:t>4. Об итогах деятельности Комиссии по профилактике правонарушений в Урмарском муниципальном округе в 2023 году и утверждении плана работы на 2024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Павлов Н.А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1. Принять к сведению доклад заместителя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Утвердить план работы Комиссии по профилактике правонарушений в Урмарском муниципальном округе на 2024 год с учетом внесенных изменений и предложений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 Членам Комиссии по профилактике правонарушений, субъектам профилактики и исполнителям протокольных решений обеспечить своевременное, полное и эффективное исполнение протокольных решений, обеспечить межведомственное взаимодействие и информационный обмен по профилактике правонару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4. Снять с контроля в связи с исполнением решения, предусмотренные пункт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2 . (протокол № 1 от 27.03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.3 . (протокол № 1 от 27.03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.4 . (протокол № 1 от 27.03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(протокол № 1 от 27.03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2. (протокол № 2 от 26.06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2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протокол № 3 от 25.09.2023) со сроком исполнения до 1 дека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3. (протокол № 3 от 25.09.2023) со сроком исполнения до 1 дека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4. (протокол № 3 от 25.09.2023) со сроком исполнения до 1 дека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2. (протокол № 3 от 25.09.2023) со сроком исполнения до 1 дека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2. (протокол № 3 от 25.09.2023) со сроком исполнения до 1 дека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(протокол № 3 от 25.09.2023) со сроком исполнения до 1 дека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 (протокол № 3 от 25.09.2023) со сроком исполнения до 1 дека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Заместитель председателя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Н.А. Павл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Times New Roman" w:hAnsi="Baltica Chv;Times New Roman" w:eastAsia="Times New Roman" w:cs="Baltica Chv;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3-12-21T07:43:00Z</cp:lastPrinted>
  <dcterms:modified xsi:type="dcterms:W3CDTF">2023-12-21T04:49:00Z</dcterms:modified>
  <cp:revision>114</cp:revision>
  <dc:subject/>
  <dc:title>Комиссия по профилактике правонарушений</dc:title>
</cp:coreProperties>
</file>