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15, расположенного по адресу: Чувашская Республика, Урмарский район, пгт. Урмары, сдт Молодежный, участок №27, общей площадью 1050 кв. м. в качестве его правообладателя, владеющего данным объектом на праве собственности, выявлен Игнатьев Валерий Константи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08:00:00Z</dcterms:modified>
  <cp:revision>8</cp:revision>
  <dc:subject/>
  <dc:title/>
</cp:coreProperties>
</file>