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Чё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3                        - м.ш. №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лч.к я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ind w:left="45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«      » января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459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муниципальной программе Яльчикского муниципального округа Чувашской Республики 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 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Яльчикского муниципального округа Чувашской Республики «Модернизация и развитие сферы жилищно-коммунального хозяйства» (далее – Муниципальная програм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Яльчикского муниципального округа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4.05.2019 № 335 «О муниципальной программе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05.02.2020 № 56 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07.05.2020 № 237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19.10.2020 № 503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20.01.2021 № 23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10.03.2021 № 106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07.09.2021 № 406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27.01.2022 № 33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Яльчикского района Чувашской Республики от 29.06.2022 № 391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увашской Республики                      </w:t>
        <w:tab/>
        <w:tab/>
        <w:tab/>
        <w:t xml:space="preserve">                                     Л.В. Левы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ожение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Яльчикского муниципального округа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Чувашской Республик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_____________ 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ЯЛЬЧИК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о благоустройству и развитию территор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Яльчикского муниципального округа Чувашской Республики</w:t>
            </w:r>
          </w:p>
        </w:tc>
      </w:tr>
      <w:tr>
        <w:trPr>
          <w:trHeight w:val="85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МО – начальника Управления по благоустройству и развитию территорий Смирнова Алин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 88354925279, e-mail: yaltch_blag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льчикского муниципального 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 Л.В. Левый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льчикского муниципального округа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  № ____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ФЕРЫ ЖИЛИЩНО-КОММУНАЛЬНОГО ХОЗЯЙСТВА»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ЯЛЬЧИКСКОГО  МУНИЦИПАЛЬНОГО ОКРУГА 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лагоустройству и развитию территорий администрации Яльчик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тделы Управления по благоустройству и развитию территорий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дернизация коммунальной инфраструк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 Чувашской Республики»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 коммунальной инфраструктуры и объектов, используемых для очистки сточных вод»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 Чувашской Республики;</w:t>
            </w:r>
          </w:p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источников питьевого водоснабжения.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6 году должен быть достигнут следующий показатель: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граждан качеством жилищно-коммунальных услуг – 90 процентов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3 - 2035 годах составляют 650,0 тыс. рублей, в том числе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2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25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Яльчикского муниципального округа – 650,0 тыс. рублей, в том числе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0,0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25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2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 тыс. рублей, в том числе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.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жизн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ых сетей, водоснабжения, водоотвед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ы Муниципальной политики в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круга определены в соответствии со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круга Чувашской Республики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стратегическим приоритетом Муниципальной политики в области модернизации и развития сферы жилищно-коммунального хозяйства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Яльчикского муниципального округа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казания жилищно-коммунальных услуг в сфере теплоснабжения, водоснабжения,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, охрана и рациональное использование источников 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ельство и модернизация систем водоснабжения, водоотведения и очистки сточных вод,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дрение новых технологий обработки воды на водоочистных стан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еализации Муниципальной программы 2023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3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изменений приоритетов Муниципальной политики в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Модернизация коммунальной инфраструктуры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Развитие систем коммунальной инфраструктуры и объектов, используемых для очистки сточных в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. Развитие системы водоснабжения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Яльчик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.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бюджета Яльчикского муниципального округа Чувашской Республики и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3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федерального бюджета, республиканского бюджета Чувашской Республики, бюджета Яльчикского муниципального округа Чувашской Республики и внебюджетных источ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650,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150,0  тыс. рублей, на 2 этапе – 250,0 тыс. рублей, на 3 этапе – 250,0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2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2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– 0,0 </w:t>
      </w:r>
      <w:r>
        <w:rPr>
          <w:rFonts w:cs="Times New Roman" w:ascii="Times New Roman" w:hAnsi="Times New Roman"/>
          <w:color w:val="000000"/>
        </w:rPr>
        <w:t>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-2035 годы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0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бюджета Яльчикского муниципального округа  – 650,0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3 году – 50,0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4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5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26-2030 годах – 250,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 2031-2035 годах – 25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бюджетных источников – 0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-2035 годы – 0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sectPr>
          <w:headerReference w:type="default" r:id="rId3"/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Ресурсное </w:t>
      </w:r>
      <w:r>
        <w:fldChar w:fldCharType="begin"/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обеспечение</w: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2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 xml:space="preserve">грамме </w:t>
      </w:r>
      <w:r>
        <w:rPr>
          <w:rFonts w:cs="Times New Roman" w:ascii="Times New Roman" w:hAnsi="Times New Roman"/>
          <w:sz w:val="20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0"/>
        </w:rPr>
        <w:t>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о целевых показателях (индикаторах) муниципальной программы </w:t>
      </w:r>
      <w:r>
        <w:rPr>
          <w:rFonts w:cs="Times New Roman" w:ascii="Times New Roman" w:hAnsi="Times New Roman"/>
          <w:b/>
          <w:szCs w:val="22"/>
        </w:rPr>
        <w:t xml:space="preserve">Яльчикского </w:t>
      </w:r>
      <w:r>
        <w:rPr>
          <w:rFonts w:cs="Times New Roman" w:ascii="Times New Roman" w:hAnsi="Times New Roman"/>
          <w:b/>
          <w:color w:val="000000"/>
          <w:szCs w:val="22"/>
        </w:rPr>
        <w:t>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7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7"/>
        <w:gridCol w:w="3854"/>
        <w:gridCol w:w="1484"/>
        <w:gridCol w:w="1406"/>
        <w:gridCol w:w="1412"/>
        <w:gridCol w:w="1401"/>
        <w:gridCol w:w="1683"/>
        <w:gridCol w:w="1548"/>
        <w:gridCol w:w="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Единица измерения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начения целевых показателей (индикаторов)  </w:t>
            </w:r>
          </w:p>
        </w:tc>
      </w:tr>
      <w:tr>
        <w:trPr>
          <w:trHeight w:val="27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23 г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24 г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25 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30 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35 г. </w:t>
            </w:r>
          </w:p>
        </w:tc>
      </w:tr>
      <w:tr>
        <w:trPr>
          <w:trHeight w:val="224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Яльчикск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568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Модернизация коммунальной инфраструктуры на территории Яльчикского муниципального округа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09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Яльчикского муниципального округа Чувашской Республики, обеспеченного услугами централизованного  водоотве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854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678" w:firstLine="5812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Яльчик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4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1556"/>
        <w:gridCol w:w="848"/>
        <w:gridCol w:w="992"/>
        <w:gridCol w:w="1595"/>
        <w:gridCol w:w="1134"/>
        <w:gridCol w:w="1418"/>
        <w:gridCol w:w="1417"/>
        <w:gridCol w:w="1559"/>
        <w:gridCol w:w="1562"/>
      </w:tblGrid>
      <w:tr>
        <w:trPr>
          <w:trHeight w:val="2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83" w:hanging="6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статус программы Яльчикского муниципального округа, подпрограммы Муниципальной программы Яльчикского муниципального округа           (основного мероприят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ая программа Яльчикского муниципального ок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дернизация и развитие сферы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дернизация коммунальной инфраструктуры на территории Яльчикского муниципального округа Чувашской Республ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 водоснабж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дернизация коммунальной инфраструктуры на территории Яльчикского муниципального округа Чувашской Республики»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льчикского муниципального округа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82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ые отде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 благоустройству и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36 году будет достигнут следующий целевой показатель (индикатор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квартирных домов, в которых проведен капитальный ремонт – 15 единиц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3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3 - 2035 годах составляет 6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Яльчикского муниципального округа – 650,0 тыс. рублей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– 25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бюджетов на очередной финансовый год и плановый период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граждан качеством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многоквартирных домов, в которых проведен капитальный ремонт</w:t>
      </w:r>
    </w:p>
    <w:p>
      <w:pPr>
        <w:pStyle w:val="Normal"/>
        <w:spacing w:lineRule="auto" w:line="240" w:before="0" w:after="200"/>
        <w:ind w:firstLine="53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 единица;</w:t>
      </w:r>
    </w:p>
    <w:p>
      <w:pPr>
        <w:pStyle w:val="Normal"/>
        <w:spacing w:lineRule="auto" w:line="240" w:before="0" w:after="200"/>
        <w:ind w:firstLine="53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 единица;</w:t>
      </w:r>
    </w:p>
    <w:p>
      <w:pPr>
        <w:pStyle w:val="Normal"/>
        <w:spacing w:lineRule="auto" w:line="240" w:before="0" w:after="200"/>
        <w:ind w:firstLine="53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 единица;</w:t>
      </w:r>
    </w:p>
    <w:p>
      <w:pPr>
        <w:pStyle w:val="Normal"/>
        <w:spacing w:lineRule="auto" w:line="240" w:before="0" w:after="200"/>
        <w:ind w:firstLine="53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5 единиц;</w:t>
      </w:r>
    </w:p>
    <w:p>
      <w:pPr>
        <w:pStyle w:val="Normal"/>
        <w:spacing w:lineRule="auto" w:line="240" w:before="0" w:after="200"/>
        <w:ind w:firstLine="53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– 5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II. Характеристики основных мероприятий,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о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1. «Обеспечение мероприятий по капитальному ремонту многоквартирных домов, находящих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23–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Яльчикс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3 - 2035 годах составит 6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а Яльчикского муниципального округа – 6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– 25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Яльчик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«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Яльчикского муниципального округа Чувашской республики муниципальной программы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2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3603"/>
        <w:gridCol w:w="1136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20"/>
        <w:gridCol w:w="709"/>
        <w:gridCol w:w="709"/>
        <w:gridCol w:w="851"/>
        <w:gridCol w:w="70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, основного мероприятия,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мунальной инфраструктуры на территории Яльчикского муниципального окурга Чувашской Республ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а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3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систем коммунальной инфраструктуры и объектов, используемых для очистки сточных вод» муниципальной программы Яльчикского муниципального округа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102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093"/>
      </w:tblGrid>
      <w:tr>
        <w:trPr/>
        <w:tc>
          <w:tcPr>
            <w:tcW w:w="4111" w:type="dxa"/>
            <w:tcBorders/>
          </w:tcPr>
          <w:p>
            <w:pPr>
              <w:pStyle w:val="Style29"/>
              <w:ind w:right="8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благоустройству 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дежности функционирования систем водоснабжения  Яльчикского муниципального округа  Чувашской Республики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чников водоснабж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Яльчикского муниципального окру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обеспечит к 2036 году достижение следующих целевых показателей (индикаторов):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Яльчикского муниципального округа Чувашской Республики, обеспеченного услугами централизованного водоотведения – 82,0 процента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сточных вод, пропущенных через очистные сооружения, в общем объеме сточных вод – 79,0 процентов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–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-2035 годы: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-2025 годы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200"/>
              <w:ind w:right="22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3 - 2035 годах составляет 0,0 тыс. рублей,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Яльчикского муниципального округа – 0,0 тыс. рублей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 тыс. рублей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.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>
          <w:trHeight w:val="146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200"/>
              <w:ind w:right="36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жизни населения Яльчикского муниципального округа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отведения и очистки сточных вод.</w:t>
            </w:r>
          </w:p>
        </w:tc>
      </w:tr>
    </w:tbl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и цели подпрограммы определены в соответствии со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Яльчикского муниципального округа Чувашской Республики. </w:t>
      </w:r>
    </w:p>
    <w:p>
      <w:pPr>
        <w:pStyle w:val="Style29"/>
        <w:ind w:left="142" w:right="355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одпрограммы является повышение надежности функционирования водопроводных систем Яльчикского муниципального округа.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ю поставленной в подпрограмме цели способствует решение следующих приоритетных задач: обеспечение надежности водоснабжения, реконструкция и модернизация системы водоснабжения Яльчикского муниципального округа.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142" w:right="3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населения Яльчикского муниципального округа Чувашской Республики, обеспеченного услугами централизованного водоотвед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75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75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79,1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0 году – 80,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82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ъема сточных вод, пропущенных через очистные сооружения, в общем объеме сточных вод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57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59,3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63,2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0 году – 70,1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79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апитально отремонтированных источников водоснабжения (водонапорных башен и водозаборных скважин) в населенных пунктах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1 единица.</w:t>
      </w:r>
    </w:p>
    <w:p>
      <w:pPr>
        <w:pStyle w:val="Style29"/>
        <w:ind w:left="142" w:right="35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9"/>
        <w:ind w:left="142" w:right="355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Развитие системы водоснабжения муниципальных образований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Яльчикского муниципального округа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Водоотведение и очистка  бытовых сточных вод.</w:t>
      </w:r>
    </w:p>
    <w:p>
      <w:pPr>
        <w:pStyle w:val="Style29"/>
        <w:ind w:left="142" w:right="355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предполагается осуществить строительство и реконструкцию сетей бытовых сточных вод и сетей канализации в населенных пунктах Яльчикского муниципального округа.</w:t>
      </w:r>
    </w:p>
    <w:p>
      <w:pPr>
        <w:pStyle w:val="Style29"/>
        <w:ind w:left="142" w:right="355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23–2025 годы;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9"/>
        <w:ind w:left="142" w:right="3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ind w:left="142"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Яльчикского муниципального округа.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23 - 2035 годах составит 0,0 тыс. рублей, в том числе за счет: 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Яльчикского муниципального округа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244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963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Развитие систем коммунальной инфраструктуры и объектов, используемых для очистки сточных вод» муниципальной программы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Яльчикского муниципального округа Чувашской Республики «Модернизация и развит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78"/>
        <w:gridCol w:w="1991"/>
        <w:gridCol w:w="1110"/>
        <w:gridCol w:w="1470"/>
        <w:gridCol w:w="648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3"/>
      </w:tblGrid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 программы Яльчикского муниципального округа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«Охрана источников водоснабжения»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 водоснабжения муниципальных образован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«Улучшение экологической обстановки на территории Яльчикского муниципального округа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Яльчик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сетей (объектов) водоотведения  в населенных пунк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59:00Z</dcterms:created>
  <dc:creator>Минстрой 10.</dc:creator>
  <dc:description/>
  <cp:keywords/>
  <dc:language>en-US</dc:language>
  <cp:lastModifiedBy>User</cp:lastModifiedBy>
  <cp:lastPrinted>2023-02-17T22:30:00Z</cp:lastPrinted>
  <dcterms:modified xsi:type="dcterms:W3CDTF">2023-02-27T06:04:00Z</dcterms:modified>
  <cp:revision>3</cp:revision>
  <dc:subject/>
  <dc:title/>
</cp:coreProperties>
</file>