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0" w:after="0"/>
        <w:jc w:val="center"/>
        <w:rPr>
          <w:bCs w:val="false"/>
          <w:spacing w:val="4"/>
          <w:sz w:val="28"/>
          <w:szCs w:val="28"/>
        </w:rPr>
      </w:pPr>
      <w:r>
        <w:rPr>
          <w:bCs w:val="false"/>
          <w:spacing w:val="4"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b w:val="false"/>
          <w:b w:val="false"/>
          <w:bCs w:val="false"/>
          <w:spacing w:val="4"/>
          <w:sz w:val="28"/>
          <w:szCs w:val="28"/>
        </w:rPr>
      </w:pPr>
      <w:r>
        <w:rPr>
          <w:bCs w:val="false"/>
          <w:spacing w:val="4"/>
          <w:sz w:val="28"/>
          <w:szCs w:val="28"/>
        </w:rPr>
        <w:t>Осуждена за мошенничество</w:t>
      </w:r>
    </w:p>
    <w:p>
      <w:pPr>
        <w:pStyle w:val="Style17"/>
        <w:spacing w:lineRule="exact" w:line="240" w:before="0" w:after="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ом Шумерлинского районного суда Чувашской Республики от 17 января 2023 года 57-летняя жительница города Шумерля, индивидуальный предприниматель признана виновной в совершении мошенничества, то есть хищения чужого имущества путем обмана и злоупотребления доверием в крупном размере (3 эпизода), хищения чужого имущества путем обмана и злоупотребления доверием с причинением значительного ущерба гражданину (1 эпизод), хищения чужого имущества путем обмана и злоупотребления доверием в особо крупном размере (1 эпиз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й было назначено наказание по ч.4 ст.159 УК РФ, по ч.3 ст.159 УК РФ; по ч.2 ст.159 УК РФ в виде 3 лет 6 месяцев лишения свободы с отбыванием в исправительной колонии общего режим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дсудимая признана виновной в совершении мошенничества, то есть хищении денежных средств путем обмана и злоупотребления доверием, в особо крупном размере; в совершении трех мошенничеств, то есть хищении денежных средств путем обмана и злоупотребления доверием в крупном размере и в одном преступлении в значительном размер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 было установлено, что осужденная в период с октября 2010 года по 15 февраля 2015 года, являясь индивидуальным предпринимателем, умышленно, из корыстных побуждений, с целью хищения чужого имущества и незаконного обогащения, путем обмана и злоупотребления доверием потерпевшей своей сестры, под предлогом осуществления коммерческой деятельности и вложения денежных средств в развитие своего бизнеса, не имея намерений и реальной возможности исполнить взятые на себя обязательства, ввела ее в заблуждение относительно преступного характера своих действий и посредством уговоров, склонила передать ей в долг денежные средства, заверив последнюю, что по первому же ее требованию денежные средства она вернет, хотя заведомо не имела реальной возможности и намерений возвратить долг. Таким образом, в указанный период потерпевшая передала осужденной денежные средства различными суммами в размере 422400 рублей, которая распорядилась ими по своему усмотрению, причинив ущерб в крупном размере. Она же, в конце декабря 2012 года при аналогичных обстоятельствах путем обмана и злоупотребления доверием своего племянника склонила его передать ей в долг денежные средства в сумме 50000 рублей, которые он ей передал через свою мать 1 января 2013 года, после этого, в период с января 2013 года по 14 февраля 2015 года он передал через свою мать денежные средства в размере 400000 рублей, которыми осужденная распорядилась по своему усмотрению, причинив материальный ущерб в крупном размере на указанную сумму. Она же, в сентябре 2014 года при аналогичных обстоятельствах путем обмана и злоупотребления доверием своей племянницы склонила её передать ей в долг денежные средства в сумме 325000 рублей, в целях уверения в своей платежеспособности, написала расписку. 13 января 2015 года осужденная. посредством уговоров склонила свою племянницу передать ей в долг еще денежные средства в сумме 400000 рублей и написала расписку о получении данных денежных средств, которые были ей переданы в этот же день. Денежными средствами распорядилась по своему усмотрению, причинив материальный ущерб в крупном размере на сумму 725000 рублей. Она же, 5 июня 2016 года при аналогичных обстоятельствах путем злоупотребления доверием своей знакомой  склонила её передать ей в долг денежные средства в сумме 500000 рублей, заверив, что вернет по первому требованию. В этот же день она передала ей указанную сумму. 1 июня 2017 года посредством уговоров склонила передать потерпевшую в долг еще денежные средства в сумме 1 000000 рублей, в этот же день денежные средства были переданы. В целях уверения в своей добросовестности написала две расписки на общую сумму 1500000 рублей. Впоследствии в целях предания видимости добросовестности сделки, в период с января 2017 года по сентябрь 2018 года вернула часть долга в размере 290000 рублей, от выплаты основной части долга уклонилась. Денежными средствами  распорядилась по своему усмотрению, причинив материальный ущерб в особо крупном размере на сумму 1 210000 рубл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аналогичные действия были совершены в отношении мужа сестр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в законную силу не вступил. Прокурором направлено апелляционное представление о необходимости пересмотреть приговор в связи с истечением срока давности по последнему эпизоду (159 ч.2 УК РФ).</w:t>
      </w:r>
    </w:p>
    <w:p>
      <w:pPr>
        <w:pStyle w:val="Style17"/>
        <w:spacing w:lineRule="exact" w:line="240"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 помощник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 xml:space="preserve">                         В.А.Горбунов</w:t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4:00Z</dcterms:created>
  <dc:creator>kaburkin.s</dc:creator>
  <dc:description/>
  <cp:keywords/>
  <dc:language>en-US</dc:language>
  <cp:lastModifiedBy>Горбунов Виктор Александрович</cp:lastModifiedBy>
  <cp:lastPrinted>2022-06-02T18:09:00Z</cp:lastPrinted>
  <dcterms:modified xsi:type="dcterms:W3CDTF">2023-06-30T11:04:00Z</dcterms:modified>
  <cp:revision>2</cp:revision>
  <dc:subject/>
  <dc:title>Образец публикации при утверждении обвинительного заключения</dc:title>
</cp:coreProperties>
</file>