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-е очередное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9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января  2023 г                                                                               пгт. Вурнары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tbl>
      <w:tblPr>
        <w:tblW w:w="6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</w:tblGrid>
      <w:tr>
        <w:trPr>
          <w:trHeight w:val="1412" w:hRule="atLeast"/>
        </w:trPr>
        <w:tc>
          <w:tcPr>
            <w:tcW w:w="6491" w:type="dxa"/>
            <w:tcBorders/>
          </w:tcPr>
          <w:p>
            <w:pPr>
              <w:pStyle w:val="Normal"/>
              <w:ind w:right="17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принятия решений об условиях приватизации муниципального имущества Вурнар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от 21.12.2001 № 178-ФЗ «О приватизации государственного и муниципального имущества», постановлением Кабинета Министров Чувашской Республики от 25.12.2003 № 335 «О порядке принятия решений об условиях приватизации государственного имущества Чувашской Республики» (с изменениями и дополнениями),  на основании Закона Чувашской Республики от 29.03.2022 № 17 «О преобразовании муниципальных образований Вурн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решило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принятия решений об условиях приватизации муниципального имущества Вурнарского муниципального округа Чувашской Республики. 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урнарского районного Собрания депутатов от 23.12.2010 № 4/3 «О Порядке принятия решений об  условиях приватизации муниципального имущества Вурнарского района Чувашской Республики»;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урнарского районного Собрания депутатов от 30.08.2013 № 33/5О внесении изменений в решение Вурнарского районного Собрания депутатов Чувашской Республики от 23.12.2010 года № 4/3 «О порядке принятия решений об условиях приватизации муниципального имущества Вурнарского района Чувашской Республики»;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урнарского районного Собрания депутатов от 27.09.2022 № 1/24 « О внесении изменений в решение Вурнарского районного Собрания депутатов от 23.12.2010 № 4/3 «О Порядке принятия решений об  условиях приватизации муниципального имущества Вурнарского района Чувашской Республики» (в редакции решения от 30.08.2013 №33/5)».</w:t>
      </w:r>
    </w:p>
    <w:p>
      <w:pPr>
        <w:pStyle w:val="Normal"/>
        <w:widowControl/>
        <w:autoSpaceDE w:val="true"/>
        <w:ind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е решение вступает в силу после его официального опубликования в периодическом печатном издании «Вестник Вурнарского муниципального округа».</w:t>
      </w:r>
    </w:p>
    <w:p>
      <w:pPr>
        <w:pStyle w:val="Normal"/>
        <w:widowControl/>
        <w:autoSpaceDE w:val="true"/>
        <w:ind w:right="-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урнарского муниципального округа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А.Р.Петров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урнарского муниципального 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А.В. Тихонов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№ 9/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урнарскогомуниципального округа Чувашской Республики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й об условиях приватизации муниципального имущества Вурнарского муниципального округа Чувашской Республики (далее – Порядок) разработан в соответствии с требованиями Федерального закона «О приватизации государственного и муниципального имущества», а также с учетом сложившейся практики приватизации и устанавливает процедуру принятия решений об условиях приватизации муниципального имущества Вурнарского муниципального округа Чувашской Республики, ограничения при проведения приватизации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муниципального имущества по возможности его приватизаци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подлежит приватизации после его включения в прогнозный план (программу) приватизации муниципального имущества по решению Собрания депутатов Вурнарского муниципального округа Чувашской Республик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-36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ключается в прогнозный план (программу) приватизации муниципального имущества и приватизируется по решению администрации Вурнарского муниципального округа Чувашской Республики об условиях приватизации движимое имущество, составляющее казну Вурнарского муниципального округа Чувашской Республики (за исключением акций (долей) хозяйственных обществ).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находящимися в муниципальной собственности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нарского муниципального округа Чувашской Республики акциями акционерных обществ, созданных в процессе приватизации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преобразовании в акционерные общества предприятий, находящихся в муниципальной собственности Вурнарского муниципального округа Чувашской Республики, либо при принятии решений  о продаже находящихся в муниципальной собственности пакетов акций указанных обществ в целях обеспечения экономических интересов муниципального округа, Собранием депутатов Вурнарского муниципального округа могут быть приняты решения о нахождении в собственности Вурнарского муниципального округа обыкновенных акций в размере 100 процентов, 50 процентов плюс одна обыкновенная акция, либо 25 процентов плюс одна обыкновенная акция от общего числа обыкновенных акци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ходящиеся в муниципальной собственности Вурнарского района акции до принятия решения об их продаже могут передаваться в доверительное управл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муниципального имущества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цом приватизируемого муниципального имущества является администрация Вурнарского муниципального округа. Постановлением администрации Вурнарского муниципального округа Чувашской Республики создается Комиссия по приватизации муниципального имущества Вурнарского муниципального округа Чувашской Республики, действующая в соответствии с Федеральным законом «О приватизации государственного и муниципального имущества», иными нормативными правовыми актами Российской Федерации и Чувашской Республики, Положением об отделе экономики, инвестиционной деятельности, земельных и имущественных отношений администрации Вурнарского муниципального округа Чувашской Республики и настоящим Порядк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цом земельных участков, отчуждаемых под приватизированными объектами недвижимости, до разграничения государственной собственности на землю, выступает администрация Вурн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приватизации муниципального имущества</w:t>
      </w:r>
    </w:p>
    <w:p>
      <w:pPr>
        <w:pStyle w:val="Normal"/>
        <w:tabs>
          <w:tab w:val="clear" w:pos="708"/>
          <w:tab w:val="left" w:pos="-360" w:leader="none"/>
        </w:tabs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Вурнарского муниципального округа Чувашской Республи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урнарского муниципального округа Чувашской Республики осуществляет следующие мероприятия по организации и проведению приватизации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ламирование, размещение информационных сообщений о продаже муниципального имущества и об итогах его продажи на официальном сайте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соответственно – сеть «Интернет», официальный сайт в сети «Интернет»), и на официальном сайте Вурнарскогомуниципального округа Чувашской Республики в сети «Интернет»;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служивание информационно-коммуникационных систем, совершенствование материально-технической базы продаж муниципального имущества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дажи муниципального имущества, включая привлечение с этой целью профессиональных участников рынка ценных бумаг и и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оператор электронной площадки), заключение с ним договора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электронной формы заявки на участие в продаже муниципального имущества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продажная подготовка включает в себя следующие мероприятия, проводимые администрацией Вурнар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муниципального имущества для определения рыночной стоимости с привлечением независимого оценщика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ачальной цены муниципального имущества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юридической экспертизы материалов (документов) по приватизации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организаци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муниципальное имущество, а также с осуществлением Вурнарским муниципальным округом Чувашской Республики прав акционера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 на земельные участки, занятые объектами приватизации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выписок из реестра муниципального имущества Вурнарского муниципального округа Чувашской Республики;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оператора электронной площадк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атрат  на проведение мероприятий по предпродажной подготовке объектов приватизации, организацию и проведение приватизации муниципального имущества осуществляется за счет средств, предусмотренных на предпродажную подготовку.</w:t>
      </w:r>
    </w:p>
    <w:p>
      <w:pPr>
        <w:pStyle w:val="Normal"/>
        <w:tabs>
          <w:tab w:val="clear" w:pos="708"/>
          <w:tab w:val="left" w:pos="-900" w:leader="none"/>
          <w:tab w:val="left" w:pos="-36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приватизации и порядок их выбора</w:t>
      </w:r>
    </w:p>
    <w:p>
      <w:pPr>
        <w:pStyle w:val="Style19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ватизация муниципального имущества осуществляется в соответствии с федеральным законодательством, способами, установленными Федеральным закономот 21.12.2001 № 178-ФЗ «О приватизации государственного и муниципального имущества», в порядке, определенном нормативными правовыми актами Российской Федерации, Чувашской Республики и Вурнарскогомуниципального округа Чувашской Республики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экономическое значение объекта для Вурнарского муниципального округа Чувашской Республ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средств в доходную часть бюджета Вурнарского муниципального округа Чувашской Республ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состояние территории, на которой расположен объект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состояние объекта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ые особенности объекта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бре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содержащиеся в заявке на приватизацию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дажа муниципального имущества осуществляется только способами, определ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пределение цены подлежащего приват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widowControl/>
        <w:tabs>
          <w:tab w:val="clear" w:pos="708"/>
          <w:tab w:val="left" w:pos="304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чальная цена подлежащего приватизации муниципального имущества устанавливается в случаях, предусмотренных Федеральным законом от 21.12.2001 № 178-ФЗ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 пропорциональных их рыночной стоим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разработки и утверждения условий конкурс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х исполнением, подтверждения победител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исполнения таких усло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 Условия конкурса  по продаже муниципального  имущества разрабатываются администрацией Вурнарского муниципального округа Чувашской Республики и утверждаются постановлением администрации Вурнарского муниципального округа Чувашской Республики,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полнение условий конкурса контролируется администрацией Вурнарского муниципального округа Чувашской Республики в соответствии с заключенным с победителем конкурса договором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обеспечения эффективного контроля исполнения условий конкурса администрация Вурнарского муниципального округа Чувашской Республ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договоров купли-продажи муниципального имущества, заключенных по результата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обязательств победителей конкурса, определенных договорами купли-продажи муниципального имущества, и контроль их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даты истечения срока выполнения условий конкурса победитель конкурса направляет в администрацию Вурнарскогомуниципального округа Чувашской Республик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течение 2 месяцев со дня получения сводного (итогового) отчета о выполнении условий конкурса администрация Вурнар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проверка проводится комиссией по приватизации муниципального имущества Вурнарскогомуниципального округа Чувашской Республики (далее – комисс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Комиссия осуществляет проверку выполнения условий конкурс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Вурнарского муниципального округа Чувашской Республики подписанного комиссией указанн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Голосование победителем конкурса в органах управления акционерных обществ и обществ с ограниченной ответственностью по вопроса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9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от 21.12.2001 № 178-ФЗ "О приватизации государственного и муниципального имущества",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собенности продажи объекта культурного наследия, включенного в реестр объектов культурного наследия, на конкурсе устанавливаются в соответствии со статьей  29 Федерального законаот 21.12.2001 № 178-ФЗ «О приватизации государственного 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ешение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2. Подготовка решений об условиях приватизации муниципального имущества предусматривает определение состава муниципального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ешение об условиях приватизации муниципального имущества принимает администрация Вурнарского муниципального округа Чувашской Республики в соответствии с прогнозным планом (программой)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случае признания продажи несостоявшейся, расторжения договора купли-продажи администрация Вурнарского муниципального округа Чувашской Республики в установленном порядке принимает одно из следующих реш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аже муниципального имущества ранее установленным способ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пособа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анее принятого решения об условиях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такого решения продажа муниципального имущества запрещает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сети Интернет и на официальном сайте Вурнарского муниципального округа Чувашской Республики в сети Интернет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урнарского муниципального округа Чувашской Республики в сети «Интернет» в течение трех месяцев с даты признания соответственно аукциона по продаже или продажи посредством публичного предложения имущества несостоявшимис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5. Изменение либо отмена решений об условиях приватизации муниципального имущества производится администрацией Вурнарского муниципального округа Чувашской Республики, в месячный срок со дня признания продажи муниципального имущества несостоявшей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Особенности участия субъектов малого и сред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в приватизации недвижимого имущества, находящегося в муниципальной собственности и арендуемого субъектами малого и среднего предпринимательства, и принятия решения об условиях приватизации указан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Администрация Вурнарского муниципального округа Чувашской Республики предусматривает в решениях об условиях приватизации недвижимого имущества, находящегося в муниципальной собственности и арендуемого субъектами малого и среднего предпринимательства (далее - арендуемое имущество), преимущественное право арендаторов на приобретение арендуемого имущества с соблюдением услов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течение 10 дней с даты принятия решения об условиях приватизации арендуемого имущества в порядке, установленном Федеральным законом от 21.12.2001 № 178-ФЗ "О приватизации государственного и муниципального имущества", администрация Вурнарскогомуниципального округа Чувашской Республики направляет арендаторам, указанным в пункте 9.1 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наличии задолженности по арендной плате за арендуемое имущество, неустойкам (штрафам, пеням) требования о погашении такой задолженности с указанием ее раз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чение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унк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, администрация Вурнарского муниципального округа Чувашской Республики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мене принятого решения об условиях приватизации арендуемого имуще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течение 5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 сроки перечисления денежных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чет оплаты приватизируемого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и продаже муниципального имущества способами, определенными Федеральным законом «О приватизации государственного и муниципального имущества», денежные средства в счет оплаты приватизируемого имущества подлежат перечислению лицом – победителем торгов, лицом, признанным единственным участником аукциона, в случае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сли заявку на участие в аукционе подало только одно лицо, признанное единственным участником аукциона,</w:t>
      </w:r>
      <w:r>
        <w:rPr>
          <w:rFonts w:cs="Times New Roman" w:ascii="Times New Roman" w:hAnsi="Times New Roman"/>
          <w:sz w:val="24"/>
          <w:szCs w:val="24"/>
        </w:rPr>
        <w:t xml:space="preserve"> в бюджет Вурнарского муниципального округ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15 рабочих дней со дня заключения договора купли-продажи, за исключением случаев оплаты приобретаемого муниципального имущества в рассрочк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лица, признанного единственным участником аукциона, в случае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, </w:t>
      </w:r>
      <w:r>
        <w:rPr>
          <w:rFonts w:cs="Times New Roman" w:ascii="Times New Roman" w:hAnsi="Times New Roman"/>
          <w:sz w:val="24"/>
          <w:szCs w:val="24"/>
        </w:rPr>
        <w:t xml:space="preserve"> подлежит перечислению в бюджет Вурнар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, установленного для заключения договора купли-продажи муниципального имуще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4. Средства от продажи муниципального имущества подлежат перечислению в бюджет Вурнарскогомуниципального округа в полном объе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Информационное обеспечение приват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ого плана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выполнении прогнозных планов (программ)  приватизации муниципального имущества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ватизации муниципального имущества, указанная в настоящем пункте, подлежит размещению на официальном сайте Вурнарского муниципального округа Чувашской Республики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нформационное сообщение о продаже муниципального имущества подлежит размещению на официальном сайте Вурнарского муниципального округа Чувашской Республики в сети  «Интернет», официальном сайте Российской Федерации в сети «Интернет», не менее чем за тридцать дней до дня осуществления продажи указанного имущества, если иное не предусмотрено Федеральным законом о приватизации государственного и муниципального имущества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 размещается на официальном сайте Вурнарского муниципального округа Чувашской Республики в сети  «Интернет», официальном сайте Российской Федерации в сети «Интернет» в течение десяти дней со дня принятие этого решения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Информационное сообщение о продаже муниципального имущества, должно содержать, за исключением случаев, предусмотренных Федеральным законом о приватизации государственного и муниципального имущества, следующие сведения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принявшее решение об условиях приватизации такого имущества, реквизиты указанного решения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 приватизации такого иму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ьная цена продажи такого иму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рядок определения победителей (при проведении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ри продаже, находящихся в муниципальной собственности,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ая Вурнарскому муниципальному округу Чувашской Республики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дрес сайта в сети «Интернет», на котором размещен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Федерального закона о приватизации государственного и муниципального иму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 таких объектов обременений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о решению администрации Вурнар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С момента включения в прогнозный план (программу) приватизации муниципального имущества, муниципального имущества акционерных обществ, обществ с ограниченной ответственностью и муниципальных унитарных предприятий,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муниципальном имуществе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одачи заявок и на сайте Вурнарского муниципального округа Чувашской Республики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К информации о результатах сделок приватизации муниципального имущества, подлежащей размещению относятся: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продавца такого имущества;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– победителя торгов,</w:t>
      </w:r>
      <w:bookmarkStart w:id="0" w:name="sub_33222"/>
      <w:r>
        <w:rPr>
          <w:rFonts w:cs="Times New Roman" w:ascii="Times New Roman" w:hAnsi="Times New Roman"/>
          <w:sz w:val="24"/>
          <w:szCs w:val="24"/>
        </w:rPr>
        <w:t xml:space="preserve"> лица, признанного единственным участником аукциона, в случае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678" w:hanging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left="4678" w:hanging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380&amp;date=07.02.2020" TargetMode="External"/><Relationship Id="rId3" Type="http://schemas.openxmlformats.org/officeDocument/2006/relationships/hyperlink" Target="consultantplus://offline/ref=260DC3893F68071A290E7AE571F9A90F5941E897401DF683D30A8F3A366AF898CBD689452CE072BANAi9G" TargetMode="External"/><Relationship Id="rId4" Type="http://schemas.openxmlformats.org/officeDocument/2006/relationships/hyperlink" Target="https://login.consultant.ru/link/?req=doc&amp;base=LAW&amp;n=301651&amp;date=07.02.2020&amp;dst=100020&amp;fld=134" TargetMode="External"/><Relationship Id="rId5" Type="http://schemas.openxmlformats.org/officeDocument/2006/relationships/hyperlink" Target="consultantplus://offline/ref=C024ED88DF6370FC9053A57DA69E407F590ECA1252077D3AC9DD293F6784AB26DDBB36B5F6F094662Fw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9:00Z</dcterms:created>
  <dc:creator>vur_gki1</dc:creator>
  <dc:description/>
  <dc:language>en-US</dc:language>
  <cp:lastModifiedBy>Адм. Вурнарского района - Любовь Дмитриева</cp:lastModifiedBy>
  <cp:lastPrinted>2023-01-10T11:47:00Z</cp:lastPrinted>
  <dcterms:modified xsi:type="dcterms:W3CDTF">2023-02-15T05:59:00Z</dcterms:modified>
  <cp:revision>2</cp:revision>
  <dc:subject/>
  <dc:title/>
</cp:coreProperties>
</file>