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widowControl/>
        <w:autoSpaceDE w:val="true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  <w:r>
        <w:rPr>
          <w:rFonts w:cs="Times New Roman" w:ascii="Times New Roman" w:hAnsi="Times New Roman"/>
        </w:rPr>
        <w:t xml:space="preserve"> Алатырского муниципального округа  от      12. 10 . 2023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ОСНОВНЫЕ ПОКАЗАТЕЛИ </w:t>
        <w:br/>
        <w:t>прогноза социально-экономического развития Алатырского муниципального округа Чувашской Республики на 2024–2026 годы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285"/>
        <w:gridCol w:w="1282"/>
        <w:gridCol w:w="1284"/>
        <w:gridCol w:w="1284"/>
        <w:gridCol w:w="1436"/>
        <w:gridCol w:w="1558"/>
        <w:gridCol w:w="1569"/>
        <w:gridCol w:w="1567"/>
      </w:tblGrid>
      <w:tr>
        <w:trPr/>
        <w:tc>
          <w:tcPr>
            <w:tcW w:w="4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ые показатели прогноза социально-экономического разви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атырского райо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*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риант 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риант I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риант 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риант I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риант 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риант II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сервативн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серватив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серватив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5200" w:type="pct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284"/>
        <w:gridCol w:w="1285"/>
        <w:gridCol w:w="1285"/>
        <w:gridCol w:w="1285"/>
        <w:gridCol w:w="1427"/>
        <w:gridCol w:w="1570"/>
        <w:gridCol w:w="1564"/>
        <w:gridCol w:w="1567"/>
      </w:tblGrid>
      <w:tr>
        <w:trPr>
          <w:tblHeader w:val="true"/>
          <w:trHeight w:val="324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отребительских цен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кабрь к декабрю, процентов к предыдущему году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570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156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среднем за год, процентов к предыдущему году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1570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екс промышленного производства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п роста, процентов к предыдущему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ружено товаров собственного производства, выполнено работ и оказано услуг собственными силами организаций по видам деятельности «Добыча полезных ископаемых», «Обрабатывающие производства», «Обеспечение электрической энергией, газом и паром; кондиционирование воздуха»,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действующих ценах, млн. рубле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п роста в действующих ценах, процентов к предыдущему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ция сельского хозяйства во всех категориях хозяйств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,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,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,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,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,8</w:t>
            </w:r>
          </w:p>
        </w:tc>
        <w:tc>
          <w:tcPr>
            <w:tcW w:w="1570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,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274,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,8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п роста, процентов к предыдущему году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3,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вестиции в основной капитал по всем источникам финансировани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2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роста, процентов к предыдущему году                                                            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ыполненных работ по виду деятельности «Строительство»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роста, процентов к предыдущему году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вод в действие жилых домов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ыс. кв. метров общей площади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п роста, процентов к предыдущему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орот розничной торговли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1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п роста, процентов к предыдущему году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тные услуги населению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6,3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п роста, процентов к предыдущему году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нд заработной платы, млн. рубле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8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ьные располагаемые денежные доходы населения, процентов к предыдущему году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населения с денежными доходами ниже прожиточного минимума, процентов от общей численности населени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езработицы, процентов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156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безработных граждан, зарегистрированных в органах службы занятости (на конец года),  человек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80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на предприятиях малого и среднего предпринимательства в об</w:t>
              <w:softHyphen/>
              <w:t>щей численности за</w:t>
              <w:softHyphen/>
              <w:t>ня</w:t>
              <w:softHyphen/>
              <w:t>того населения, процентов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bookmarkStart w:id="0" w:name="sub_901"/>
      <w:bookmarkEnd w:id="0"/>
      <w:r>
        <w:rPr>
          <w:rFonts w:cs="Times New Roman" w:ascii="Times New Roman" w:hAnsi="Times New Roman"/>
          <w:sz w:val="20"/>
          <w:szCs w:val="20"/>
        </w:rPr>
        <w:t xml:space="preserve">* Вариант I (консервативный) </w:t>
      </w:r>
      <w:r>
        <w:rPr>
          <w:rFonts w:cs="Times New Roman" w:ascii="Times New Roman" w:hAnsi="Times New Roman"/>
          <w:bCs/>
          <w:sz w:val="20"/>
          <w:szCs w:val="20"/>
        </w:rPr>
        <w:t>исходит из менее благоприятного сценария развития экономики,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характеризуется сохранением рисков невысокого инвестиционного и потребительского спроса.</w:t>
      </w:r>
    </w:p>
    <w:p>
      <w:pPr>
        <w:pStyle w:val="Normal"/>
        <w:ind w:left="480" w:hanging="480"/>
        <w:jc w:val="both"/>
        <w:rPr/>
      </w:pPr>
      <w:bookmarkStart w:id="1" w:name="sub_901"/>
      <w:bookmarkEnd w:id="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риант I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(базовый) </w:t>
      </w:r>
      <w:r>
        <w:rPr>
          <w:rFonts w:cs="Times New Roman" w:ascii="Times New Roman" w:hAnsi="Times New Roman"/>
          <w:bCs/>
          <w:iCs/>
          <w:sz w:val="20"/>
          <w:szCs w:val="20"/>
        </w:rPr>
        <w:t>исходит из более благоприятного сочетания внешних и внутренних условий развития экономики, характеризуется восстановлением экономического роста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992" w:top="10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6:00Z</dcterms:created>
  <dc:creator>Администратор</dc:creator>
  <dc:description/>
  <cp:keywords/>
  <dc:language>en-US</dc:language>
  <cp:lastModifiedBy>Администрация</cp:lastModifiedBy>
  <cp:lastPrinted>2023-10-13T10:12:00Z</cp:lastPrinted>
  <dcterms:modified xsi:type="dcterms:W3CDTF">2023-10-26T10:27:00Z</dcterms:modified>
  <cp:revision>20</cp:revision>
  <dc:subject/>
  <dc:title>Приложение № 1</dc:title>
</cp:coreProperties>
</file>