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3 января  2024 года</w:t>
        <w:tab/>
        <w:tab/>
        <w:tab/>
        <w:tab/>
        <w:tab/>
        <w:tab/>
        <w:tab/>
        <w:t xml:space="preserve">         № 96/489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освобождении председателя участковой избирательной комиссии избирательного участка №1645 с правом решающего голоса Петровой Татьяны Александров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председателя участковой избирательной комиссии избирательного участка №1645 с правом решающего голоса Петровой Татьяны Александро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Петрову Татьяну Александровну от обязанностей  председателя участковой избирательной комиссии избирательного участка №1645 с правом решающего голос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2:00Z</dcterms:created>
  <dc:creator>econom7</dc:creator>
  <dc:description/>
  <cp:keywords/>
  <dc:language>en-US</dc:language>
  <cp:lastModifiedBy>zivil_econom7</cp:lastModifiedBy>
  <cp:lastPrinted>2024-01-15T15:52:00Z</cp:lastPrinted>
  <dcterms:modified xsi:type="dcterms:W3CDTF">2024-01-24T05:08:00Z</dcterms:modified>
  <cp:revision>6</cp:revision>
  <dc:subject/>
  <dc:title>Цивильская территориальная избирательная комиссия</dc:title>
</cp:coreProperties>
</file>