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142/55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Угабаевой Ольги Николаевны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</w:rPr>
        <w:t>Ядринского районного Собрания депутатов Чувашской Республики седьмого созыва по Набережному одномандатному избирательному округу № 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>Проверив соответствие порядка самовыдвижения кандидата и необходимые для регистрации документы кандидата в депутаты Ядринского районного Собрания депутатов Чувашской Республики седьмого созыва по Набережному одномандатному избирательному округу № 6 Угабаевой Ольги Николаевны требованиям Закона Чувашской Республики от 25.11.2003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Угабаеву Ольгу Николаевну,</w:t>
      </w:r>
      <w:r>
        <w:rPr/>
        <w:t xml:space="preserve"> </w:t>
      </w:r>
      <w:r>
        <w:rPr>
          <w:sz w:val="26"/>
          <w:szCs w:val="26"/>
        </w:rPr>
        <w:t xml:space="preserve">20 мая 1975 года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Набережному одномандатному избирательному округу № 6 (дата регистрации - </w:t>
      </w:r>
      <w:r>
        <w:rPr>
          <w:sz w:val="26"/>
          <w:szCs w:val="26"/>
        </w:rPr>
        <w:t>08 августа 2020 года, время регистрации - 09 часов 18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Угабаевой Ольге Николаевне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Набережному одномандатному избирательному округу № 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5:22:00Z</dcterms:created>
  <dc:creator>User</dc:creator>
  <dc:description/>
  <cp:keywords/>
  <dc:language>en-US</dc:language>
  <cp:lastModifiedBy>APM-TIK</cp:lastModifiedBy>
  <cp:lastPrinted>2020-08-08T09:47:00Z</cp:lastPrinted>
  <dcterms:modified xsi:type="dcterms:W3CDTF">2020-08-08T06:48:00Z</dcterms:modified>
  <cp:revision>6</cp:revision>
  <dc:subject/>
  <dc:title>Ядринская территориальная избирательная комиссия</dc:title>
</cp:coreProperties>
</file>