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35355" cy="1212215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МУНИЦИПАЛЛĂ ОКРУГ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Ш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5</w:t>
            </w:r>
            <w:r>
              <w:rPr>
                <w:sz w:val="24"/>
              </w:rPr>
              <w:t>.2024 ç. №</w:t>
            </w:r>
            <w:r>
              <w:rPr>
                <w:sz w:val="24"/>
                <w:lang w:val="en-US"/>
              </w:rPr>
              <w:t>156</w:t>
            </w:r>
            <w:r>
              <w:rPr>
                <w:sz w:val="24"/>
              </w:rPr>
              <w:t>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5</w:t>
            </w:r>
            <w:r>
              <w:rPr>
                <w:sz w:val="24"/>
              </w:rPr>
              <w:t>.2024 г. №</w:t>
            </w:r>
            <w:r>
              <w:rPr>
                <w:sz w:val="24"/>
                <w:lang w:val="en-US"/>
              </w:rPr>
              <w:t>156</w:t>
            </w:r>
            <w:r>
              <w:rPr>
                <w:sz w:val="24"/>
              </w:rPr>
              <w:t>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требованиями Федерального закона от 27 июля 2010 года №190-ФЗ «О теплоснабжении», а также во исполнение приказа Минэнерго России от 12 марта 2013 года №103 «Об утверждении Правил оценки готовности к отопительному периоду» создать комиссию по проверке готовности теплоснабжающих организаций, объектов жилищно-коммунального хозяйства и потребителей тепловой энергии Комсомольского муниципального округа к работе в осенне-зимний период 2024-2025 годов в следующем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зьмин А.Г. – исполняющий обязанности первого заместителя главы администрации - начальника Управления по благоустройству и развитию территорий администрации Комсомоль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миссарова Н.А. – и. о. заместителя главы администрации по социальным вопросам – начальника отдела образования администрации Комсомольского муниципального округа Чувашской Республик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ибова Д.Н. – заведующий сектором культуры администрации Комсомоль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росимов О.Г. -  директор ООО «Мой дом»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снов А.В. - начальник отдела капитального строительства и жилищно-коммунального хозяйства УБРТ администрации Комсомоль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фремов Е.В. – главный специалист-эксперт сектора дорожного и жилищно-коммунального хозяйства отдела капитального строительства и жилищно-коммуналь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нов В.А. – начальник РЭС Комсомольского газового участка Филиала АО «Газпром газораспределение Чебоксары» в г. Канаше»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шмолкин И.М. – главный инженер ГУП «Чувашгаз» Минстроя Чувашии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е инспекторы Чувашского территориального отдела Приволжского управления Ростехнадзора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Н.Н. Раськи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50:00Z</dcterms:created>
  <dc:creator>info11</dc:creator>
  <dc:description/>
  <cp:keywords/>
  <dc:language>en-US</dc:language>
  <cp:lastModifiedBy>Ефремов Евгений Вячеславович</cp:lastModifiedBy>
  <cp:lastPrinted>2024-05-03T10:41:00Z</cp:lastPrinted>
  <dcterms:modified xsi:type="dcterms:W3CDTF">2024-05-06T10:51:00Z</dcterms:modified>
  <cp:revision>14</cp:revision>
  <dc:subject/>
  <dc:title> </dc:title>
</cp:coreProperties>
</file>