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25"/>
        <w:gridCol w:w="1940"/>
        <w:gridCol w:w="1938"/>
        <w:gridCol w:w="176"/>
      </w:tblGrid>
      <w:tr>
        <w:trPr>
          <w:trHeight w:val="1706" w:hRule="atLeast"/>
          <w:cantSplit w:val="true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130" cy="8591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8" t="-42" r="-6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80"/>
                <w:sz w:val="22"/>
                <w:szCs w:val="22"/>
                <w:lang w:eastAsia="en-US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ХУШУ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b/>
              </w:rPr>
              <w:t xml:space="preserve">12.04.2024 </w:t>
            </w:r>
            <w:r>
              <w:rPr>
                <w:b/>
                <w:lang w:val="en-US" w:eastAsia="en-US"/>
              </w:rPr>
              <w:t xml:space="preserve">ç.,  № 224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878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4.2024 г. № 224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ело Батырево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19" w:hRule="atLeast"/>
        </w:trPr>
        <w:tc>
          <w:tcPr>
            <w:tcW w:w="7668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  подведении  итогов </w:t>
            </w:r>
            <w:r>
              <w:rPr/>
              <w:t>районного смотра-конкурс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охране труда среди  организаций, предприятий, </w:t>
            </w:r>
          </w:p>
          <w:p>
            <w:pPr>
              <w:pStyle w:val="Normal"/>
              <w:jc w:val="both"/>
              <w:rPr/>
            </w:pPr>
            <w:r>
              <w:rPr/>
              <w:t>учреждений  и  индивидуальных предпринимате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тыревского муниципального округа Чувашско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спублики по итогам 2023 года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0" w:after="0"/>
        <w:ind w:hanging="180"/>
        <w:contextualSpacing/>
        <w:rPr>
          <w:sz w:val="18"/>
          <w:szCs w:val="18"/>
        </w:rPr>
      </w:pPr>
      <w:r>
        <w:rPr/>
        <w:t xml:space="preserve">             </w:t>
      </w:r>
      <w:r>
        <w:rPr/>
        <w:tab/>
        <w:tab/>
      </w:r>
    </w:p>
    <w:p>
      <w:pPr>
        <w:pStyle w:val="Normal"/>
        <w:ind w:firstLine="540"/>
        <w:jc w:val="both"/>
        <w:rPr/>
      </w:pPr>
      <w:r>
        <w:rPr/>
        <w:t xml:space="preserve">На основании </w:t>
      </w:r>
      <w:r>
        <w:rPr>
          <w:bCs/>
          <w:color w:val="000000"/>
        </w:rPr>
        <w:t xml:space="preserve">Положения о смотре-конкурсе по охране труда </w:t>
      </w:r>
      <w:r>
        <w:rPr/>
        <w:t xml:space="preserve">среди организаций, предприятий, учреждений и индивидуальных предпринимателей Батыревского муниципального округа Чувашской Республики по итогам 2023 года, утвержденного постановлением администрации Батыревского муниципального округа Чувашской Республики от 04 апреля 2024 года № 376 и протокольного решения заседания комиссии по подведению итогов смотра-конкурса по охране труда среди организаций, предприятий, учреждений и индивидуальных предпринимателей  Батыревского муниципального округа Чувашской Республики по итогам 2023 года от 12.04.2024 года (протокол №1) администрация Батыревского муниципального округа постановляет:    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/>
        <w:t xml:space="preserve">1. Утвердить итоги смотра-конкурса по охране труда среди организаций, предприятий, учреждений и индивидуальных предпринимателей Батыревского муниципального округа Чувашской Республики по итогам 2023 года и  признать: 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- победителем смотра-конкурса по охране труда среди организаций Батыревского муниципального округа Чувашской Республики по итогам 2023 года в </w:t>
      </w:r>
      <w:r>
        <w:rPr>
          <w:lang w:val="en-US"/>
        </w:rPr>
        <w:t>I</w:t>
      </w:r>
      <w:r>
        <w:rPr/>
        <w:t xml:space="preserve"> группе (организации с численностью работающих от 500 человек и более) - бюджетное учреждение Чувашской Республики «Батыревская центральная районная больница» Минздрава Чувашии Батыревского муниципального округа Чувашской Республики;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- победителем смотра-конкурса по охране труда среди организаций Батыревского муниципального округа Чувашской Республики по итогам 2023 года в </w:t>
      </w:r>
      <w:r>
        <w:rPr>
          <w:lang w:val="en-US"/>
        </w:rPr>
        <w:t>II</w:t>
      </w:r>
      <w:r>
        <w:rPr/>
        <w:t xml:space="preserve"> группе (организации с численностью работающих от 100 до 500 человек) муниципальное бюджетное образовательное учреждение «Батыревская средняя общеобразовательная школа №1»  Батыревского муниципального округа Чувашской Республики;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- победителем смотра-конкурса по охране труда среди организаций Батыревского муниципального округа Чувашской Республики по итогам 2023 года в </w:t>
      </w:r>
      <w:r>
        <w:rPr>
          <w:lang w:val="en-US"/>
        </w:rPr>
        <w:t>III</w:t>
      </w:r>
      <w:r>
        <w:rPr/>
        <w:t xml:space="preserve"> группе (организации с численностью работающих от 50 до 100 человек) закрытое акционерное общество «Батыревский» Батыревского муниципального округа Чувашской Республики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3.  Положительный опыт организаций – победителей смотра-конкурса по охране труда довести до предприятий и организаций Батыревского муниципального округа через средства массовой информации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4. Победителей смотра-конкурса по охране труда среди организаций, предприятий, учреждений и индивидуальных предпринимателей Батыревского муниципального округа Чувашской Республики по итогам 2023 года наградить дипломом администрации Батыревского муниципального округа Чувашской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Контроль за исполнением настоящего распоряжения возложить на заместителя главы администрации – начальника отдела экономики, сельского хозяйства и инвестиционной деятельности  администрации Батыревского муниципального округа В.И. Львова. 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 Батыревского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муниципального округа             </w:t>
      </w:r>
      <w:r>
        <w:rPr>
          <w:i/>
        </w:rPr>
        <w:t xml:space="preserve"> </w:t>
      </w:r>
      <w:r>
        <w:rPr/>
        <w:t xml:space="preserve">                                                                      Р.В. Селиванов   </w:t>
      </w:r>
    </w:p>
    <w:sectPr>
      <w:type w:val="nextPage"/>
      <w:pgSz w:w="11906" w:h="16838"/>
      <w:pgMar w:left="1418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72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" w:hanging="0"/>
      <w:jc w:val="center"/>
      <w:outlineLvl w:val="3"/>
    </w:pPr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5:58:00Z</dcterms:created>
  <dc:creator>Админ</dc:creator>
  <dc:description/>
  <cp:keywords/>
  <dc:language>en-US</dc:language>
  <cp:lastModifiedBy>agro1-batyr</cp:lastModifiedBy>
  <cp:lastPrinted>2024-04-16T09:27:00Z</cp:lastPrinted>
  <dcterms:modified xsi:type="dcterms:W3CDTF">2024-04-16T06:28:00Z</dcterms:modified>
  <cp:revision>3</cp:revision>
  <dc:subject/>
  <dc:title/>
</cp:coreProperties>
</file>